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BZP.271.16.2024 </w:t>
        <w:tab/>
        <w:tab/>
        <w:tab/>
        <w:tab/>
        <w:tab/>
        <w:tab/>
        <w:tab/>
        <w:t xml:space="preserve">               Załącznik  Nr 1a do SW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DOKUMENT SKŁADANY WRAZ Z OFERT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CENOW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</w:rPr>
        <w:tab/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Zamawiający:</w:t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 xml:space="preserve">Gmina Złocieniec </w:t>
        <w:br/>
        <w:t xml:space="preserve"> ul. Stary Rynek 3 </w:t>
        <w:br/>
        <w:t>78-520 Złocieniec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20"/>
          <w:lang w:eastAsia="pl-PL" w:bidi="ar-SA"/>
        </w:rPr>
        <w:t xml:space="preserve">             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color w:val="000000"/>
          <w:kern w:val="0"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0"/>
          <w:lang w:eastAsia="pl-PL" w:bidi="ar-SA"/>
        </w:rPr>
        <w:t xml:space="preserve">Wykonawca: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Arial" w:ascii="Arial" w:hAnsi="Arial"/>
          <w:color w:val="000000"/>
          <w:kern w:val="0"/>
          <w:szCs w:val="20"/>
          <w:lang w:eastAsia="pl-PL" w:bidi="ar-SA"/>
        </w:rPr>
        <w:t>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color w:val="000000"/>
          <w:kern w:val="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pl-PL" w:bidi="ar-SA"/>
        </w:rPr>
        <w:t>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kern w:val="0"/>
          <w:sz w:val="14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20"/>
          <w:lang w:eastAsia="pl-PL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61124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right="-6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00"/>
                                <w:kern w:val="0"/>
                                <w:sz w:val="16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kern w:val="0"/>
                                <w:sz w:val="16"/>
                                <w:szCs w:val="20"/>
                                <w:lang w:eastAsia="pl-PL" w:bidi="ar-SA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9.2pt;mso-wrap-distance-left:7.05pt;mso-wrap-distance-right:7.05pt;mso-wrap-distance-top:0pt;mso-wrap-distance-bottom:0pt;margin-top:0.05pt;mso-position-vertical-relative:text;margin-left:98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ind w:right="-6" w:hanging="0"/>
                        <w:rPr>
                          <w:rFonts w:ascii="Arial" w:hAnsi="Arial" w:eastAsia="Times New Roman" w:cs="Arial"/>
                          <w:i/>
                          <w:i/>
                          <w:color w:val="000000"/>
                          <w:kern w:val="0"/>
                          <w:sz w:val="16"/>
                          <w:szCs w:val="20"/>
                          <w:lang w:eastAsia="pl-P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000000"/>
                          <w:kern w:val="0"/>
                          <w:sz w:val="16"/>
                          <w:szCs w:val="20"/>
                          <w:lang w:eastAsia="pl-PL" w:bidi="ar-SA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kern w:val="0"/>
          <w:sz w:val="12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"/>
          <w:szCs w:val="20"/>
          <w:lang w:eastAsia="pl-PL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20130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6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pl-PL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6" w:hanging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00"/>
                                <w:kern w:val="0"/>
                                <w:sz w:val="16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kern w:val="0"/>
                                <w:sz w:val="14"/>
                                <w:szCs w:val="20"/>
                                <w:lang w:eastAsia="pl-PL" w:bidi="ar-SA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eastAsia="pl-P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kern w:val="0"/>
                          <w:sz w:val="20"/>
                          <w:szCs w:val="20"/>
                          <w:lang w:eastAsia="pl-PL" w:bidi="ar-SA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uppressAutoHyphens w:val="false"/>
                        <w:ind w:right="-6" w:hanging="0"/>
                        <w:jc w:val="center"/>
                        <w:rPr>
                          <w:rFonts w:ascii="Arial" w:hAnsi="Arial" w:eastAsia="Times New Roman" w:cs="Arial"/>
                          <w:color w:val="000000"/>
                          <w:kern w:val="0"/>
                          <w:sz w:val="20"/>
                          <w:szCs w:val="20"/>
                          <w:lang w:eastAsia="pl-P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0"/>
                          <w:sz w:val="20"/>
                          <w:szCs w:val="20"/>
                          <w:lang w:eastAsia="pl-PL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uppressAutoHyphens w:val="false"/>
                        <w:ind w:right="-6" w:hanging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color w:val="000000"/>
                          <w:kern w:val="0"/>
                          <w:sz w:val="16"/>
                          <w:szCs w:val="20"/>
                          <w:lang w:eastAsia="pl-P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000000"/>
                          <w:kern w:val="0"/>
                          <w:sz w:val="14"/>
                          <w:szCs w:val="20"/>
                          <w:lang w:eastAsia="pl-PL" w:bidi="ar-SA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2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85"/>
        <w:gridCol w:w="1985"/>
        <w:gridCol w:w="1728"/>
        <w:gridCol w:w="1249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Rodzaj przesył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zacunkowa ilość</w:t>
              <w:br/>
              <w:t>w roku w sztukach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jednostkowa </w:t>
              <w:br/>
              <w:t xml:space="preserve">brutto za szt. </w:t>
              <w:br/>
              <w:t>w z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Wartość brutto </w:t>
              <w:br/>
              <w:t>za szt. w zł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rzesyłki listowe zwykłe nierejestrowane ekonomiczne</w:t>
              <w:br/>
              <w:t>w obrocie krajowym, z tego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 - do 5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M - do 1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 - do 2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rzesyłki zwykłe nierejestrowane - priorytetowe w </w:t>
              <w:br/>
              <w:t>obrocie krajowym, z tego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 - do 5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M - do 1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 - do 2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rzesyłki zwykłe nierejestrowane - priorytetowe w </w:t>
              <w:br/>
              <w:t>obrocie zagranicznym na terenie Europy do 5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rzesyłki polecone ekonomiczne ze zwrotnym </w:t>
              <w:br/>
              <w:t>potwierdzeniem odbioru w obrocie krajowym, z tego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 - do 5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30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M - do 1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 - do 2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rzesyłki polecone priorytetowe ze zwrotnym</w:t>
              <w:br/>
              <w:t>potwierdzeniem odbioru w obrocie krajowym, z tego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 - do 5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 - do 2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M - do 100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rzesyłki polecone priorytetowe w obrocie </w:t>
              <w:br/>
              <w:t xml:space="preserve">zagranicznym ze zwrotnym potwierdzeniem odbioru </w:t>
              <w:br/>
              <w:t>na terenie Europy do 50 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Paczki pocztowe rejestrowane ekonomiczne ze </w:t>
              <w:br/>
              <w:t xml:space="preserve">zwrotnym potwierdzeniem odbioru w obrocie krajowym </w:t>
              <w:br/>
              <w:t>z tego powyżej 1 kg do 2 kg w gabarycie 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Usługa kurierska doręczenie z 1-dniowym terminem </w:t>
              <w:br/>
              <w:t xml:space="preserve">przesyłki w opakowaniu firmowym do 1 kg pod adres </w:t>
              <w:br/>
              <w:t>do godz. 12:00 w obrocie krajowy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x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WAG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mawiający zaleca przed podpisaniem, zapisanie dokumentu w formacie .pd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należy wypełnić i podpisać kwalifikowalnym podpisem elektronicz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Calibri" w:hAnsi="Calibri" w:eastAsia="SimSun;宋体" w:cs="Aria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SimSun;宋体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Lucida San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eastAsia="Times New Roman" w:cs="Times New Roman"/>
      <w:kern w:val="0"/>
      <w:sz w:val="22"/>
      <w:szCs w:val="22"/>
      <w:lang w:val="en-GB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7:00Z</dcterms:created>
  <dc:creator>user106</dc:creator>
  <dc:description/>
  <cp:keywords/>
  <dc:language>en-US</dc:language>
  <cp:lastModifiedBy>Ireneusz Sabat</cp:lastModifiedBy>
  <cp:lastPrinted>2020-11-26T13:06:00Z</cp:lastPrinted>
  <dcterms:modified xsi:type="dcterms:W3CDTF">2024-12-06T10:04:00Z</dcterms:modified>
  <cp:revision>9</cp:revision>
  <dc:subject/>
  <dc:title/>
</cp:coreProperties>
</file>