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color w:val="000000"/>
          <w:sz w:val="22"/>
          <w:szCs w:val="22"/>
          <w:lang w:eastAsia="pl-PL"/>
        </w:rPr>
        <w:t>COZL/DZP/AW/3412/TP- 144/23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sz w:val="22"/>
          <w:szCs w:val="22"/>
        </w:rPr>
        <w:t>Umowa TP/144 - …./23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23 r., poz. 1605 z późn. zm.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niniejszej umowy Wykonawca zobowiązuje się dostarczyć Zamawiającemu przedmiot umowy, którym jest</w:t>
      </w:r>
      <w:r>
        <w:rPr>
          <w:b/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„Dostawa szwów haczykowatych do bezwęzłowego, kontrolowanego zamykania ran oraz szwów syntetycznych monofilamentowych na potrzeby Bloku Operacyjnego COZL”</w:t>
      </w: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zgodnie z  częścią …. SWZ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dzór nad realizacją umowy sprawuje Kierownik Działu Zaopatrzenia lub osoba przez niego wyznaczona tel. 81-454-17-67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.  Wykonawca gwarantuje, iż przedmiot zamówienia którego dotyczy umowa, kwalifikowany jako wyrób medyczny wprowadzony został do obrotu i do używania na terenie Polski zgodnie z obowiązującymi normami prawa ze szczególnym uwzględnieniem ustawy z dnia 20 maja 2010 roku o wyrobach medycznych (tj. </w:t>
      </w:r>
      <w:r>
        <w:rPr>
          <w:sz w:val="22"/>
          <w:szCs w:val="22"/>
          <w:lang w:eastAsia="pl-PL"/>
        </w:rPr>
        <w:t>Dz. U. z 2022 r., poz. 974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50% wartości brutto umowy określonej w </w:t>
      </w:r>
      <w:r>
        <w:rPr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 W przypadku braku dostępności wyrobu równoważnego zamiennego, Wykonawcy przysługuje wyłączenie produktu z umowy bez ponoszenia ka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groszy) w tym podatek VAT w stawce … % , w tym w zakres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1 - ……………..zł brut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2 - ……………..zł brut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3 - ……………..zł bru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 oraz dokona korekty faktury.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1"/>
          <w:szCs w:val="21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sz w:val="22"/>
          <w:szCs w:val="22"/>
        </w:rPr>
        <w:t>§ 3 ust.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Umowa obowiązująca przez okres 12 miesięcy tj.  od dnia ………….  r. do dnia …………….. roku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  <w:tab w:val="left" w:pos="3338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Na podstawie art. 439 ust. 1 ustawy Pzp każda ze Stron uprawniona jest do żądania zmiany</w:t>
        <w:br/>
        <w:t>wysokości wynagrodzenia Wykonawcy, gdy średnia wskaźników cen towarów i usług</w:t>
        <w:br/>
        <w:t>konsumpcyjnych ogłoszonych w komunikatach Prezesa Głównego Urzędu Statystycznego</w:t>
        <w:br/>
        <w:t>(zwanych dalej „wskaźnikiem GUS”) za dwa ostatnie kwartały kalendarzowe poprzedzające</w:t>
        <w:br/>
        <w:t>wniosek o waloryzację wzrośnie/spadnie o co najmniej 5% w stosunku do wskaźnika GUS:</w:t>
        <w:br/>
        <w:t>a) ogłoszonego za kwartał kalendarzowy, w którym zawarto Umowę, a jeżeli zawarcie Umowy</w:t>
        <w:br/>
        <w:t>nastąpiło po 180 dniach od upływu terminu składania ofert, w stosunku do wskaźnika GUS</w:t>
        <w:br/>
        <w:t>ogłoszonego za kwartał kalendarzowy składania ofert – w przypadku pierwszej waloryzacji,</w:t>
        <w:br/>
        <w:t>b) zastosowanego do ostatniej waloryzacji wynagrodzenia Wykonawcy – w przypadku kolejnych</w:t>
        <w:br/>
        <w:t>waloryzacji.</w:t>
        <w:br/>
        <w:t>3.</w:t>
        <w:tab/>
        <w:t>Waloryzacja wynagrodzenia dopuszczalna jest nie częściej niż raz na 6 miesięcy. Pierwsza</w:t>
        <w:br/>
        <w:t>waloryzacja może nastąpić nie wcześniej niż po upływie 6 miesięcy od dnia zawarcia Umowy.</w:t>
        <w:br/>
        <w:t>Waloryzacja nie dotyczy przedmiotu zamówienia wykonanego przed datą złożenia wniosku.</w:t>
        <w:br/>
        <w:t>4. Waloryzacja będzie polegała na wzroście/obniżeniu wynagrodzenia za przedmiot zamówienia</w:t>
        <w:br/>
        <w:t>wykonany po dniu złożenia wniosku, o wartość wynikową uwzględniającą różnicę między</w:t>
        <w:br/>
        <w:t>wskaźnikiem GUS ogłoszonym za kwartał kalendarzowy, w którym zawarto Umowę lub</w:t>
        <w:br/>
        <w:t>odpowiednio za kwartał kalendarzowy składania ofert lub za kwartał kalendarzowy, w którym</w:t>
        <w:br/>
        <w:t>dokonano ostatniej waloryzacji wynagrodzenia Wykonawcy a średnią wskaźników GUS za dwa</w:t>
        <w:br/>
        <w:t xml:space="preserve">ostatnie kwartały kalendarzowe poprzedzające wniosek o waloryzację, z zastrzeżeniem </w:t>
      </w:r>
      <w:r>
        <w:rPr>
          <w:sz w:val="22"/>
          <w:szCs w:val="22"/>
        </w:rPr>
        <w:t>ust. 5.</w:t>
      </w:r>
      <w:r>
        <w:rPr>
          <w:color w:val="000000"/>
          <w:sz w:val="22"/>
          <w:szCs w:val="22"/>
        </w:rPr>
        <w:br/>
        <w:t>5. Wartość waloryzacji, obliczona na zasadach określonych w ust. 2, zostanie pomniejszona o</w:t>
        <w:br/>
        <w:t>wartość ostatniego wzrostu kosztów pracowniczych na podstawie art. 436 pkt 4 lit. b) ustawy Pzp.</w:t>
        <w:br/>
        <w:t>6. Strona zainteresowana waloryzacją składa drugiej Stronie w formie pisemnej wniosek o</w:t>
        <w:br/>
        <w:t>dokonanie waloryzacji wynagrodzenia/cen jednostkowych wraz z uzasadnieniem wskazującym</w:t>
        <w:br/>
        <w:t>wysokość wskaźnika GUS oraz przedmiot i wartość przedmiotu zamówienia podlegającego</w:t>
        <w:br/>
        <w:t>waloryzacji. Wykonawca zobowiązany jest do udokumentowania wniosku o waloryzację, w</w:t>
        <w:br/>
        <w:t>szczególności przedstawienia szczegółowej kalkulacji wzrostu kosztów składników wykonania</w:t>
        <w:br/>
        <w:t>przedmiotu zamówienia z uwzględnieniem wyliczonego średniego wskaźnika GUS, o którym</w:t>
        <w:br/>
        <w:t xml:space="preserve">mowa w ust. </w:t>
      </w:r>
      <w:r>
        <w:rPr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 oraz pisemnego uzasadnienia wpływu zmiany ceny materiałów lub kosztów na</w:t>
        <w:br/>
        <w:t>koszt wykonania przedmiotu Umowy. Obowiązek wykazania wpływu ww. zmian cen materiałów</w:t>
        <w:br/>
        <w:t>lub kosztów na koszt wykonania przedmiotu Umowy obciąża Wykonawcę, a okoliczności</w:t>
        <w:br/>
        <w:t>powoływane przez Wykonawcę muszą pozostawać w ścisłym związku z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2"/>
          <w:szCs w:val="22"/>
        </w:rPr>
        <w:t>Maksymalna łączna wartość zmian wynagrodzenia Wykonawcy, na podstawie ust. 2, nie może przekroczyć 10% łącznej wartości pierwotn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2"/>
          <w:szCs w:val="22"/>
        </w:rPr>
        <w:t>Zmiana, o której mowa w ust. 2, wymaga zawarcia aneksu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sz w:val="24"/>
          <w:szCs w:val="24"/>
        </w:rPr>
      </w:pPr>
      <w:r>
        <w:rPr>
          <w:sz w:val="22"/>
          <w:szCs w:val="22"/>
        </w:rPr>
        <w:t>Wykonawca, którego wynagrodzenie zostało zmienione zgodnie z ust. 2-7 zobowiązany jest do</w:t>
        <w:br/>
        <w:t>zmiany wynagrodzenia przysługującego podwykonawcy, z którym zawarł umowę, w zakresie</w:t>
        <w:br/>
        <w:t>odpowiadającym zmianom cen materiałów lub kosztów dotyczących zobowiązania</w:t>
        <w:br/>
        <w:t>podwykonawcy, jeżeli łącznie spełnione są następujące warunki:</w:t>
        <w:br/>
        <w:t>a)przedmiotem umowy są dostawy lub usługi,</w:t>
        <w:br/>
      </w:r>
      <w:r>
        <w:rPr>
          <w:color w:val="000000"/>
          <w:sz w:val="22"/>
          <w:szCs w:val="22"/>
        </w:rPr>
        <w:t>b) okres obowiązywania umowy przekracza 6 miesię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sz w:val="24"/>
          <w:szCs w:val="24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sz w:val="24"/>
          <w:szCs w:val="24"/>
        </w:rPr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26"/>
        </w:tabs>
        <w:ind w:left="2626" w:hanging="357"/>
      </w:pPr>
      <w:rPr>
        <w:sz w:val="22"/>
        <w:szCs w:val="22"/>
        <w:rFonts w:eastAsia="Arial Unicode MS"/>
        <w:color w:val="000000"/>
        <w:lang w:val="en-US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58:00Z</dcterms:created>
  <dc:creator>XXX</dc:creator>
  <dc:description/>
  <cp:keywords/>
  <dc:language>en-US</dc:language>
  <cp:lastModifiedBy>Agnieszka Wąsiewicz</cp:lastModifiedBy>
  <cp:lastPrinted>2023-10-30T11:44:00Z</cp:lastPrinted>
  <dcterms:modified xsi:type="dcterms:W3CDTF">2023-10-30T10:48:00Z</dcterms:modified>
  <cp:revision>6</cp:revision>
  <dc:subject/>
  <dc:title>Umowa  Nr   ZP/     /2004</dc:title>
</cp:coreProperties>
</file>