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6120"/>
        <w:gridCol w:w="1762"/>
      </w:tblGrid>
      <w:tr>
        <w:trPr>
          <w:trHeight w:val="6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 odpad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Nazwa odpad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 usługi [zł/kg]</w:t>
            </w:r>
          </w:p>
        </w:tc>
      </w:tr>
      <w:tr>
        <w:trPr>
          <w:trHeight w:val="421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P w Kielcach, odbiór: ul. Seminaryjska 12, ul. Kopernika 23, ul. Kusocińskiego 5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1 04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rozpuszczalniki organiczne, roztwory z przemywania i ciecze macierzyste - rozpuszczalni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2 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przemysłu gum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 11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farb i lakier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4 15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klejów lub szczeli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1 01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fotografii - roztwór wywołujący barw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1 03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fotografii - roztwór wywołujący czarno-biał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1 04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fotografii - roztwory z fotograf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1 05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fotografii - roztwór utrwalająco-wybielając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3 08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tetyczne oleje i ciecze stosowane jako elektroizolatory oraz nośniki ciepła inne niż wymienione w 1303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7 03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paliwa (włącznie z mieszaninami) - mieszanina paliwa z 18 % kwasem solny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8 99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niewymienione odpad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wielomateriałowe - opakowania różne po częściach, akcesoriach i materiałach pomocnicz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10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awierające pozostałości substancji niebezpiecznych lub nimi zanieczyszczone - puste pojemniki metalowe po ręcznych miotaczach gazu Opakowania po płynach, olejach pastach uszczelniających, butelki po rozpuszczalnikach, benzynie ekstrakcyjnej, płynach hamulcowych, chłodzących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 02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benty, materiały filtracyjne - ubrania ochronne, szmaty zaoliwio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benty, materiały filtracyjne, tkaniny do wycierania - ubrania na gumie (policyjne) pałki gumowe, wkłady filtrów powietrza, wkłady filtra alergiczne, ubrania ochronne, szmaty, ścier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7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y olejow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13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ny hamulcow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 - tarcze plastikowe, tworzywa sztuczne, elementy plastikowe nadwozia: zderzaki, listwy, spojlery, wykończenia plastikow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 - szyby z okien samochod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pojazdów pozostające po ich naprawie, inne elementy nadwozia pojazd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 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usunięte z zużytych urządzeń inne niż wymienione w 160215 - Pojemniki po zużytym: tonerze do drukarek, tuszu do drukare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3 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organiczne odpady inne niż wymienione w 160303, 160380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 06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kalia laboratoryjne i analityczne (odczynniki chemiczne) zawierające substancje niebezpieczne, w tym mieszaniny chemikaliów laboratoryjnych i analit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etyczne i optyczne nośniki informacj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 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owa pap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 04 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Kable inne niż wymienione w 17 04 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 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i inne niż wymienione w 18 01 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 08 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Tłuszcze i mieszaniny olejów z separacji olej /woda zawierające wyłącznie oleje jadalne i tłuszcz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MP w Kielcach, odbiór: os. Na Stok 63 B, ul. Kusocińskiego 51, ul. Wesoła 4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 06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kalia laboratoryjne – olej + kw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 Busku Zdroju, odbiór: ul.  Mickiewicza 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 02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benty, materiały filtracyjne - ubrania ochronne, szmaty zaoliwio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 Jędrzejowie, odbiór: ul. 11 Listopada 7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 02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benty, materiały filtracyjne - ubrania ochronne, szmaty zaoliwio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7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y olejow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 Kazimierzy Wielkiej, odbiór: ul. Parkowa 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2 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przemysłu gum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7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y olejow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 Końskich, odbiór: ul. Łazienna 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1 03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twory wywoływacz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1 04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twory utrwalacz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 02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benty, materiały filtracyjne - ubrania ochronne, szmaty zaoliwio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7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y olejow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 Opatowie, odbiór: ul. Sienkiewicza 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benty, rękawicz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7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y olejow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 Ostrowcu Świętokrzyskim odbiór: Al. 3 Maja 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 02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benty, materiały filtracyjne - ubrania ochronne, szmaty zaoliwio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7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y olejow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 Pińczowie, odbiór: ul.  Floriańska 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 Sandomierzu odbiór: ul. Mickiewicza 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/>
              <w:t>KPP w Skarżysku Kamiennej, odbiór: ul. Szydłowiecka 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7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y olejow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awierające pozostałości substancji niebezpie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 Starachowicach, odbiór: ul. Armii Krajowej 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3 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owy toner drukars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7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y olejow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PP w Staszowie odbiór: ul. Armii Krajowej 10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 02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benty, materiały filtracyjne - ubrania ochronne, szmaty zaoliwio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7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y olejow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e Włoszczowie, odbiór: ul. Świeża 1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7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y olejow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Zamawiający                                          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right"/>
      <w:rPr/>
    </w:pP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u w:val="single"/>
      </w:rPr>
      <w:t>Załącznik nr 1 do umowy Nr ZP / 497 /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8:00Z</dcterms:created>
  <dc:creator>user</dc:creator>
  <dc:description/>
  <dc:language>en-US</dc:language>
  <cp:lastModifiedBy>RafałBartos</cp:lastModifiedBy>
  <cp:lastPrinted>2019-06-11T08:26:00Z</cp:lastPrinted>
  <dcterms:modified xsi:type="dcterms:W3CDTF">2019-06-28T10:08:00Z</dcterms:modified>
  <cp:revision>2</cp:revision>
  <dc:subject/>
  <dc:title>Lp</dc:title>
</cp:coreProperties>
</file>