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Na podstawie art</w:t>
      </w:r>
      <w:r>
        <w:rPr>
          <w:rFonts w:cs="Calibri" w:ascii="Calibri" w:hAnsi="Calibri"/>
          <w:sz w:val="18"/>
          <w:szCs w:val="18"/>
        </w:rPr>
        <w:t xml:space="preserve">. 253 ust. 1  </w:t>
      </w:r>
      <w:r>
        <w:rPr>
          <w:rFonts w:cs="Calibri" w:ascii="Calibri" w:hAnsi="Calibri"/>
          <w:color w:val="000000"/>
          <w:sz w:val="18"/>
          <w:szCs w:val="18"/>
        </w:rPr>
        <w:t xml:space="preserve">oraz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19 r. poz. 201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SUKCESYWNE DOSTAWY WYROBÓW MEDYCZNYCH DO LOKALIZACJI W WEJHEROWIE, znak: D25C/251/N/7-18rj/21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KCESYWNE DOSTAWY WYROBÓW MEDYCZNYCH DO LOKALIZACJI W WEJHEROWIE, znak: D25C/251/N/7-18rj/21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1/S 081-207812 z dnia 27.04.2021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3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3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4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5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8 – 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9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0 – 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1 – 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2 – 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3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4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5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8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9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0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1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3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4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5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7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8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9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30 –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8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0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1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5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8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NZ TECHNO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Berneńska 5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3-97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86214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1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 8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590,4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2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 8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 045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TextBody"/>
        <w:widowControl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4, 7,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PROMED Spółka Akcyj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Działkowa 5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234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0132590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1 916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10 069,28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3 8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 147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8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3 05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7 299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5, 17, 19, 2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KAMEX Spółka z ograniczoną odpowiedzialnością Spółka Jaw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93-121 Łódź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47000900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5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3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8 47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7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 16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 338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9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7 84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649,35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9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7 1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 532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Fisher &amp; Paykel Healthcare Gmb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Wiesenstrasse 4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D 73614 Schorndorf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Germany /Niemcy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NIP DE30445 132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6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1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7 203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9,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KSIS Hurtownia Sprzętu Medycznego Ignaciuk Spigarski Spółka Jaw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rzyrodników 1C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80-298 Gdańs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2161776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9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2 9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 175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1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 87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 499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TextBody"/>
        <w:widowControl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0, 12, 2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1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INMED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Graniczna 32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4-178 Przysz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556768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0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 62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0 115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2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7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 79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3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5 98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3, 1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2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ia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azimierzowska 46/48/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54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79000356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3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27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37 7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6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5 145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 357,1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4, 15, 2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ZARYS International Group spółka z ograniczoną odpowiedzialnością spółka komandyto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d Borem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1-808 Zabrz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329587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4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6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 036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5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1 66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4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 52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 807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1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3M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Katowicka 117 Kajetany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830 Nadarzy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08687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8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3 1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4 94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ARSTEDT Spółka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Warszawska 2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082 Blizne Łaszczyńskieg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251196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9 3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3 24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2,5 pkt., łącznie 97,5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Przedsiębiorstwo Wielobranżowe INTERGOS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Legionów 5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3-300 Bielsko-Biał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848545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5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4 3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6 308,8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KME Pałejko sp. j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oneza 89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82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55795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6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3 2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Aesculap Chifa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4–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7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 3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6 80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alton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Nowy Świat 7 m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00-49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075727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8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1 6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eleflex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Żwirki i Wigury 16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‐092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680541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0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3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485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color w:val="FF0000"/>
          <w:sz w:val="18"/>
          <w:szCs w:val="18"/>
        </w:rPr>
      </w:pPr>
      <w:r>
        <w:rPr>
          <w:rFonts w:cs="Book Antiqu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8. </w:t>
        <w:tab/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MEDICAVERA Sp. z o.o. Dahlhausen Group ul. Majowa 2, 71-374 Szczecin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MEDICAVERA Sp. z o.o. Dahlhausen Group ul. Majowa 2, 71-374 Szczecin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2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Advance Europe Biuro Techniczno – Handlowe Sp. z o.o. ul. Skrzetuskiego 30/3, 02-726 Warszawa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godnie z zapisami SWZ wymagał zestawu do drenażu zawierającego m.in.: kateter o długości 26 cm, opaskę zaciskową i kołnierz. Wykonawca zaoferował zestaw do drenażu z kateterem o dł. 22-30 cm, bez opaski zaciskowej i kołnierz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Advance Europe Biuro Techniczno – Handlowe Sp. z o.o. ul. Skrzetuskiego 30/3, 02-726 Warszawa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2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Billmed Sp. z o.o. ul. Krypska 24/1, 04-082 Warszawa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w poz. 1, 2, 3, 5 nasadki igły i mandrynu wykonanych z polipropylenu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w poz. 5 igły 22G x 2 ½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zaoferował nasadkę igły i mandrynu wykonane z poliwęglanu. W poz. 5 Wykonawca zaoferował igłę 22G x 1 ½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Billmed Sp. z o.o. ul. Krypska 24/1, 04-082 Warszawa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BIAMEDITEK Sp. z o.o. ul. Elewatorska 58, 15-620 Białystok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BIAMEDITEK Sp. z o.o. ul. Elewatorska 58, 15-620 Białystok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27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Balton Sp. z o.o. ul. Nowy Świat 7 m 14, 00-496 Warszawa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 zestawu do przezskórnego wprowadzania koszulki z osłonką foliową. Wykonawca zaoferował zestaw bez osłonki foli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Balton Sp. z o.o. ul. Nowy Świat 7 m 14, 00-496 Warszawa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SINMED Sp. z o. o. ul. Graniczna 32B, 44-178 Przyszowice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SINMED Sp. z o. o. ul. Graniczna 32B, 44-178 Przyszowice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SKAMEX Spółka z ograniczoną odpowiedzialnością Spółka Jawna ul. Częstochowska 38/52, 93-121 Łódź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SKAMEX Spółka z ograniczoną odpowiedzialnością Spółka Jawna ul. Częstochowska 38/52, 93-121 Łódź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10 oraz zadaniu 1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Centrum Zaopatrzenia Medycznego „Cezal” S.A.- Wrocław ul. Widna 4, 50-543 Wrocław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na łyżce po stronie wyprowadzenia światłowodu naniesiony był nr seryjny. Wykonawca zaoferował łyżki do laryngoskopu bez naniesionego nr seryj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Centrum Zaopatrzenia Medycznego „Cezal” S.A.- Wrocław ul. Widna 4, 50-543 Wrocław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12 oraz zadaniu 25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Bialmed Sp. z o.o. ul. Kazimierzowska 46/48/35, 02-546 Warszawa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w zadaniu 12 Wykonawca w Formularzu Asortymentowo-Cenowym zaoferował produkt o nr kat. 90.003.09.003, Producent: Dahlhausen. Wykonawca wraz z ofertą nie złożył wymaganych próbek i katalogów, w związku z czym Zamawiający wezwał go do uzupełnienia w/w dokumentów. Wykonawca złożył w wyznaczonym terminie katalog oraz próbkę. Na zaoferowanej próbce widnieje nr kat. AE-030-50SD, Producent: FRIX SURGICAL INSTRUMENTS, co jest niezgodne z zaoferowanym w Formularzu Asortymentowo-Cenowym przedmiotem zamów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zadaniu 25 Zamawiający zgodnie z zapisami SWZ wymagał drenu przepływowego o średnicy 4,8 x 6,8 mm. Wykonawca zaoferował przedmiot zamówienia o średnicy 6,4x9,0 , 5,5x8,0 , 6,4x9,0 (poz. 1) oraz o średnicy 7,0x9,0 , 6,4x9,0 , 5,5x8,0 , 6,4x9,0 (poz. 2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Bialmed Sp. z o.o. ul. Kazimierzowska 46/48/35, 02-546 Warszawa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erta nr 1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MEDICAVERA Sp. z o.o. Dahlhausen Group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ul Majowa 2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1-374 Szczec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32147413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48,15 pkt.), termin dostawy zamówienia częściowego (5 pkt.) – łącznie 53,15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34,14 pkt.), termin dostawy zamówienia częściowego (5 pkt.) – łącznie 39,14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9,89 pkt.), termin dostawy zamówienia częściowego (5 pkt.) – łącznie 64,89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4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xter Polska Sp. z o.o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Ul. Kruczkowskiego 8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-380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730 920 65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25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41,42 pkt.), termin dostawy zamówienia częściowego (5 pkt.) – łącznie 46,42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5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AKSIS Hurtownia Sprzętu Medycznego Ignaciuk Spigarski Spółka Jawn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rzyrodników 1C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0-298 Gdańs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22161776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89,93 pkt.), termin dostawy zamówienia częściowego (5 pkt.) – łącznie 94,93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77,82 pkt.), termin dostawy zamówienia częściowego (5 pkt.) – łącznie 82,82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7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YS International Group spółka z ograniczoną odpowiedzialnością spółka komandytow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d Borem 18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-808 Zabrz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273295877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5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92,70 pkt.), termin dostawy zamówienia częściowego (5 pkt.) – łącznie 97,70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9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82,33 pkt.), termin dostawy zamówienia częściowego (5 pkt.) – łącznie 87,33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30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63,33 pkt.), termin dostawy zamówienia częściowego (5 pkt.) – łącznie 68,33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9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olux Medical Sp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s. B. Chrobrego 40f/53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0-681 Poznań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302214517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14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82,91 pkt.), termin dostawy zamówienia częściowego (5 pkt.) – łącznie 87,91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75,70 pkt.), termin dostawy zamówienia częściowego (5 pkt.) – łącznie 80,70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12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PROMED Spółka Akcyjn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Działkowa 56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2-234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: 001325900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9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93,10 pkt.), termin dostawy zamówienia częściowego (2,5 pkt.) – łącznie 95,60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15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dicom Sp. z o.o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ul. M. Skłodowskiej – Curie 34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-819 Zabrz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0081185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9,81 pkt.), termin dostawy zamówienia częściowego (1,67 pkt.) – łącznie 61,48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39,36 pkt.), termin dostawy zamówienia częściowego (1,67 pkt.) – łącznie 41,03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16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KME Pałejko sp. j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loneza 89B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2-826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011557955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1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3,83 pkt.), termin dostawy zamówienia częściowego (5 pkt.) – łącznie 58,83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19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NMED Sp. z o. 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Graniczna 32B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-178 Przyszowi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36556768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94,64 pkt.), termin dostawy zamówienia częściowego (5 pkt.) – łącznie 99,64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0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AMEX Spółka z ograniczoną odpowiedzialnością Spółka Jawn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3-121 Łódź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47000900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0,12 pkt.), termin dostawy zamówienia częściowego (5 pkt.) – łącznie 55,12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6,30 pkt.), termin dostawy zamówienia częściowego (5 pkt.) – łącznie 61,30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1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MRO Przedsiębiorstwo Handlowo-Usługowe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-500 Będzin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Małobądzka 18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277755123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4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90,51 pkt.), termin dostawy zamówienia częściowego (2,5 pkt.) – łącznie 93,01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2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äger Polska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sag 7 Panien 1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2 – 495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090518586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5,12 pkt.), termin dostawy zamówienia częściowego (3,33 pkt.) – łącznie 58,45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77,21 pkt.), termin dostawy zamówienia częściowego (3,33 pkt.) – łącznie 80,54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3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YGON Polska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3-905 Warszaw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Francuska 39/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010784130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82,71 pkt.), termin dostawy zamówienia częściowego (5 pkt.) – łącznie 87,71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4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Przedsiębiorstwo Wielobranżowe INTERGOS Sp. z o. o.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Legionów 55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3-300 Bielsko-Biał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008485451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14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72,96 pkt.), termin dostawy zamówienia częściowego (5 pkt.) – łącznie 77,96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60,06 pkt.), termin dostawy zamówienia częściowego (5 pkt.) – łącznie 65,06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5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Zaopatrzenia Medycznego „Cezal” S.A.- Wrocław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idna 4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0-543 Wrocław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9305333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2,04 pkt.), termin dostawy zamówienia częściowego (1,25 pkt.) – łącznie 53,29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6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sorcjum w składzie: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DER KONSORCJUM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tonet-Pomorski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agno 18C, 83-115 Swarożyn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ON 330490477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CZŁONEK KONSORCJUM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ruńskie Zakłady Materiałów Opatrunkowych S.A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Żółkiewskiego 20/26, 87-100 Toruń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870514656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9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47,50 pkt.), termin dostawy zamówienia częściowego (5 pkt.) – łącznie 52,50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7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TIMED PRO-OFFICE A.P. SZEWCZYK SPÓŁKA JAWN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Forteczna 5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-086 Węgrz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369848997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78,11 pkt.), termin dostawy zamówienia częściowego (2,5 pkt.) – łącznie 80,61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8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sorcjum w składzie: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DER KONSORCJUM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cton Dickinson Polska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Osmańska 14, 02-823 Warszaw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ZŁONEK KONSORCJUM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ard Poland Sp. z o.o.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Osmańska 14, 02-823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141188508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1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85,90 pkt.), termin dostawy zamówienia częściowego (1,67 pkt.) – łącznie 87,57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59,58 pkt.), termin dostawy zamówienia częściowego (1,67 pkt.) – łącznie 61,25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29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Bialmed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Kazimierzowska 46/48/35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2-546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7900035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60,70 pkt.), termin dostawy zamówienia częściowego (5 pkt.) – łącznie 65,70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46,76 pkt.), termin dostawy zamówienia częściowego (5 pkt.) – łącznie 51,76 pkt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30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90,09 pkt.), termin dostawy zamówienia częściowego (5 pkt.) – łącznie 95,09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erta nr 30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Lohmann &amp; Rauscher Polska Sp. z o. 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Moniuszki 14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5-200 Pabiani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GON 145818685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29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zyskana liczba punktów w kryterium: cena  (75,61 pkt.), termin dostawy zamówienia częściowego (5 pkt.) – łącznie 80,61 pk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 W zadaniach nr 3, 20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jc w:val="both"/>
        <w:rPr/>
      </w:pPr>
      <w:r>
        <w:rPr>
          <w:sz w:val="18"/>
          <w:szCs w:val="18"/>
        </w:rPr>
        <w:t>W zadaniu nr 22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u podlega unieważnieniu na podstawie art. 255 ust. 2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 Umowy zostaną przesłane Wykonawcom pocztą.</w:t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24025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3905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7-18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9:00Z</dcterms:created>
  <dc:creator>Marek</dc:creator>
  <dc:description/>
  <cp:keywords/>
  <dc:language>en-US</dc:language>
  <cp:lastModifiedBy>Monika Klause</cp:lastModifiedBy>
  <cp:lastPrinted>2021-04-30T08:14:00Z</cp:lastPrinted>
  <dcterms:modified xsi:type="dcterms:W3CDTF">2021-08-04T10:55:00Z</dcterms:modified>
  <cp:revision>176</cp:revision>
  <dc:subject/>
  <dc:title/>
</cp:coreProperties>
</file>