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124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bCs/>
          <w:szCs w:val="24"/>
        </w:rPr>
        <w:t xml:space="preserve">Wykonanie remontu systemu sterowania urządzenia dźwigowego zlokalizowanego w budynku Akademickiego Domu Mieszkalno-Rotacyjnego przy ul. Żołnierskiej 14C w Olsztynie zgodnie z wymogami dozoru UDT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5-14T09:38:00Z</dcterms:modified>
  <cp:revision>80</cp:revision>
  <dc:subject/>
  <dc:title>Zam</dc:title>
</cp:coreProperties>
</file>