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3.11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1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ogi dla pieszych (chodnika) w ciągu drogi powiatowej nr 2437C Gębice – Ostrowo – Wójcin na odcinku Ostrowo – Przyjezierze, strona prawa o łącznej długości 2,773 km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zi na pytania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uzna spełnienie warunku przy wykazaniu wykonania przebudowy nawierzchni ulic przy łącznej powierzchni z elementów betonowych o wartości ponad 800 000,00 złotych ?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uznaje spełnienia warunku wykazując wykonanie przebudowy nawierzchni ulicy przy łącznej powierzchni z elementów betonowych o wartości ponad 800 000,00 zł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3-11-03T08:51:00Z</dcterms:modified>
  <cp:revision>15</cp:revision>
  <dc:subject/>
  <dc:title>SIWZ</dc:title>
</cp:coreProperties>
</file>