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16.12.202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godnie z art. 222 ust. 5 ustawy prawo zamówień publicznych, zwanej dalej „ustawą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etargu prowadzonym w trybie podstawowym pn. </w:t>
        <w:br/>
      </w:r>
      <w:r>
        <w:rPr>
          <w:rFonts w:cs="Arial" w:ascii="Arial" w:hAnsi="Arial"/>
          <w:b/>
          <w:sz w:val="24"/>
          <w:szCs w:val="24"/>
        </w:rPr>
        <w:t>„Dostawa produktów głęboko mrożonych, produktów garmażeryjnych chłodzonych oraz ryb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r sprawy: 47/SM/202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formacja, o której mowa w art. 222 ust. 4 ustawy została zawarta w dziale XIII B. SWZ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ierza przeznaczyć na sfinansowanie zamówienia podstawowego kwotę brutto, w wysokości </w:t>
      </w:r>
      <w:r>
        <w:rPr>
          <w:rFonts w:cs="Arial" w:ascii="Arial" w:hAnsi="Arial"/>
          <w:b/>
          <w:sz w:val="22"/>
          <w:szCs w:val="22"/>
        </w:rPr>
        <w:t>149 073,81 zł</w:t>
      </w:r>
      <w:r>
        <w:rPr>
          <w:rFonts w:cs="Arial" w:ascii="Arial" w:hAnsi="Arial"/>
          <w:sz w:val="22"/>
          <w:szCs w:val="22"/>
        </w:rPr>
        <w:t xml:space="preserve"> - odpowiednio na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nr 1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55 155,86 zł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nr 2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>11 553,66 zł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nie nr 3:     </w:t>
      </w:r>
      <w:r>
        <w:rPr>
          <w:rFonts w:cs="Arial" w:ascii="Arial" w:hAnsi="Arial"/>
          <w:b/>
          <w:bCs/>
          <w:sz w:val="22"/>
          <w:szCs w:val="22"/>
        </w:rPr>
        <w:t>7 146,64 zł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nie nr 4:   </w:t>
      </w:r>
      <w:r>
        <w:rPr>
          <w:rFonts w:cs="Arial" w:ascii="Arial" w:hAnsi="Arial"/>
          <w:b/>
          <w:bCs/>
          <w:sz w:val="22"/>
          <w:szCs w:val="22"/>
        </w:rPr>
        <w:t>75 217,65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terminu składania ofert złożono następując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: Dostawa produktów garmażeryjnych mrożonych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GLOTEX Dystrybucja Polska Spółka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Polska 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-399 Gdy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79017580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003870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49 531,41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43 661,23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93 275,70 zł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DAN POLSKA Spółka z o.o. sp.k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Jasińskiego 32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-700 Przemyś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89520122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021860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60 718,09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53 647,9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376 426,58 zł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Handlowo-Usługowa „GALLOD-HURT” Bronisław Kłós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zczyna 15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733 Trzcian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868125016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850043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*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51 711,4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 197,50 zł</w:t>
            </w:r>
          </w:p>
        </w:tc>
      </w:tr>
      <w:tr>
        <w:trPr>
          <w:trHeight w:val="1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łodnie Europejskie Spółka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Fabryczna 1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-260 Sławków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25227227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240028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56 334,04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49 795,4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6 129,49 zł</w:t>
            </w:r>
          </w:p>
        </w:tc>
      </w:tr>
      <w:tr>
        <w:trPr>
          <w:trHeight w:val="1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kład Produkcji Spożywczej AMBI M. Karkut </w:t>
              <w:br/>
              <w:t>i Wspólnicy Sp.j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kładowa 1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-902 Byto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26278634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240099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48 830,21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43 089,21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91 919,42 zł</w:t>
            </w:r>
          </w:p>
        </w:tc>
      </w:tr>
      <w:tr>
        <w:trPr>
          <w:trHeight w:val="1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PUH PINGWINEK Justyna Świercz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Domaszowska 9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-320 Kiel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572716168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260776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52 390,49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46 257,02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98 647,50 zł</w:t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>* Wykonawca jako cenę zamówienia podstawowego wpisał ###</w:t>
      </w:r>
    </w:p>
    <w:p>
      <w:pPr>
        <w:pStyle w:val="Tekstpodstawowywcity3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bookmarkStart w:id="0" w:name="_Hlk185238856"/>
      <w:bookmarkEnd w:id="0"/>
      <w:r>
        <w:rPr>
          <w:rFonts w:cs="Arial" w:ascii="Arial" w:hAnsi="Arial"/>
          <w:b/>
          <w:sz w:val="20"/>
          <w:szCs w:val="20"/>
        </w:rPr>
        <w:t xml:space="preserve">Zadanie nr 2: Dostawa produktów garmażeryjnych chłodzonych 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GLOTEX Dystrybucja Polska Spółka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Polska 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-399 Gdy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79017580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003870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4 807,01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4 289,36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9 096,36 zł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Firma Handlowo-Usługowa „GALLOD-HURT” Bronisław Kłós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zczyna 15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733 Trzci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9 514,05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8 482,9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 997,00 zł</w:t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85238856"/>
      <w:bookmarkStart w:id="2" w:name="_Hlk185238856"/>
      <w:bookmarkEnd w:id="2"/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3: Dostawa warzyw i owoców mrożonych 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GLOTEX Dystrybucja Polska Spółka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Polska 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-399 Gdy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79017580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003870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7 424,71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6 579,1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14 003,85 zł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DAN POLSKA Spółka z o.o. sp.k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Jasińskiego 32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-700 Przemyś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895201223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021860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6 237,96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5 520,61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11 758,53 zł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Handlowo-Usługowa „GALLOD-HURT” Bronisław Kłós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zczyna 15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733 Trzcian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868125016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850043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7 982,42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7 064,09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 046,50 zł</w:t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łodnie Europejskie Spółka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Fabryczna 1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-260 Sławków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25227227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240028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6 907,97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6 123,79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13 031,76 zł</w:t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kład Produkcji Spożywczej AMBI M. Karkut </w:t>
              <w:br/>
              <w:t>i Wspólnicy Sp.j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kładowa 1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-902 Byto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26278634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240099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6 106,83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5 415,66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11 522,49 zł</w:t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PUH PINGWINEK Justyna Świercz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Domaszowska 94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-320 Kiel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572716168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260776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6 651,37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5 812,3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12 363,75  zł</w:t>
            </w:r>
          </w:p>
        </w:tc>
      </w:tr>
    </w:tbl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4: Dostawa ryb 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10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GLOTEX Dystrybucja Polska Spółka z o.o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Polska 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-399 Gdyni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79017580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003870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61 655,78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54 427,39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116 083,17 zł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Handlowo-Usługowa „GALLOD-HURT” Bronisław Kłós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zczyna 15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733 Trzcian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868125016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850043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*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60 719,1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9 583,80 zł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kład Produkcji Spożywczej AMBI M. Karkut </w:t>
              <w:br/>
              <w:t>i Wspólnicy Sp.j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kładowa 1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-902 Bytom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 626278634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on 240099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podstawowe: 51 255,78 zł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w ramach opcji: 45 205,4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–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zamówienie łącznie (podstawowe i w ramach opcji)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96 461,24 zł</w:t>
            </w:r>
          </w:p>
        </w:tc>
      </w:tr>
    </w:tbl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Wykonawca jako cenę zamówienia podstawowego wpisał ###</w:t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223" w:leader="none"/>
          <w:tab w:val="center" w:pos="5954" w:leader="none"/>
        </w:tabs>
        <w:spacing w:lineRule="auto" w:line="276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  <w:t xml:space="preserve">Dowód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ab/>
        <w:t>8. Bazy Lotnictwa Transpor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 /-/ płk pil. Sławomir BYLINI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5:00Z</dcterms:created>
  <dc:creator>Karolina Strychalska</dc:creator>
  <dc:description/>
  <cp:keywords/>
  <dc:language>en-US</dc:language>
  <cp:lastModifiedBy>Cichocka Anna</cp:lastModifiedBy>
  <cp:lastPrinted>2024-12-16T11:31:00Z</cp:lastPrinted>
  <dcterms:modified xsi:type="dcterms:W3CDTF">2024-12-16T10:56:00Z</dcterms:modified>
  <cp:revision>11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d2b9c9b1-3762-4d92-99f7-079e89a40bb4</vt:lpwstr>
  </property>
</Properties>
</file>