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PZP.271.26.2019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Świadczenie usług sprzątania w zakresie utrzymania czystości i porządku w budynkach Urzędu Miejskiego w Świętochłowicach położonych  przy  ul. Katowickiej 54, 54a, 53 oraz</w:t>
        <w:br/>
        <w:t xml:space="preserve"> w pomieszczeniach biurowych znajdujących się w budynku przy ul. Plebiscytowej 3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cenę ryczałtową za wykonanie przedmiotu zamówienia określonego w specyfikacji istotnych warunków zamówienia:  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 xml:space="preserve">netto za jeden miesiąc świadczenia usługi </w:t>
        <w:tab/>
        <w:tab/>
        <w:tab/>
        <w:t>……………. 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odatek ………….. % VAT w wysokości</w:t>
        <w:tab/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 xml:space="preserve">brutto za jeden miesiąc świadczenia usługi:            </w:t>
        <w:tab/>
        <w:t>………….….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Cena ofertowa netto za wykonanie całości zamówienia    ……………………………………… 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(cena 1 miesiąc świadczenia usługi netto x 12 miesięcy)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sz w:val="24"/>
          <w:szCs w:val="24"/>
        </w:rPr>
        <w:t>podatek ………….. % VAT w wysokości</w:t>
        <w:tab/>
        <w:tab/>
        <w:tab/>
        <w:t>..………………………………………zł</w:t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Cena ofertowa brutto za wykonanie całości zamówienia  ……………………………………… zł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 złotych : ………………………………………………………………………..…………………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2. Firma (nazwa) podwykonawcy, o ile podwykonawca jest znany na etapie składania ofert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 ( RODO) wobec osób fizycznych, od których dane osobowe bezpośrednio lub pośrednio pozyskaliśmy w celu ubiegania się o udzielenie zamówienia publicznego w niniejszym postępowaniu………………….. ***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Kwalifikowany podpis elektroniczny osoby/osób uprawnionej (ych) do reprezentowani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*</w:t>
        <w:tab/>
        <w:t>jeżeli wykonawca nie korzysta z podwykonawców należy wpisać nie dotyczy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*</w:t>
        <w:tab/>
        <w:t>niepotrzebne skreślić</w:t>
      </w:r>
    </w:p>
    <w:p>
      <w:pPr>
        <w:pStyle w:val="Normal"/>
        <w:ind w:left="714" w:hanging="714"/>
        <w:rPr/>
      </w:pPr>
      <w:r>
        <w:rPr>
          <w:rFonts w:cs="Calibri" w:ascii="Calibri" w:hAnsi="Calibri"/>
          <w:sz w:val="20"/>
        </w:rPr>
        <w:t>**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, wówczas należy wpisać nie dotyczy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ichał Palusiński</cp:lastModifiedBy>
  <cp:lastPrinted>2016-11-14T08:26:00Z</cp:lastPrinted>
  <dcterms:modified xsi:type="dcterms:W3CDTF">2019-11-27T08:31:00Z</dcterms:modified>
  <cp:revision>118</cp:revision>
  <dc:subject/>
  <dc:title> </dc:title>
</cp:coreProperties>
</file>