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270.18.2024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4 r. poz. 1320 .) na </w:t>
      </w:r>
      <w:bookmarkEnd w:id="0"/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Budowa parkingu na 10 miejsc postojowych wraz z budową wiaty drewnianej i dostawą i instalacją elementów małej architektury”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.2.4) lit. a, b, c SWZ dla ww. postępowania </w:t>
        <w:br/>
        <w:t>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4:00Z</dcterms:created>
  <dc:creator>aneta.malolepsza</dc:creator>
  <dc:description/>
  <cp:keywords/>
  <dc:language>en-US</dc:language>
  <cp:lastModifiedBy>Rafał Tokarz (Nadl. St. Sącz)</cp:lastModifiedBy>
  <cp:lastPrinted>2017-05-23T12:32:00Z</cp:lastPrinted>
  <dcterms:modified xsi:type="dcterms:W3CDTF">2024-10-29T09:15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