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kres prac do umowy dotyczącej utrzymania bieżącego oświetlenia drogowego będącego na majątku Miasta i Gminy Kórnik w 201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Wymiana źródła światła (żarówki) o mocy 50,100,150W i 250W wraz z oczyszczeniem i uszczelnieniem oprawy;</w:t>
      </w:r>
    </w:p>
    <w:p>
      <w:pPr>
        <w:pStyle w:val="Normal"/>
        <w:spacing w:lineRule="auto" w:line="360"/>
        <w:rPr/>
      </w:pPr>
      <w:r>
        <w:rPr/>
        <w:t xml:space="preserve">2. Wymiana zegara astronomicznego na ETIclock lub równoważny jednak o parametrach nie gorszych </w:t>
      </w:r>
    </w:p>
    <w:p>
      <w:pPr>
        <w:pStyle w:val="Normal"/>
        <w:spacing w:lineRule="auto" w:line="360"/>
        <w:rPr/>
      </w:pPr>
      <w:r>
        <w:rPr/>
        <w:t>3. Wymiana zabezpieczenia w tablicy rozdzielczej, skrzynce lub słupie.</w:t>
      </w:r>
    </w:p>
    <w:p>
      <w:pPr>
        <w:pStyle w:val="Normal"/>
        <w:spacing w:lineRule="auto" w:line="360"/>
        <w:rPr/>
      </w:pPr>
      <w:r>
        <w:rPr/>
        <w:t>4. Wymiana oprawy (lampy) typu Philips SGS o mocy 70,100,150 i 250W. Wymiana uszkodzonego osprzętu tj. statecznika, układu zapłonowego.</w:t>
      </w:r>
    </w:p>
    <w:p>
      <w:pPr>
        <w:pStyle w:val="Normal"/>
        <w:spacing w:lineRule="auto" w:line="360"/>
        <w:rPr/>
      </w:pPr>
      <w:r>
        <w:rPr/>
        <w:t>5. Wymiana całego słupa metalowego o wysokości do 9m (fundament, słup, wysięgn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/>
      </w:pPr>
      <w:r>
        <w:rPr/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  <w:t xml:space="preserve">Narzuty do kosztorysów dla robót nieprzewidzianych  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1420"/>
        <w:gridCol w:w="3186"/>
      </w:tblGrid>
      <w:tr>
        <w:trPr>
          <w:trHeight w:val="53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wka net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wka roboczogodziny - 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zł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kaźnik narzutu kosztów pośrednich – Kp naliczany od R i S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kaźnik narzutu zysku – z (naliczany od R+S+Kp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1" w:color="000000"/>
      </w:pBdr>
      <w:overflowPunct w:val="false"/>
      <w:autoSpaceDE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4:00Z</dcterms:created>
  <dc:creator>user1</dc:creator>
  <dc:description/>
  <cp:keywords/>
  <dc:language>en-US</dc:language>
  <cp:lastModifiedBy>user</cp:lastModifiedBy>
  <cp:lastPrinted>2014-01-14T11:58:00Z</cp:lastPrinted>
  <dcterms:modified xsi:type="dcterms:W3CDTF">2018-12-11T11:12:00Z</dcterms:modified>
  <cp:revision>14</cp:revision>
  <dc:subject/>
  <dc:title>Zakres prac do umowy dotyczącej wykonania napraw bieżących oświetlenia ulicznego będącego na majątku Gminy Kórnik w 2014 roku</dc:title>
</cp:coreProperties>
</file>