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CHÓW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5/2023/Miech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2"/>
        <w:gridCol w:w="1735"/>
        <w:gridCol w:w="207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24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3124936"/>
      <w:bookmarkStart w:id="1" w:name="__Fieldmark__0_316312493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63124936"/>
      <w:bookmarkStart w:id="3" w:name="__Fieldmark__1_316312493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63124936"/>
      <w:bookmarkStart w:id="5" w:name="__Fieldmark__2_316312493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63124936"/>
      <w:bookmarkStart w:id="7" w:name="__Fieldmark__3_316312493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85/2023/Miechów na usługę ubezpieczenia Gminy Miechów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6"/>
    <w:lvlOverride w:ilvl="0">
      <w:startOverride w:val="4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54:00Z</dcterms:created>
  <dc:creator>Rafał Holanowski</dc:creator>
  <dc:description/>
  <cp:keywords/>
  <dc:language>en-US</dc:language>
  <cp:lastModifiedBy>ZdalnyNS</cp:lastModifiedBy>
  <dcterms:modified xsi:type="dcterms:W3CDTF">2023-06-02T11:28:00Z</dcterms:modified>
  <cp:revision>12</cp:revision>
  <dc:subject/>
  <dc:title/>
</cp:coreProperties>
</file>