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3/86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ykonanie i dostawa dwóch gablot wystawowych wolnostojących z instalacją fotowoltaiczną oświetleniową dla Akademii Sztuk Pięknych im. Eugeniusza Gepperta        we Wrocławi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POZOSTAŁE PARAMETRY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2"/>
        </w:rPr>
        <w:t>Należy wypełnić tabelę zgodnie z poniższym zestawieniem: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</w:r>
    </w:p>
    <w:tbl>
      <w:tblPr>
        <w:tblW w:w="10560" w:type="dxa"/>
        <w:jc w:val="left"/>
        <w:tblInd w:w="-10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3"/>
        <w:gridCol w:w="567"/>
        <w:gridCol w:w="992"/>
        <w:gridCol w:w="1276"/>
        <w:gridCol w:w="1276"/>
        <w:gridCol w:w="1276"/>
        <w:gridCol w:w="850"/>
        <w:gridCol w:w="1276"/>
      </w:tblGrid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 C x kol.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ol. G+VAT       </w:t>
            </w:r>
          </w:p>
        </w:tc>
      </w:tr>
      <w:tr>
        <w:trPr>
          <w:trHeight w:val="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blota wystawowa wolnostojąca z instalacją fotowoltaiczną oświetleniow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Składając ofertę w postępowaniu, którego przedmiotem jest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Wykonanie i dostawa dwóch gablot wystawowych wolnostojących z instalacją fotowoltaiczną oświetleniową dla Akademii Sztuk Pięknych im. Eugeniusza Gepperta we Wrocławi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zobowiązuję się do wykonania przedmiotu zamówien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</w:t>
      </w:r>
      <w:r>
        <w:rPr>
          <w:rFonts w:eastAsia="Calibri" w:cs="Tahoma" w:ascii="Tahoma" w:hAnsi="Tahoma"/>
          <w:color w:val="000000"/>
          <w:sz w:val="20"/>
          <w:szCs w:val="20"/>
        </w:rPr>
        <w:t>w zakresie ustalonym w zapytaniu ofertowym za cenę:</w:t>
      </w:r>
      <w:r>
        <w:rPr>
          <w:rFonts w:eastAsia="Tahoma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ofertowa brutto: ……....………………… zł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Słownie: ……………………………………………………….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………………..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ermin realizacji przedmiotu zamówienia: </w:t>
      </w:r>
      <w:r>
        <w:rPr>
          <w:rFonts w:cs="Tahoma" w:ascii="Tahoma" w:hAnsi="Tahoma"/>
          <w:b/>
          <w:bCs/>
          <w:sz w:val="20"/>
          <w:szCs w:val="20"/>
        </w:rPr>
        <w:t xml:space="preserve">do 8 tygodni, licząc od dnia złożenia zamówienia przez Zamawiającego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: 14 dni, licząc od dnia otrzymania przez Zamawiającego prawidłowo wystawionej faktury wraz z podpisanym bez zastrzeżeń przez Zamawiającego i Wykonawcę ostatecznym protokołem odbioru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A WYKONAWC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a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b</w:t>
      </w:r>
      <w:r>
        <w:rPr>
          <w:rFonts w:cs="Tahoma" w:ascii="Tahoma" w:hAnsi="Tahoma"/>
          <w:sz w:val="20"/>
          <w:szCs w:val="20"/>
        </w:rPr>
        <w:t xml:space="preserve"> Zobowiązuję się do wykonania przedmiotu zamówienia zgodnie z warunkami określonymi przez Zamawiającego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III.c</w:t>
      </w:r>
      <w:r>
        <w:rPr>
          <w:rFonts w:cs="Tahoma" w:ascii="Tahoma" w:hAnsi="Tahoma"/>
          <w:sz w:val="20"/>
          <w:szCs w:val="20"/>
        </w:rPr>
        <w:t xml:space="preserve"> Oświadczam, iż zapoznałem się i akceptuję wzór umowy, stanowiący załącznik nr 4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III.d </w:t>
      </w: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3 r. poz. 1497)**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II.e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54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b/>
          <w:sz w:val="20"/>
          <w:szCs w:val="20"/>
        </w:rPr>
        <w:t>.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2"/>
        </w:rPr>
        <w:t>Oświadczam, że wszystkie informacje podane w niniejszym formularzu ofertowym są aktualne na dzień składania ofert oraz są zgodne z prawdą.</w:t>
      </w:r>
    </w:p>
    <w:p>
      <w:pPr>
        <w:pStyle w:val="Normal"/>
        <w:spacing w:lineRule="auto" w:line="254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4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4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3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3/</w:t>
    </w:r>
    <w:r>
      <w:rPr>
        <w:rFonts w:cs="Tahoma" w:ascii="Verdana" w:hAnsi="Verdana"/>
        <w:sz w:val="20"/>
        <w:szCs w:val="20"/>
        <w:lang w:val="pl-PL"/>
      </w:rPr>
      <w:t>8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8:00Z</dcterms:created>
  <dc:creator>KWP Wrocław</dc:creator>
  <dc:description/>
  <cp:keywords/>
  <dc:language>en-US</dc:language>
  <cp:lastModifiedBy>Kamila Kaźmierczak</cp:lastModifiedBy>
  <cp:lastPrinted>2021-07-12T09:26:00Z</cp:lastPrinted>
  <dcterms:modified xsi:type="dcterms:W3CDTF">2023-10-11T07:46:00Z</dcterms:modified>
  <cp:revision>131</cp:revision>
  <dc:subject/>
  <dc:title>( pieczęć wykonawcy )</dc:title>
</cp:coreProperties>
</file>