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" w:leader="none"/>
        </w:tabs>
        <w:spacing w:before="202" w:after="0"/>
        <w:ind w:left="460" w:right="117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2 do umowy……………………</w:t>
      </w:r>
    </w:p>
    <w:p>
      <w:pPr>
        <w:pStyle w:val="Normal"/>
        <w:tabs>
          <w:tab w:val="clear" w:pos="708"/>
          <w:tab w:val="left" w:pos="628" w:leader="none"/>
        </w:tabs>
        <w:spacing w:before="202" w:after="0"/>
        <w:ind w:left="460" w:right="11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860"/>
        <w:gridCol w:w="1674"/>
        <w:gridCol w:w="2328"/>
        <w:gridCol w:w="216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estawienie pomieszczeń i częstotliwość sprzątani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Lp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azwa pomieszczenia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wierzchnia w m2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odzaj posadzki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Częstotliwość sprzątania</w:t>
            </w:r>
          </w:p>
        </w:tc>
      </w:tr>
      <w:tr>
        <w:trPr>
          <w:trHeight w:val="799" w:hRule="atLeast"/>
        </w:trPr>
        <w:tc>
          <w:tcPr>
            <w:tcW w:w="73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WN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d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pnice i podstopnice kamienn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eszczenie magazynow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 w miesiącu przy udziale osoby odpowiedzialnej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werowni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ładzina PCV antyelektrostatycz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az w miesiącu przy udziale osoby odpowiedzialnej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eszczenie magazynow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tłowni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sztat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az w miesiącu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sionek ppoż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Gres, wycieraczka systemowa 120x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ż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eszczenie porządkow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az w miesiącu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rchiwu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5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az w miesiącu przy udziale osoby odpowiedzialnej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ytarz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 w tygodniu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iwnic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,0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Częstotliwość sprzątania</w:t>
            </w:r>
          </w:p>
        </w:tc>
      </w:tr>
      <w:tr>
        <w:trPr>
          <w:trHeight w:val="9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d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pnice i podstopnice kamienn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10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2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Gres, wycieraczka systemowa wpuszczana 180x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C dla niepełnosprawnych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C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eszczenie porządkow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azyn podręczn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inet Nadleśniczeg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deroba Nadleśniczeg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inet Zastępcy Nadleśniczeg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kretariat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 narad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4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omieszczenie socjalne z aneksem kuchenny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4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kój gościnn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, 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W zależności od potrzeb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5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atrołap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, wycieraczka systemowa wpuszczana 90x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W zależności od potrzeb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6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azienk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W zależności od potrze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7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kretarz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arter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3,8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DDAS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Częstotliwość sprzątania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8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d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pnice i podstopnice kamienn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9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C męski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0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C damski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eszczenie porządkow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kój socjaln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3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dr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4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kój leśniczych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5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 techniczn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7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żynier Nadzoru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az w tygodniu przy udziale osoby odpowiedzialnej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7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Główny Księgow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8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s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9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ięgowość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40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unikacj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6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4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ytarz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4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ytarz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ż Leśn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a razy w tygodniu przy udziale osoby odpowiedzialnej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oddasze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,3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gółem powierzchnia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98,28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color w:val="FFFFFF"/>
        <w:sz w:val="16"/>
        <w:szCs w:val="16"/>
      </w:rPr>
    </w:pPr>
    <w:r>
      <w:rPr>
        <w:rFonts w:eastAsia="Arial" w:cs="Arial" w:ascii="Arial" w:hAnsi="Arial"/>
        <w:color w:val="FFFFFF"/>
        <w:sz w:val="16"/>
        <w:szCs w:val="16"/>
      </w:rPr>
      <w:t xml:space="preserve"> </w:t>
    </w:r>
  </w:p>
  <w:p>
    <w:pPr>
      <w:pStyle w:val="Normal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color w:val="FFFFFF"/>
        <w:sz w:val="16"/>
        <w:szCs w:val="16"/>
        <w:lang w:val="de-DE"/>
      </w:rPr>
    </w:pPr>
    <w:r>
      <w:rPr>
        <w:rFonts w:cs="Arial" w:ascii="Arial" w:hAnsi="Arial"/>
        <w:color w:val="FFFFFF"/>
        <w:sz w:val="16"/>
        <w:szCs w:val="16"/>
        <w:lang w:val="de-DE"/>
      </w:rPr>
      <w:t>tel.: +48 14 612-32-07; +48 14  612-51-49,  e-mail: brzesko@krakow.las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tel.: +48 146123207; +48 146125149, +48 512043957,  e-mail: brzesko@krako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FFFFFF"/>
        <w:sz w:val="28"/>
        <w:szCs w:val="28"/>
      </w:rPr>
    </w:pPr>
    <w:r>
      <w:rPr>
        <w:rFonts w:eastAsia="Arial" w:cs="Arial" w:ascii="Arial" w:hAnsi="Arial"/>
        <w:color w:val="FFFFFF"/>
        <w:sz w:val="28"/>
        <w:szCs w:val="28"/>
      </w:rPr>
      <w:t xml:space="preserve"> </w:t>
    </w:r>
    <w:r>
      <w:rPr>
        <w:rFonts w:cs="Arial" w:ascii="Arial" w:hAnsi="Arial"/>
        <w:color w:val="FFFFFF"/>
        <w:sz w:val="28"/>
        <w:szCs w:val="28"/>
      </w:rPr>
      <w:t>Nadleśnictwo Brzesko</w:t>
    </w:r>
    <w:r>
      <w:rPr>
        <w:rFonts w:cs="Arial" w:ascii="Arial" w:hAnsi="Arial"/>
        <w:color w:val="FFFFFF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FFFFFF"/>
        <w:sz w:val="28"/>
        <w:szCs w:val="28"/>
      </w:rPr>
    </w:pPr>
    <w:r>
      <w:rPr>
        <w:rFonts w:cs="Arial" w:ascii="Arial" w:hAnsi="Arial"/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58720069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Brzesko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b/>
      <w:bCs/>
      <w:sz w:val="4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14:00Z</dcterms:created>
  <dc:creator>Karolina Lew-Mirska</dc:creator>
  <dc:description/>
  <cp:keywords/>
  <dc:language>en-US</dc:language>
  <cp:lastModifiedBy>Jakub Wacnik</cp:lastModifiedBy>
  <cp:lastPrinted>2019-08-16T07:10:00Z</cp:lastPrinted>
  <dcterms:modified xsi:type="dcterms:W3CDTF">2021-12-27T13:14:00Z</dcterms:modified>
  <cp:revision>2</cp:revision>
  <dc:subject/>
  <dc:title>RN-0602-01/8/1/02</dc:title>
</cp:coreProperties>
</file>