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407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97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Zadanie nr 1: Dostawa endoszkieletu dla dorosłych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, nazwa asortymentu, typ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skazuje Wykonawca/: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Zadanie nr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egzoszkieletu dla dorosłych na warunkach określonych w treści załącznika nr 4 do SWZ oraz zgodnego wymaganiami treści załącznika nr 6 do SWZ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azwa asortymentu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Typ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oferty ogółem w zadaniu nr 1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97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Zadanie nr 2: Dostawa stacjonarnego robota rehabilitacyjnego kończyn dolnych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, nazwa asortymentu, typ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skazuje Wykonawca/: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Zadanie nr 2: Dostawa stacjonarnego robota rehabilitacyjnego kończyn doln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warunkach określonych w treści załącznika nr 4 do SWZ oraz zgodnego wymaganiami treści załącznika nr 6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Producent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azwa asortymentu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Typ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oferty ogółem w zadaniu nr 2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3:00Z</dcterms:created>
  <dc:creator>szpital</dc:creator>
  <dc:description/>
  <cp:keywords/>
  <dc:language>en-US</dc:language>
  <cp:lastModifiedBy>Krzysztof Kapka</cp:lastModifiedBy>
  <cp:lastPrinted>2023-10-31T13:10:00Z</cp:lastPrinted>
  <dcterms:modified xsi:type="dcterms:W3CDTF">2023-10-31T12:11:00Z</dcterms:modified>
  <cp:revision>12</cp:revision>
  <dc:subject/>
  <dc:title/>
</cp:coreProperties>
</file>