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53975</wp:posOffset>
                </wp:positionV>
                <wp:extent cx="282321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42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3pt;height:42.7pt;mso-wrap-distance-left:9.05pt;mso-wrap-distance-right:9.05pt;mso-wrap-distance-top:0pt;mso-wrap-distance-bottom:0pt;margin-top:4.2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29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0" w:after="8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. postępowania na zadanie pn.</w:t>
      </w:r>
      <w:r>
        <w:rPr/>
        <w:t xml:space="preserve"> „</w:t>
      </w:r>
      <w:r>
        <w:rPr>
          <w:rFonts w:cs="Arial" w:ascii="Arial" w:hAnsi="Arial"/>
          <w:b/>
          <w:bCs/>
        </w:rPr>
        <w:t>Druk i dostawa czasopisma w 2025 roku”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informuje, iż w ww. postępowaniu wpłynęło pytanie: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bookmarkStart w:id="0" w:name="_Hlk531011679"/>
      <w:bookmarkEnd w:id="0"/>
      <w:r>
        <w:rPr>
          <w:rFonts w:cs="Arial" w:ascii="Arial" w:hAnsi="Arial"/>
          <w:bCs/>
          <w:i/>
          <w:iCs/>
        </w:rPr>
        <w:t>Czy na okładce w każdym numerze będzie jeden panton? czy dwa pantony?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 odpowiedzi na pytanie Zamawiający zmienia zapisy zapytania ofertowego w ten sposób, iż rezygnuje z wymaganego dodatkowego koloru pantone na okładce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 załączeniu zmieniony wzór umowy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  <w:i/>
          <w:iCs/>
        </w:rPr>
        <w:t>odpowiedź sugeruje że na okładce nie ma byc koloru pantone, natomiast w zmodyfikowanej umowie widnieje zapis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  <w:bCs/>
          <w:i/>
          <w:iCs/>
        </w:rPr>
        <w:t>okładka powinna być wykonana w pełnej wersji kolorystycznej (oprócz koloru złotego oraz srebrnego). W zależności od wydania będą to różne kolory. Na każdej okładce będzie umieszczone logo oraz herb Gminy Komorniki wraz z numerami PANTONE, stanowiące załącznik nr 1 do umowy;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roszę o jasną informację czy na okładce będzie dodatkowy kolor pantone czy nie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kładce będzie PANTONE jedynie w logo oraz herbie Gminy Komorniki. W załączeniu logo Gminy Komorniki.</w:t>
      </w:r>
    </w:p>
    <w:p>
      <w:pPr>
        <w:pStyle w:val="Normal"/>
        <w:spacing w:lineRule="auto" w:line="336" w:before="0" w:after="0"/>
        <w:jc w:val="right"/>
        <w:rPr/>
      </w:pPr>
      <w:bookmarkStart w:id="1" w:name="_Hlk531011679"/>
      <w:bookmarkEnd w:id="1"/>
      <w:r>
        <w:rPr>
          <w:rFonts w:cs="Arial" w:ascii="Arial" w:hAnsi="Arial"/>
          <w:b/>
        </w:rPr>
        <w:t>Sekretarz Gminy</w:t>
        <w:br/>
        <w:t>Olga Karł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ul. Stawna 1, 62-052 Komorniki</w:t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  <w:strike w:val="false"/>
      <w:dstrike w:val="false"/>
      <w:lang w:val="pl-P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2:00Z</dcterms:created>
  <dc:creator>user</dc:creator>
  <dc:description/>
  <cp:keywords/>
  <dc:language>en-US</dc:language>
  <cp:lastModifiedBy>Agnieszka Skrzypczak</cp:lastModifiedBy>
  <cp:lastPrinted>2024-11-29T08:37:00Z</cp:lastPrinted>
  <dcterms:modified xsi:type="dcterms:W3CDTF">2024-11-29T08:42:00Z</dcterms:modified>
  <cp:revision>2</cp:revision>
  <dc:subject/>
  <dc:title>Nr sprawy:</dc:title>
</cp:coreProperties>
</file>