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5670" w:hanging="0"/>
        <w:jc w:val="right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 xml:space="preserve">Wolbrom, dnia </w:t>
      </w:r>
      <w:r>
        <w:rPr>
          <w:rFonts w:cs="Calibri" w:ascii="Calibri" w:hAnsi="Calibri"/>
          <w:sz w:val="22"/>
          <w:szCs w:val="22"/>
          <w:lang w:val="pl-PL"/>
        </w:rPr>
        <w:t>0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2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before="0" w:after="0"/>
        <w:ind w:left="-284" w:hanging="0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  <w:lang w:val="pl-PL"/>
        </w:rPr>
        <w:t>RZP</w:t>
      </w:r>
      <w:r>
        <w:rPr>
          <w:rFonts w:cs="Calibri" w:ascii="Calibri" w:hAnsi="Calibri"/>
          <w:sz w:val="22"/>
          <w:szCs w:val="22"/>
        </w:rPr>
        <w:t>.271.2.</w:t>
      </w:r>
      <w:r>
        <w:rPr>
          <w:rFonts w:cs="Calibri" w:ascii="Calibri" w:hAnsi="Calibri"/>
          <w:sz w:val="22"/>
          <w:szCs w:val="22"/>
          <w:lang w:val="pl-PL"/>
        </w:rPr>
        <w:t>41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Normal"/>
        <w:spacing w:before="0" w:after="0"/>
        <w:ind w:left="5380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5380"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253 ust. 2 ustawy z dnia 11 września 2019r. Prawo zamówień publicznych </w:t>
        <w:br/>
        <w:t>(t.j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w dalszym ciągu „ustawą” informuję, iż w postępowaniu o udzielenie zamówienia pn.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„Remont drogi gminnej 120711K (ul. Miechowska) w km od 1+736,40 do 1+996,40 w miejscowości Wolbrom, Gmina Wolbrom”</w:t>
      </w: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 xml:space="preserve">ZAKŁAD BUDOWLANO-DROGOWY "DUKT" </w:t>
        <w:br/>
        <w:t>SP. Z O.O. SPÓŁKA KOMANDYTOWA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>ul. Przedborska 84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pl-PL"/>
        </w:rPr>
        <w:t>29-100 Włoszczowa</w:t>
        <w:br/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Cena ofertowa: 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  <w:lang w:val="pl-PL"/>
        </w:rPr>
        <w:t>222.541,93 zł brutto</w:t>
      </w:r>
    </w:p>
    <w:p>
      <w:pPr>
        <w:pStyle w:val="Normal"/>
        <w:spacing w:before="0" w:after="0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bookmarkStart w:id="0" w:name="_Hlk79565960"/>
      <w:bookmarkStart w:id="1" w:name="_Hlk78795443"/>
      <w:bookmarkStart w:id="2" w:name="_Hlk74813855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3" w:name="_Hlk107304458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4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Drog-Bud Sp. z o.o. </w:t>
      </w:r>
      <w:r>
        <w:rPr>
          <w:rFonts w:cs="Calibri" w:ascii="Calibri" w:hAnsi="Calibri"/>
          <w:b w:val="false"/>
          <w:bCs w:val="false"/>
          <w:sz w:val="22"/>
          <w:szCs w:val="22"/>
        </w:rPr>
        <w:t>Lubojenka, ul. Prosta 88/90, 42-209 Częstochowa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5" w:name="_Hlk74813855"/>
      <w:bookmarkStart w:id="6" w:name="_Hlk107304458"/>
      <w:r>
        <w:rPr>
          <w:rFonts w:cs="Calibri" w:ascii="Calibri" w:hAnsi="Calibri"/>
          <w:b/>
          <w:bCs/>
          <w:sz w:val="22"/>
          <w:szCs w:val="22"/>
        </w:rPr>
        <w:t>Oferta nr 2:</w:t>
      </w:r>
      <w:bookmarkEnd w:id="5"/>
      <w:bookmarkEnd w:id="6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ZAKŁAD BUDOWLANO-DROGOWY "DUKT" SP. Z O.O. SPÓŁKA KOMANDYTOWA</w:t>
      </w:r>
    </w:p>
    <w:p>
      <w:pPr>
        <w:pStyle w:val="Normal"/>
        <w:keepNext w:val="false"/>
        <w:keepLines w:val="false"/>
        <w:widowControl/>
        <w:spacing w:lineRule="auto" w:line="240"/>
        <w:ind w:firstLine="121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Przedborska 84, 29-100 Włoszczowa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Przedsiębiorstwo Usługowo-Handlowo-Transportowe WIKOS FRESH Michał Strzelec</w:t>
      </w:r>
    </w:p>
    <w:p>
      <w:pPr>
        <w:pStyle w:val="Normal"/>
        <w:keepNext w:val="false"/>
        <w:keepLines w:val="false"/>
        <w:widowControl/>
        <w:spacing w:lineRule="auto" w:line="240"/>
        <w:ind w:firstLine="121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ul. Adama Mickiewicza 72 Wygiełzów, 32-551 Babice, 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Bresbud Spółka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Aleja Bolesława Krzywoustego 4/1, 40-870 Katowice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PRODiM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Blokowa 14, 31-752 Krakó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Exdrog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Kąpiele Wielkie 138, 32-340 Wolbrom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Krzysztof Janik Przedsiębiorstwo Produkcyjno Handlowo Usługowe LINK Zakład</w:t>
      </w:r>
    </w:p>
    <w:p>
      <w:pPr>
        <w:pStyle w:val="Normal"/>
        <w:keepNext w:val="false"/>
        <w:keepLines w:val="false"/>
        <w:widowControl/>
        <w:spacing w:lineRule="auto" w:line="240"/>
        <w:ind w:left="1980" w:hanging="88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Projektowania i Wykonawstwa Robót Drogowych 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Al. 1000- lecia 1 D, 32-300 Olkusz, 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Berger Bau Polska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Szczecińska 11, 54-517 Wrocła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highlight w:val="none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P.U.H."DOMAX" Arkadiusz Mika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Grabińska 8, 42-283 Boronów,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10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BOLTECH Sp. z o.o.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Kolejowa 37, 32-332 Bukowno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ind w:left="1301" w:hanging="143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treszczenie oceny i porównania złożonych ofert: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79"/>
        <w:gridCol w:w="2871"/>
        <w:gridCol w:w="253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okres udzielonej gwaran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45,25 </w:t>
            </w:r>
            <w:r>
              <w:rPr>
                <w:rFonts w:cs="Calibri" w:ascii="Calibri" w:hAnsi="Calibri"/>
                <w:sz w:val="18"/>
                <w:szCs w:val="18"/>
              </w:rPr>
              <w:t>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Calibri" w:ascii="Calibri" w:hAnsi="Calibri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85,25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0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100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4,71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4,71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4,05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4,05 pk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Oferta Odrzuco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Oferta Odrzuco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Oferta Odrzucon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8,49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98,49 pkt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9,14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9,14 pkt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5,09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5,09 pkt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3,05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93,05 </w:t>
            </w:r>
            <w:r>
              <w:rPr>
                <w:rFonts w:cs="Calibri" w:ascii="Calibri" w:hAnsi="Calibri"/>
                <w:sz w:val="18"/>
                <w:szCs w:val="18"/>
              </w:rPr>
              <w:t>pkt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zh-C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4,03 p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lineRule="atLeast" w:line="200" w:before="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8"/>
                <w:szCs w:val="18"/>
                <w:lang w:val="pl-PL" w:eastAsia="zh-CN" w:bidi="ar-SA"/>
              </w:rPr>
              <w:t>40 p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94,03 pkt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zh-CN"/>
              </w:rPr>
            </w:r>
          </w:p>
        </w:tc>
      </w:tr>
    </w:tbl>
    <w:p>
      <w:pPr>
        <w:pStyle w:val="Normal"/>
        <w:spacing w:before="0" w:after="0"/>
        <w:rPr>
          <w:rStyle w:val="Markedcontent"/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rPr>
          <w:rStyle w:val="Markedcontent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Zawartotabeli"/>
        <w:ind w:left="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URMISTRZ MIASTA I GMINY WOLBROM</w:t>
      </w:r>
    </w:p>
    <w:p>
      <w:pPr>
        <w:pStyle w:val="Zawartotabeli"/>
        <w:ind w:left="566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adosław Kuś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79565960"/>
      <w:bookmarkEnd w:id="7"/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Fonts w:cs="Calibri" w:ascii="Calibri" w:hAnsi="Calibri"/>
          <w:b/>
          <w:bCs/>
          <w:sz w:val="18"/>
          <w:szCs w:val="18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- Platforma przetargowa Zamawiającego</w:t>
      </w:r>
      <w:r>
        <w:rPr>
          <w:rFonts w:cs="Calibri" w:ascii="Calibri" w:hAnsi="Calibri"/>
          <w:sz w:val="18"/>
          <w:szCs w:val="18"/>
          <w:lang w:val="pl-PL"/>
        </w:rPr>
        <w:t>: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pl-PL"/>
          </w:rPr>
          <w:t>https://platformazakupowa.pl/transakcja/1017837</w:t>
        </w:r>
      </w:hyperlink>
      <w:r>
        <w:rPr>
          <w:rFonts w:cs="Calibri" w:ascii="Calibri" w:hAnsi="Calibri"/>
          <w:sz w:val="18"/>
          <w:szCs w:val="18"/>
          <w:lang w:val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993" w:footer="8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eastAsia="Trebuchet MS" w:cs="Trebuchet MS"/>
        <w:sz w:val="16"/>
        <w:lang w:val="en-US" w:eastAsia="en-US"/>
      </w:rPr>
    </w:pPr>
    <w:r>
      <w:rPr>
        <w:rFonts w:eastAsia="Trebuchet MS" w:cs="Trebuchet MS" w:ascii="Trebuchet MS" w:hAnsi="Trebuchet MS"/>
        <w:sz w:val="16"/>
        <w:lang w:val="en-US" w:eastAsia="en-US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78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4-12-05T10:08:00Z</cp:lastPrinted>
  <dcterms:modified xsi:type="dcterms:W3CDTF">2024-12-05T09:25:01Z</dcterms:modified>
  <cp:revision>83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659E028F46BAA28C4C6418BBF39A</vt:lpwstr>
  </property>
  <property fmtid="{D5CDD505-2E9C-101B-9397-08002B2CF9AE}" pid="3" name="KSOProductBuildVer">
    <vt:lpwstr>1045-12.2.0.18911</vt:lpwstr>
  </property>
</Properties>
</file>