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OJ S 208/2024, data 24/10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4719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dokumentacji projektowej głębokiej termomodernizacji budynków Zespołu Szkół                     nr 16 przy ul. Koronowskiej 74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6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i inne formy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Wykonanie dokumentacji projektowej głębokiej termomodernizacji budynków Zespołu Szkół nr 16 przy ul. Koronowskiej 74 w Bydgoszcz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umer referencyjny</w:t>
      </w:r>
      <w:r>
        <w:rPr>
          <w:rFonts w:cs="Arial" w:ascii="Arial" w:hAnsi="Arial"/>
          <w:b/>
          <w:i/>
          <w:sz w:val="20"/>
          <w:szCs w:val="20"/>
        </w:rPr>
        <w:t xml:space="preserve"> WZP.271.16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Justyna Motławska</cp:lastModifiedBy>
  <cp:lastPrinted>2024-03-19T09:50:00Z</cp:lastPrinted>
  <dcterms:modified xsi:type="dcterms:W3CDTF">2024-10-24T08:05:00Z</dcterms:modified>
  <cp:revision>28</cp:revision>
  <dc:subject/>
  <dc:title/>
</cp:coreProperties>
</file>