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12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 w:cs="Arial"/>
          <w:b/>
          <w:bCs/>
          <w:sz w:val="24"/>
          <w:szCs w:val="24"/>
        </w:rPr>
        <w:t>Ubezpieczenie sieci szerokopasmowej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NA BRUTTO : …………….......…... zł </w:t>
      </w:r>
      <w:r>
        <w:rPr>
          <w:rStyle w:val="FootnoteAnchor"/>
          <w:b/>
          <w:sz w:val="24"/>
          <w:vertAlign w:val="superscript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13"/>
        <w:gridCol w:w="2605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ryzyk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okość składki na okres 12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odpowiedzialności cywilnej z tyt. prowadzonej działalności i posiadanego mienia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mienia od wszystkich ryzyk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KLAUZULE ROZSZERZAJĄCE ZAKRES OCHRONY UBEZPIECZENIOWEJ </w:t>
      </w:r>
      <w:r>
        <w:rPr>
          <w:b/>
          <w:bCs/>
          <w:i/>
          <w:iCs/>
          <w:sz w:val="24"/>
          <w:vertAlign w:val="superscript"/>
        </w:rPr>
        <w:t>1</w:t>
      </w:r>
      <w:r>
        <w:rPr>
          <w:b/>
          <w:bCs/>
          <w:i/>
          <w:iCs/>
          <w:sz w:val="24"/>
        </w:rPr>
        <w:b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1474"/>
        <w:gridCol w:w="1427"/>
      </w:tblGrid>
      <w:tr>
        <w:trPr>
          <w:tblHeader w:val="true"/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klauz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rak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uzu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reprezentantów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stempla bank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rozliczenia składk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samolikwidacji małych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niezawiadomienia w terminie o szkodz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zniszczenia przez obiekty sąsiadują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przewłaszc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automatycznego pokry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Klauzula szybkiej likwidacji szkod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rzeczoznawc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lauzula zabezpieczeń przeciwpożarowyc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lauzula zabezpieczeń przeciwkradzieżow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toryj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istotnych postanowień umowy i w przypadku wyboru naszej oferty zobowiązujemy się do zawarcia umowy na ty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odpowiedzialności cywilnej z tyt. prowadzonej działalności </w:t>
        <w:br/>
        <w:t>i posiadanego m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mienia od wszystkich ryzyk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vertAlign w:val="superscript"/>
        <w:lang w:val="pl-PL"/>
      </w:rPr>
      <w:t>1</w:t>
    </w:r>
    <w:r>
      <w:rPr>
        <w:lang w:val="pl-PL"/>
      </w:rPr>
      <w:t xml:space="preserve"> Nie przyjęcie klauzuli będzie skutkowało odrzuceniem oferty, jako niezgodnej z SIWZ</w:t>
    </w:r>
  </w:p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Wskazana cena stanowi wartość składki ubezpieczeniowej </w:t>
      </w:r>
      <w:r>
        <w:rPr>
          <w:rFonts w:cs="Arial" w:ascii="Arial" w:hAnsi="Arial"/>
          <w:sz w:val="16"/>
        </w:rPr>
        <w:t>tj. sumę składek ubezpieczeniowych z tytułu wykonania przedmiotu zamówienia opisanego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Rudnicka Alicja</cp:lastModifiedBy>
  <cp:lastPrinted>2016-12-19T09:24:00Z</cp:lastPrinted>
  <dcterms:modified xsi:type="dcterms:W3CDTF">2019-06-04T09:19:00Z</dcterms:modified>
  <cp:revision>67</cp:revision>
  <dc:subject/>
  <dc:title/>
</cp:coreProperties>
</file>