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BB/3413/Z- 76/2024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- 76 / 2024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Dostawa opasek zaciskowych</w:t>
      </w:r>
      <w:r>
        <w:rPr>
          <w:rFonts w:cs="Calibri" w:ascii="Calibri" w:hAnsi="Calibri"/>
          <w:b/>
          <w:color w:val="00000A"/>
          <w:kern w:val="2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kreślonych szczegółowo w kosztorysie ofertowym stanowiącym Załącznik nr 1 do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sprawuje Kierownik Działu Zaopatrzenia lub osoba przez niego wyznaczona tel. 81-454-17-66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mawiającemu przysługuje prawo do niezrealizowania pełnego przedmiotu umowy. Zamawiający zastrzega sobie prawo do niezrealizowania części umowy, tj. niezłożenie zamówień częściowych, w zakresie nie większym niż 25% łącznej wartości brutto umowy określonej w § 3 ust. 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przez 24 miesiące od daty zawarc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80" w:hanging="28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rStyle w:val="Fontstyle01"/>
        </w:rPr>
        <w:t>Na podstawie art. 439 ust. 1 ustawy Pzp każda ze Stron uprawniona jest do żądania zmiany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ysokości wynagrodzenia Wykonawcy, gdy średnia wskaźników cen towarów i usług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konsumpcyjnych ogłoszonych w komunikatach Prezesa Głównego Urzędu Statystycznego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(zwanych dalej „wskaźnikiem GUS”) za dwa ostatnie kwartały kalendarzowe poprzedzające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niosek o waloryzację wzrośnie/spadnie o co najmniej 5% w stosunku do wskaźnika GUS: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a) ogłoszonego za kwartał kalendarzowy, w którym zawarto Umowę, a jeżeli zawarcie Umowy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nastąpiło po 180 dniach od upływu terminu składania ofert, w stosunku do wskaźnika GUS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ogłoszonego za kwartał kalendarzowy składania ofert – w przypadku pierwszej waloryzacji,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b) zastosowanego do ostatniej waloryzacji wynagrodzenia Wykonawcy – w przypadku kolejnych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aloryzacji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8. Waloryzacja wynagrodzenia dopuszczalna jest nie częściej niż raz na 6 miesięcy. Pierwsza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aloryzacja może nastąpić nie wcześniej niż po upływie 6 miesięcy od dnia zawarcia Umowy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aloryzacja nie dotyczy przedmiotu zamówienia wykonanego przed datą złożenia wniosku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9. Waloryzacja będzie polegała na wzroście/obniżeniu wynagrodzenia za przedmiot zamówienia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ykonany po dniu złożenia wniosku, o wartość wynikową uwzględniającą różnicę między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skaźnikiem GUS ogłoszonym za kwartał kalendarzowy, w którym zawarto Umowę lub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odpowiednio za kwartał kalendarzowy składania ofert lub za kwartał kalendarzowy, w którym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dokonano ostatniej waloryzacji wynagrodzenia Wykonawcy a średnią wskaźników GUS za dwa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ostatnie kwartały kalendarzowe poprzedzające wniosek o waloryzację, z zastrzeżeniem ust. 10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10. Wartość waloryzacji, obliczona na zasadach określonych w ust. 9, zostanie pomniejszona o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artość ostatniego wzrostu kosztów pracowniczych na podstawie art. 436 pkt 4 lit. b) ustawy Pzp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11. Strona zainteresowana waloryzacją składa drugiej Stronie w formie pisemnej wniosek o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dokonanie waloryzacji wynagrodzenia/cen jednostkowych wraz z uzasadnieniem wskazującym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ysokość wskaźnika GUS oraz przedmiot i wartość przedmiotu zamówienia podlegającego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aloryzacji. Wykonawca zobowiązany jest do udokumentowania wniosku o waloryzację, w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szczególności przedstawienia szczegółowej kalkulacji wzrostu kosztów składników wykonania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przedmiotu zamówienia z uwzględnieniem wyliczonego średniego wskaźnika GUS, o którym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mowa w ust. 9, oraz pisemnego uzasadnienia wpływu zmiany ceny materiałów lub kosztów na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koszt wykonania przedmiotu Umowy. Obowiązek wykazania wpływu ww. zmian cen materiałów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lub kosztów na koszt wykonania przedmiotu Umowy obciąża Wykonawcę, a okoliczności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powoływane przez Wykonawcę muszą pozostawać w ścisłym związku z przedmiotem Umowy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12. Maksymalna łączna wartość zmian wynagrodzenia Wykonawcy, na podstawie ust. 7, nie może przekroczyć 10% łącznej wartości pierwotnej Umowy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13. Zmiana, o której mowa w ust. 7, wymaga zawarcia aneksu do Umowy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14. Wykonawca, którego wynagrodzenie zostało zmienione zgodnie z ust. 7-13 zobowiązany jest do zmiany wynagrodzenia przysługującego podwykonawcy, z którym zawarł umowę, w zakresie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odpowiadającym zmianom cen materiałów lub kosztów dotyczących zobowiązania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podwykonawcy, jeżeli łącznie spełnione są następujące warunki: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a) przedmiotem umowy są dostawy lub usługi,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b)       okres obowiązywania umowy przekracza 6 miesię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eastAsia="Calibri" w:cs="Calibri" w:ascii="Calibri" w:hAnsi="Calibri"/>
          <w:b/>
          <w:sz w:val="22"/>
          <w:szCs w:val="22"/>
          <w:lang w:bidi="pl-PL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/>
    <w:lvlOverride w:ilvl="2"/>
    <w:lvlOverride w:ilvl="3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bbator</cp:lastModifiedBy>
  <cp:lastPrinted>2024-08-28T11:55:00Z</cp:lastPrinted>
  <dcterms:modified xsi:type="dcterms:W3CDTF">2024-09-03T06:23:00Z</dcterms:modified>
  <cp:revision>84</cp:revision>
  <dc:subject/>
  <dc:title>Umowa  Nr   ZP/     /2004</dc:title>
</cp:coreProperties>
</file>