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Załącznik nr 2.1  -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>Część 1  - Czepki chirurgiczne jednorazowe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7656"/>
        <w:gridCol w:w="850"/>
        <w:gridCol w:w="992"/>
        <w:gridCol w:w="1418"/>
        <w:gridCol w:w="1843"/>
        <w:gridCol w:w="2126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pakowania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epek chirurgiczny damski</w:t>
            </w:r>
            <w:r>
              <w:rPr>
                <w:sz w:val="22"/>
                <w:szCs w:val="22"/>
              </w:rPr>
              <w:t xml:space="preserve"> w kształcie beretu, ściągnięty lekką nie uciskającą gumką wykonany z włókniny typu spunbonded o gramaturze 18g/m2 (włóknina złożona z termicznie spojonych, ciągłych włókien polipropylenowych). Wymiary: </w:t>
              <w:br/>
              <w:t>18 cm - materiał nierozciągnięty – w spoczynku (złożony na pół),</w:t>
              <w:br/>
              <w:t>53- 55 cm - materiał po maksymalnym rozciągnięciu (złożony na pół).</w:t>
              <w:br/>
            </w:r>
            <w:r>
              <w:rPr>
                <w:b/>
                <w:sz w:val="22"/>
                <w:szCs w:val="22"/>
              </w:rPr>
              <w:t>Pakowane w kartonik w formie podajnika</w:t>
            </w:r>
            <w:r>
              <w:rPr>
                <w:sz w:val="22"/>
                <w:szCs w:val="22"/>
              </w:rPr>
              <w:t>.  Czepki zarówno w kartonie jak i po wyjęciu mają posiadać klasyczny kształt (rozłożone na płasko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akowane max. po 100szt., w kolorze niebieskim lub zielonym . Pakowane zgodnie z ustawą o wyrobach medycznych, karton powinien posiadać oznakowanie zgodne z ustawa o wyrobach med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epek chirurgiczny o kroju furażerki</w:t>
            </w:r>
            <w:r>
              <w:rPr>
                <w:color w:val="000000"/>
                <w:sz w:val="22"/>
                <w:szCs w:val="22"/>
              </w:rPr>
              <w:t xml:space="preserve">, wiązany na troki. W części bocznej wykonany z włókniny wiskozowej pochłaniającej pot o gramaturze min. 26g/m2, w części górnej z włókniny wiskozowej perforowanej wysoko paroprzepuszczalnej pochłaniającej pot. Wytrzymałość na rozciąganie  wzdłuż włókien 42N, w poprzek włókien 26N Kolor niebieski, rozmiary L i XL. Głębokość czepka ok. 14 cm dla rozmiaru L; 19 cm dla rozmiaru XL </w:t>
            </w:r>
            <w:r>
              <w:rPr>
                <w:b/>
                <w:color w:val="000000"/>
                <w:sz w:val="22"/>
                <w:szCs w:val="22"/>
              </w:rPr>
              <w:t>Pakowany w kartonik w formie podajnika</w:t>
            </w:r>
            <w:r>
              <w:rPr>
                <w:color w:val="000000"/>
                <w:sz w:val="22"/>
                <w:szCs w:val="22"/>
              </w:rPr>
              <w:t xml:space="preserve"> 50 szt lub 100 szt., co zapewnia higieniczne przechowywanie i wyjmowanie. Kartonik oznakowany zgodnie z Ustawa o Wyrobach Med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Załącznik nr 2.2  -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Część 2  - </w:t>
      </w:r>
      <w:r>
        <w:rPr>
          <w:rFonts w:cs="Calibri" w:ascii="Calibri" w:hAnsi="Calibri"/>
          <w:b/>
          <w:bCs/>
          <w:color w:val="00000A"/>
          <w:sz w:val="22"/>
          <w:szCs w:val="22"/>
          <w:lang w:eastAsia="ar-SA"/>
        </w:rPr>
        <w:t>Maski chirurgiczne jednorazowe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616"/>
        <w:gridCol w:w="7230"/>
        <w:gridCol w:w="851"/>
        <w:gridCol w:w="992"/>
        <w:gridCol w:w="1276"/>
        <w:gridCol w:w="1984"/>
        <w:gridCol w:w="2410"/>
      </w:tblGrid>
      <w:tr>
        <w:trPr>
          <w:trHeight w:val="9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pakowania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ka chirurgiczna trójwarstwowa na tro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a  z wysokiej jakości włóknin, warstwa twarzowa specjalnie  wygładzana nie posiada mikrowłosków , maska wyposażona w sztywnik, pakowane w medycznych kartoniki w formie podajnika nie więcej niż po 100 szt.. oznakowane zgodnie z ustawą o wyrobach. Zgodna z normą PN EN 14683.  Typ II</w:t>
            </w:r>
          </w:p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ka ochronna chirurgiczna mocowana na gumki</w:t>
            </w:r>
            <w:r>
              <w:rPr>
                <w:rFonts w:cs="Calibri" w:ascii="Calibri" w:hAnsi="Calibri"/>
                <w:sz w:val="22"/>
                <w:szCs w:val="22"/>
              </w:rPr>
              <w:t>, trójwarstwowa, odporna na przesiąkanie hypoalergiczna. Posiadająca kształtnik na nos umożliwiający dopasowanie przez użytkownika. Kształtnik jest metalowy pokryty warstwą polietylenu. Pakowana w kartonik w formie podajnika pakowana po 50 szt. W kolorze niebieskim. Spełniająca wymogi normy: PN EN 14683 II. Pakowane zgodnie z ustawą o wyrobach medycznych, karton powinien posiadać oznakowanie zgodne z ustawa o wyrobach medy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jc w:val="right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Załącznik nr 2.3  - </w:t>
      </w:r>
      <w:r>
        <w:rPr>
          <w:rFonts w:cs="Calibri" w:ascii="Calibri" w:hAnsi="Calibri"/>
          <w:b/>
          <w:sz w:val="22"/>
          <w:szCs w:val="22"/>
        </w:rPr>
        <w:t xml:space="preserve">Kosztorys ofertowy </w:t>
      </w: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color w:val="00000A"/>
          <w:sz w:val="22"/>
          <w:szCs w:val="22"/>
          <w:lang w:eastAsia="ar-SA" w:bidi="ar-SA"/>
        </w:rPr>
        <w:t>Część 3  - Maska wiązana na troczki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4"/>
        <w:gridCol w:w="7372"/>
        <w:gridCol w:w="851"/>
        <w:gridCol w:w="992"/>
        <w:gridCol w:w="1701"/>
        <w:gridCol w:w="1843"/>
        <w:gridCol w:w="2126"/>
      </w:tblGrid>
      <w:tr>
        <w:trPr>
          <w:trHeight w:val="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(A)x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pakowania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ka chirurgiczna wiązana na troki czterowarstwowa</w:t>
            </w:r>
            <w:r>
              <w:rPr>
                <w:rFonts w:cs="Calibri" w:ascii="Calibri" w:hAnsi="Calibri"/>
                <w:sz w:val="22"/>
                <w:szCs w:val="22"/>
              </w:rPr>
              <w:t>, odporna na przesiąkanie, hypoalergiczna, wyposażona w osłonę na oczy, technologia Anti-Fog zabezpiecza okulary przed parowaniem, wodoodporna-technologia Splash Resistant. Pakowana w kartonik w formie podajnika. max. po 25 szt. W kolorze niebieskim. Spełniająca wymogi normy: PN EN 14683 II. Pakowane zgodnie z ustawą o wyrobach medycznych, karton powinien posiadać oznakowanie zgodne z Ustawa o Wyrobach Medycz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color w:val="00000A"/>
                <w:kern w:val="2"/>
                <w:sz w:val="22"/>
                <w:szCs w:val="22"/>
                <w:lang w:eastAsia="ar-SA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 osoby upoważnionej  do reprezentacji Wykonawcy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</w:r>
    </w:p>
    <w:p>
      <w:pPr>
        <w:pStyle w:val="Normal"/>
        <w:rPr>
          <w:b/>
          <w:b/>
          <w:color w:val="00000A"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zh-CN" w:bidi="hi-IN"/>
        </w:rPr>
        <w:t>Kosztorys ofertowy -</w:t>
      </w:r>
      <w:r>
        <w:rPr>
          <w:b/>
          <w:color w:val="00000A"/>
          <w:kern w:val="2"/>
          <w:sz w:val="22"/>
          <w:szCs w:val="22"/>
          <w:lang w:eastAsia="ar-SA"/>
        </w:rPr>
        <w:t>Załącznik nr 2.4</w:t>
      </w:r>
    </w:p>
    <w:p>
      <w:pPr>
        <w:pStyle w:val="Normal"/>
        <w:rPr>
          <w:b/>
          <w:b/>
          <w:bCs/>
          <w:color w:val="00000A"/>
          <w:kern w:val="2"/>
          <w:sz w:val="22"/>
          <w:szCs w:val="22"/>
          <w:lang w:eastAsia="ar-SA"/>
        </w:rPr>
      </w:pPr>
      <w:r>
        <w:rPr>
          <w:b/>
          <w:bCs/>
          <w:color w:val="00000A"/>
          <w:kern w:val="2"/>
          <w:sz w:val="22"/>
          <w:szCs w:val="22"/>
          <w:lang w:eastAsia="ar-SA"/>
        </w:rPr>
        <w:t>Część 4 –</w:t>
      </w:r>
      <w:r>
        <w:rPr>
          <w:b/>
          <w:bCs/>
          <w:color w:val="00000A"/>
          <w:kern w:val="2"/>
          <w:sz w:val="22"/>
          <w:szCs w:val="22"/>
          <w:lang w:eastAsia="ar-SA" w:bidi="hi-IN"/>
        </w:rPr>
        <w:t xml:space="preserve"> Włókninowy czepek chirurgiczny</w:t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1286"/>
        <w:gridCol w:w="5914"/>
        <w:gridCol w:w="1800"/>
        <w:gridCol w:w="900"/>
        <w:gridCol w:w="900"/>
        <w:gridCol w:w="1080"/>
        <w:gridCol w:w="1440"/>
        <w:gridCol w:w="1614"/>
      </w:tblGrid>
      <w:tr>
        <w:trPr>
          <w:trHeight w:val="9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L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Asortymen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NAZWA ASORTYMENTU NA FAKTURZ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Jedn.</w:t>
              <w:br/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spacing w:val="-4"/>
                <w:kern w:val="2"/>
                <w:lang w:eastAsia="ar-SA"/>
              </w:rPr>
              <w:t>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Wartość brutto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A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ap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  <w:color w:val="00000A"/>
                <w:kern w:val="2"/>
                <w:lang w:eastAsia="ar-SA"/>
              </w:rPr>
              <w:t>(A)x(B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A"/>
                <w:spacing w:val="-4"/>
                <w:kern w:val="2"/>
                <w:lang w:eastAsia="ar-SA"/>
              </w:rPr>
              <w:t>Producent/Numer katalogowy</w:t>
            </w:r>
            <w:r>
              <w:rPr>
                <w:b/>
                <w:bCs/>
                <w:color w:val="00000A"/>
                <w:kern w:val="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pacing w:val="-4"/>
                <w:kern w:val="2"/>
                <w:lang w:eastAsia="ar-SA"/>
              </w:rPr>
            </w:pPr>
            <w:r>
              <w:rPr>
                <w:b/>
                <w:bCs/>
              </w:rPr>
              <w:t>Wielkość opakowania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 w:before="0" w:after="140"/>
              <w:rPr/>
            </w:pPr>
            <w:r>
              <w:rPr>
                <w:b/>
                <w:bCs/>
                <w:sz w:val="24"/>
                <w:szCs w:val="24"/>
              </w:rPr>
              <w:t>Włókninowy czepek chirurgiczny ze wstawką pochłaniającą</w:t>
            </w:r>
            <w:r>
              <w:rPr>
                <w:sz w:val="24"/>
                <w:szCs w:val="24"/>
              </w:rPr>
              <w:t xml:space="preserve"> pot, na całym obwodzie głowy, tylna część ściągnięta delikatną, nie uciskającą, bezlateksową gumką, pakowany w formie podaj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*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odpis  osoby upoważnionej  do reprezentacji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Kosztorys ofertowy -Załącznik nr 2.5</w:t>
      </w:r>
    </w:p>
    <w:p>
      <w:pPr>
        <w:pStyle w:val="Normal"/>
        <w:rPr/>
      </w:pPr>
      <w:r>
        <w:rPr>
          <w:b/>
          <w:kern w:val="2"/>
          <w:sz w:val="22"/>
          <w:szCs w:val="22"/>
          <w:lang w:eastAsia="zh-CN" w:bidi="hi-IN"/>
        </w:rPr>
        <w:t>Część 5</w:t>
      </w:r>
      <w:r>
        <w:rPr/>
        <w:t xml:space="preserve"> – Folia chirurgiczna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566"/>
        <w:gridCol w:w="6240"/>
        <w:gridCol w:w="1416"/>
        <w:gridCol w:w="851"/>
        <w:gridCol w:w="992"/>
        <w:gridCol w:w="1134"/>
        <w:gridCol w:w="1559"/>
        <w:gridCol w:w="1985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L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A"/>
                <w:kern w:val="2"/>
                <w:lang w:eastAsia="ar-SA"/>
              </w:rPr>
              <w:t>NAZWA ASORTYMENTU NA FAK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spacing w:val="-4"/>
                <w:sz w:val="16"/>
                <w:szCs w:val="16"/>
              </w:rPr>
              <w:t>brutto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aps/>
              </w:rPr>
              <w:t>Wartość brutto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)x(B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Nazwa handlowa/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pacing w:val="-4"/>
              </w:rPr>
              <w:t>Producent/Numer katalogowy</w:t>
            </w:r>
            <w:r>
              <w:rPr>
                <w:b/>
                <w:bCs/>
              </w:rPr>
              <w:t>/Wielkość opakowania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a chirurgiczna, jałowa</w:t>
            </w:r>
            <w:r>
              <w:rPr>
                <w:sz w:val="22"/>
                <w:szCs w:val="22"/>
              </w:rPr>
              <w:t xml:space="preserve"> o wymiarach 45 x 58cm (+/- 5cm) lub 40 x 27cm; powierzchnia lepna 45 x 50cm. (+/- 5cm)  Folia operacyjna rozciągliwa, przepuszczająca parę wodną, nie drażniącym skóry klejem akrylowym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olia chirurgiczna, jałowa</w:t>
            </w:r>
            <w:r>
              <w:rPr>
                <w:sz w:val="22"/>
                <w:szCs w:val="22"/>
              </w:rPr>
              <w:t xml:space="preserve"> o wymiarach 28 x 30cm (+/- 5cm) lub 40x27cm lub 30 x 27cm; powierzchnia lepna 30 x 20cm. (+/- 5cm)  Folia operacyjna rozciągliwa, przepuszczająca parę wodną, nie drażniącym skóry klejem akrylowym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olia chirurgiczna, jałowa</w:t>
            </w:r>
            <w:r>
              <w:rPr>
                <w:sz w:val="22"/>
                <w:szCs w:val="22"/>
              </w:rPr>
              <w:t xml:space="preserve"> o wymiarach 28 x 45cm (+/- 5cm) lub 40x40cm lub 45 x 27cm; powierzchnia lepna 45 x 20cm (+/- 5cm)  . Folia operacyjna rozciągliwa, przepuszczająca parę wodną, nie drażniącym skóry klejem akrylowym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 osoby upoważnionej  do reprezentacji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</w:pPr>
    <w:rPr>
      <w:sz w:val="24"/>
      <w:szCs w:val="24"/>
    </w:rPr>
  </w:style>
  <w:style w:type="paragraph" w:styleId="Znak1">
    <w:name w:val="Znak1"/>
    <w:basedOn w:val="Normal"/>
    <w:qFormat/>
    <w:pPr/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Agnieszka Wąsiewicz</dc:creator>
  <dc:description/>
  <cp:keywords/>
  <dc:language>en-US</dc:language>
  <cp:lastModifiedBy>Agnieszka Studzińska</cp:lastModifiedBy>
  <cp:lastPrinted>2021-07-06T09:42:00Z</cp:lastPrinted>
  <dcterms:modified xsi:type="dcterms:W3CDTF">2021-07-06T08:27:00Z</dcterms:modified>
  <cp:revision>157</cp:revision>
  <dc:subject/>
  <dc:title/>
</cp:coreProperties>
</file>