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Y techniczny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stępowaniu o udzielenie zamówienia publicznego n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stawę busa do przewozu osób niepełnosprawnych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ą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onę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j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beli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pełni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padku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nia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lub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spełniani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agań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Wykonawcę należy wpisać słowo „TAK” lub „NIE” w odpowiedniej rubryce.</w:t>
      </w:r>
    </w:p>
    <w:p>
      <w:pPr>
        <w:pStyle w:val="Normal"/>
        <w:spacing w:before="1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szystkie pozycje muszą być uzupełnione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AMETR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ICZN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JAZDU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SAŻENIE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TOSOWANI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WOZU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OB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EŁNOSPRAWNEJ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WÓZKU 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MAWIAJĄCEGO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684"/>
        <w:gridCol w:w="7194"/>
      </w:tblGrid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Lp.</w:t>
            </w:r>
          </w:p>
        </w:tc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-5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PODSTAWOWE</w:t>
            </w:r>
          </w:p>
        </w:tc>
      </w:tr>
      <w:tr>
        <w:trPr>
          <w:trHeight w:val="3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Mark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Mode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Rok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dukcj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</w:t>
            </w:r>
            <w:r>
              <w:rPr>
                <w:b/>
                <w:spacing w:val="-4"/>
              </w:rPr>
              <w:t xml:space="preserve"> 202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274"/>
        <w:gridCol w:w="1188"/>
        <w:gridCol w:w="1320"/>
      </w:tblGrid>
      <w:tr>
        <w:trPr>
          <w:trHeight w:val="138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AL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RAMET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ICZ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OJAZD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YMAGA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ZE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AMAWIAJĄCEG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0" w:right="246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enie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ymogu przez Wykonawcę</w:t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95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Lp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465" w:right="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bryczni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4"/>
              </w:rPr>
              <w:t>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ojazdu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lusterkam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ocznym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max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500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5"/>
              </w:rPr>
              <w:t>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pojazdu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max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2450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5"/>
              </w:rPr>
              <w:t>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ojazdu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max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5800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kier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jasny szary lub srebr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lnik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wysokoprężny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urbodoładowan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bezpośredni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tryskie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aliw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o mocy powyżej 130 K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aliwa-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5"/>
              </w:rPr>
              <w:t>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emisj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pali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min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EURO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krobus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9-cio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osob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a masa całkowita do 3,5 to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stosowani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zewozy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minimu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osob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iepełnosprawnej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wózku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walidzkim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gdzi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osob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niepełnosprawn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rzebyw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wózku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inwalidzki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 trakcie jaz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ologacj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ojazdu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zewozu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osób</w:t>
            </w:r>
            <w:r>
              <w:rPr>
                <w:b/>
                <w:bCs/>
                <w:spacing w:val="-2"/>
              </w:rPr>
              <w:t xml:space="preserve"> niepełnosprawn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WYPOSAŻENIEM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Immobiliser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  <w:spacing w:val="-2"/>
              </w:rPr>
              <w:t>autoalar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</w:rPr>
            </w:pPr>
            <w:r>
              <w:rPr>
                <w:b/>
                <w:spacing w:val="-5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Centraln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zamek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2"/>
              </w:rPr>
              <w:t xml:space="preserve"> pilo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</w:rPr>
            </w:pPr>
            <w:r>
              <w:rPr>
                <w:b/>
                <w:spacing w:val="-5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Drug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apasow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luczy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pilo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540" w:gutter="0" w:header="708" w:top="13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74"/>
        <w:gridCol w:w="1188"/>
        <w:gridCol w:w="1320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bez kluczykoweg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ostęp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samochodu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monitorowani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ciśnieni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opon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tabilizacj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oru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jaz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wspomagając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hamow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261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wspomagający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pokonywani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podjazd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zapobiegając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blokowaniu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kół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4"/>
              </w:rPr>
              <w:t>(AB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Tempo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rzyni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biegów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min.</w:t>
            </w:r>
            <w:r>
              <w:rPr>
                <w:b/>
                <w:bCs/>
                <w:spacing w:val="-5"/>
              </w:rPr>
              <w:t xml:space="preserve"> 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iegow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manual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ligentn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ycieraczk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czujnikie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deszcz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lne</w:t>
            </w:r>
            <w:r>
              <w:rPr>
                <w:b/>
                <w:bCs/>
                <w:spacing w:val="-5"/>
              </w:rPr>
              <w:t xml:space="preserve"> i przednie </w:t>
            </w:r>
            <w:r>
              <w:rPr>
                <w:b/>
                <w:bCs/>
              </w:rPr>
              <w:t>czujnik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parkowa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łożone</w:t>
            </w:r>
            <w:r>
              <w:rPr>
                <w:b/>
                <w:bCs/>
                <w:spacing w:val="-4"/>
              </w:rPr>
              <w:t xml:space="preserve"> zimowe </w:t>
            </w:r>
            <w:r>
              <w:rPr>
                <w:b/>
                <w:bCs/>
              </w:rPr>
              <w:t>opon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felgach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talowych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min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al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ołpaki oryginalne - preferowane z logiem producen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ny letnie na felgach ze stopów lekkich min. 16 c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ł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zapasow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pacing w:val="-2"/>
              </w:rPr>
              <w:t>pełnowymiar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4"/>
              <w:ind w:left="109"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fotel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pojeźdz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yposażon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regulowan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zagłówk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i trzypunktowe pasy bezpieczeńst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tel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kierowc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egulacją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zesuwu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ysokości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stopnia</w:t>
            </w:r>
          </w:p>
          <w:p>
            <w:pPr>
              <w:pStyle w:val="TableParagraph"/>
              <w:spacing w:lineRule="exact" w:line="233" w:before="1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chyleni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podłokietnik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tel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asażeró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obok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kierowcy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odwój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uszk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owietrz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l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ierowcy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pasaże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ząd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iedzeń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rzyosobowy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anap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ielofunkcyjn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onfiguracji</w:t>
            </w:r>
            <w:r>
              <w:rPr>
                <w:b/>
                <w:bCs/>
                <w:spacing w:val="-4"/>
              </w:rPr>
              <w:t xml:space="preserve"> 2+1,</w:t>
            </w:r>
          </w:p>
          <w:p>
            <w:pPr>
              <w:pStyle w:val="TableParagraph"/>
              <w:spacing w:lineRule="exact" w:line="252"/>
              <w:ind w:left="109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ładana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opcją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zybkieg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emontażu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odchyla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rzodu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iedzeni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rugim rzędzie w III rzędzie fotele z możliwością częściowego lub całkowitego demontażu fotela w celu zamocowania wózka inwalidzki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picerka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materiałow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odporn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zużyci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zabrudzeni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łatw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utrzymaniu czystości w kolorze ciemnym np. szar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zwi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boczn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zestrzeni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asażerskiej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rzesuwane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awej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strony z bocznym stopniem, przeszkl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zw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tylne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rzeszklone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wuskrzydłowe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yposażon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wycieracz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łn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rzeszklen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pojazd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yby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yl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zestrzen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asażerskiej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rzędz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maksymalnym fabrycznym przyciemnien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wewnątrz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abin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ierowc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oraz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rzestrzen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pasażerski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świetleni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2"/>
              </w:rPr>
              <w:t>bagażni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2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w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gniazd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zasilając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onsol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central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imatyzacja</w:t>
            </w:r>
            <w:r>
              <w:rPr>
                <w:b/>
                <w:bCs/>
                <w:spacing w:val="-5"/>
              </w:rPr>
              <w:t xml:space="preserve"> automatyczn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abin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kierow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wiew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rugi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rzędzi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siedze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10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ktronicznie</w:t>
            </w:r>
            <w:r>
              <w:rPr>
                <w:b/>
                <w:bCs/>
                <w:spacing w:val="-6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gulowane</w:t>
            </w:r>
            <w:r>
              <w:rPr>
                <w:b/>
                <w:bCs/>
                <w:spacing w:val="-6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zyby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</w:t>
            </w:r>
            <w:r>
              <w:rPr>
                <w:b/>
                <w:bCs/>
                <w:spacing w:val="-5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zedzial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kierow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Lusterka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zewnętrzne</w:t>
            </w:r>
            <w:r>
              <w:rPr>
                <w:b/>
                <w:bCs/>
                <w:spacing w:val="-2"/>
              </w:rPr>
              <w:t xml:space="preserve">, sterowane i podgrzewan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Klamk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zewnętrzne</w:t>
            </w:r>
            <w:r>
              <w:rPr>
                <w:b/>
                <w:bCs/>
                <w:spacing w:val="-5"/>
              </w:rPr>
              <w:t xml:space="preserve"> (nie muszą być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olorz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nadwoz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20" w:right="540" w:gutter="0" w:header="708" w:top="132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274"/>
        <w:gridCol w:w="1188"/>
        <w:gridCol w:w="1308"/>
        <w:gridCol w:w="12"/>
      </w:tblGrid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dn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zderzak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kolorz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nadwoz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ln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zderzak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olorz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nadwoz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stwy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ochron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rzw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bocznyc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olorz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nadwoz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yczn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regulowan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zyby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rzedzial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kierow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3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mrażani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ylnej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szy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kcja obsługi w języku polsk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uter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pokład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montowan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oryginaln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radio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wyświetlaczem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możliwiający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obsługę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stacji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radiowyc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echnologii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yfrowej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ort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USB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i system Bluetooth, sterowane z kierowni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głośników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zainstalowanyc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kabini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ierowc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przestrzeni </w:t>
            </w:r>
            <w:r>
              <w:rPr>
                <w:b/>
                <w:bCs/>
                <w:spacing w:val="-2"/>
              </w:rPr>
              <w:t>pasażerski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6" w:after="0"/>
              <w:ind w:left="10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ena</w:t>
            </w:r>
            <w:r>
              <w:rPr>
                <w:b/>
                <w:bCs/>
                <w:spacing w:val="-5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dach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Światł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przeciwmgiel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Światł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jazdy</w:t>
            </w:r>
            <w:r>
              <w:rPr>
                <w:b/>
                <w:bCs/>
                <w:spacing w:val="-2"/>
              </w:rPr>
              <w:t xml:space="preserve"> dzie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matyczn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światł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zujnikie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zmierzch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zeci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światł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stop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echnologi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5"/>
              </w:rPr>
              <w:t>LED, (dopuszczalna inna technolog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4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krowce na wszystkich siedzeni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50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mow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ywanik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abini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kierowcy i przedziale pasażersk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5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t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rzędzi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y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odnośnik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oraz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klucz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5"/>
              </w:rPr>
              <w:t>kó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5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ójkąt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ostrzegawczy,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kamizelka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odblaskowa,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linka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holownicza,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gaśnic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 xml:space="preserve">oraz </w:t>
            </w:r>
            <w:r>
              <w:rPr>
                <w:b/>
                <w:bCs/>
                <w:spacing w:val="-2"/>
              </w:rPr>
              <w:t>aptec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łoga pokryta materiałem łatwo zmywaln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ardowe wyłożenie ścian bocznych, podsufitki i tapicerka na ścianach bocznych również w przestrzeni pasażerski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50" w:right="10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lor nadwozia jasny szary, srebr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4" w:after="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osowanie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zewozu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soby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iepełnosprawnej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wózku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inimu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anowisk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ózk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inwalidzki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Atestowa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ocowani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ózk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walidzkieg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ra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as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zabezpieczając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soby na wózkach inwalidzki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Zestaw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sów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ezpieczeństw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raz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sów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ocujący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wóz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110" w:hanging="0"/>
              <w:rPr>
                <w:b/>
                <w:b/>
              </w:rPr>
            </w:pPr>
            <w:r>
              <w:rPr>
                <w:b/>
              </w:rPr>
              <w:t>Atestowa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ozkłada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jazd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prowadzając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ózek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jaz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owierzchnią antypoślizgową montowane z tyłu pojazd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95" w:righ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Stopień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omocniczy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amontowan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ł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rzwiam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ocznym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prawy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2"/>
              <w:ind w:left="95" w:righ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</w:rPr>
            </w:pPr>
            <w:r>
              <w:rPr>
                <w:b/>
              </w:rPr>
              <w:t>Oznakowani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jazd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zo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ył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symbolem</w:t>
            </w:r>
            <w:r>
              <w:rPr>
                <w:b/>
                <w:spacing w:val="-5"/>
              </w:rPr>
              <w:t xml:space="preserve">: </w:t>
            </w:r>
            <w:r>
              <w:rPr>
                <w:b/>
              </w:rPr>
              <w:t>pojaz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osób </w:t>
            </w:r>
            <w:r>
              <w:rPr>
                <w:b/>
                <w:spacing w:val="-2"/>
              </w:rPr>
              <w:t>niepełnosprawn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20"/>
        <w:ind w:left="234" w:hanging="0"/>
        <w:rPr>
          <w:spacing w:val="-2"/>
        </w:rPr>
      </w:pPr>
      <w:r>
        <w:rPr>
          <w:spacing w:val="-2"/>
        </w:rPr>
      </w:r>
    </w:p>
    <w:sectPr>
      <w:type w:val="continuous"/>
      <w:pgSz w:w="11906" w:h="16838"/>
      <w:pgMar w:left="620" w:right="540" w:gutter="0" w:header="708" w:top="13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/>
    </w:pPr>
    <w:r>
      <w:rPr>
        <w:rFonts w:cs="Times New Roman" w:ascii="Times New Roman" w:hAnsi="Times New Roman"/>
        <w:sz w:val="16"/>
        <w:szCs w:val="16"/>
      </w:rPr>
      <w:t>Gmina Grodziczno</w:t>
      <w:tab/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6"/>
        <w:szCs w:val="16"/>
        <w:u w:val="single" w:color="000000"/>
      </w:rPr>
      <w:t xml:space="preserve">Załącznik do SWZ formularz oferty techniczny                                                                                                                                                         </w:t>
      <w:tab/>
      <w:t>IP.271.1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exact" w:line="278" w:before="0" w:after="240"/>
      <w:jc w:val="both"/>
    </w:pPr>
    <w:rPr>
      <w:rFonts w:ascii="Arial" w:hAnsi="Arial" w:cs="Arial"/>
      <w:sz w:val="19"/>
      <w:szCs w:val="19"/>
      <w:lang w:val="en-US" w:eastAsia="zh-CN"/>
    </w:rPr>
  </w:style>
  <w:style w:type="paragraph" w:styleId="Teksttreci2">
    <w:name w:val="Tekst treści"/>
    <w:basedOn w:val="Normal"/>
    <w:qFormat/>
    <w:pPr>
      <w:widowControl w:val="false"/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3-10-3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