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0"/>
        </w:rPr>
        <w:t>…………………………………………………</w:t>
      </w:r>
      <w:r>
        <w:rPr>
          <w:rFonts w:cs="Calibri" w:ascii="Calibri" w:hAnsi="Calibri"/>
          <w:sz w:val="22"/>
          <w:szCs w:val="20"/>
        </w:rPr>
        <w:t>..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ne firmy składającej ofertę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iniejszym składamy ofertę na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"Sukcesywne dostawy wody mineralnej i dzierżawa urządzeń do dozowania wody (dozowniki porcelanowe i dystrybutory do gorącej i schłodzonej wody) oraz regałów na butle.”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 xml:space="preserve">OFERUJEMY </w:t>
      </w:r>
      <w:r>
        <w:rPr>
          <w:rFonts w:cs="Calibri" w:ascii="Calibri" w:hAnsi="Calibri"/>
          <w:sz w:val="22"/>
          <w:szCs w:val="22"/>
          <w:lang w:eastAsia="ar-SA"/>
        </w:rPr>
        <w:t xml:space="preserve">wykonanie przedmiotu zamówienia 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za kwotę </w:t>
      </w:r>
      <w:r>
        <w:rPr>
          <w:rFonts w:cs="Calibri" w:ascii="Calibri" w:hAnsi="Calibri"/>
          <w:b/>
          <w:sz w:val="22"/>
          <w:szCs w:val="22"/>
        </w:rPr>
        <w:t>(suma wartości</w:t>
      </w:r>
      <w:r>
        <w:rPr>
          <w:rFonts w:cs="Calibri" w:ascii="Calibri" w:hAnsi="Calibri"/>
          <w:b/>
          <w:bCs/>
          <w:sz w:val="22"/>
          <w:szCs w:val="22"/>
        </w:rPr>
        <w:t xml:space="preserve"> brutto):</w:t>
      </w:r>
      <w:r>
        <w:rPr>
          <w:rFonts w:cs="Calibri" w:ascii="Calibri" w:hAnsi="Calibri"/>
          <w:sz w:val="22"/>
          <w:szCs w:val="22"/>
        </w:rPr>
        <w:t xml:space="preserve"> ______________________ PLN.</w:t>
      </w:r>
    </w:p>
    <w:p>
      <w:pPr>
        <w:pStyle w:val="Normal"/>
        <w:suppressAutoHyphens w:val="true"/>
        <w:spacing w:lineRule="auto" w:line="300" w:before="240" w:after="0"/>
        <w:ind w:left="720" w:hanging="0"/>
        <w:contextualSpacing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750"/>
        <w:gridCol w:w="1276"/>
        <w:gridCol w:w="1843"/>
        <w:gridCol w:w="183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76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76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orty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76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cowana ilość ro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76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     [zł brutto]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76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[zł brutto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76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76"/>
              <w:outlineLvl w:val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turalna woda źródlana w butlach 18-20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76"/>
              <w:outlineLvl w:val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76"/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outlineLvl w:val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76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76"/>
              <w:outlineLvl w:val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aturalna woda mineralna gazowana/niegazowana w plastikowych butelkach 0,5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76"/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outlineLvl w:val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76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76"/>
              <w:outlineLvl w:val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turalna woda mineralna PREMIUM gazowana/niegazowana - w szklanych butelkach 0,30 - 0,33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76"/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outlineLvl w:val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76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erżawa urzą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76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cowana ilość ro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76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szt miesięcznej dzierżawy               [zł brutto]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76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szt całkowitej dzierżawy za 12 m-cy [zł brutto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76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76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miesięcznej dzierżawy dystrybutora do wody gorącej i schłodzo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76"/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outlineLvl w:val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76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76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miesięcznej dzierżawy dozownika porcelanowego ze stojakiem drewnia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76"/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outlineLvl w:val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76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76"/>
              <w:outlineLvl w:val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szt miesięcznej dzierżawy stojaka metalowego na butle (1 stojak na 4 butl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76"/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outlineLvl w:val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76"/>
              <w:jc w:val="right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A (roczny koszt dostawy + roczny koszt dzierżawy urządzeń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tość urządzeń / elementów stanowiących własność Wykonawcy zgodnie z §4 projektu umow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autoSpaceDE w:val="false"/>
        <w:ind w:left="709" w:hanging="357"/>
        <w:rPr/>
      </w:pPr>
      <w:r>
        <w:rPr>
          <w:rFonts w:cs="Calibri" w:ascii="Calibri" w:hAnsi="Calibri"/>
          <w:sz w:val="20"/>
          <w:szCs w:val="20"/>
        </w:rPr>
        <w:t>dystrybutor do wody gorącej i schłodzonej – ………..… zł brutto (szt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autoSpaceDE w:val="false"/>
        <w:ind w:left="709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zownik porcelanowy ze stojakiem drewnianym – …………… zł brutto (szt.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85" w:leader="none"/>
        </w:tabs>
        <w:autoSpaceDE w:val="false"/>
        <w:ind w:left="709" w:hanging="357"/>
        <w:rPr/>
      </w:pPr>
      <w:r>
        <w:rPr>
          <w:rFonts w:cs="Calibri" w:ascii="Calibri" w:hAnsi="Calibri"/>
          <w:sz w:val="20"/>
          <w:szCs w:val="20"/>
        </w:rPr>
        <w:t>butla na wodę – ……….... zł brutto (szt.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90" w:leader="none"/>
        </w:tabs>
        <w:autoSpaceDE w:val="false"/>
        <w:ind w:left="709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jak metalowy na butle – ……….... zł brutto (szt.).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 w:val="22"/>
        </w:rPr>
        <w:t>Termin związania ofertą:  30 dni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Osoba do kontaktu …………………………..  Adres e-mail: ……………………………… Nr tel.  ……………………………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……………………………..</w:t>
        <w:tab/>
        <w:tab/>
        <w:tab/>
        <w:tab/>
        <w:tab/>
        <w:t xml:space="preserve">                      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    </w:t>
      </w:r>
      <w:r>
        <w:rPr>
          <w:rFonts w:cs="Calibri" w:ascii="Calibri" w:hAnsi="Calibri"/>
          <w:sz w:val="22"/>
        </w:rPr>
        <w:t xml:space="preserve">(miejscowość, data)  </w:t>
        <w:tab/>
        <w:tab/>
        <w:tab/>
        <w:t xml:space="preserve">                                                              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hanging="539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24325" cy="11049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12432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1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30:00Z</dcterms:created>
  <dc:creator>AdminCba</dc:creator>
  <dc:description/>
  <cp:keywords/>
  <dc:language>en-US</dc:language>
  <cp:lastModifiedBy>Mateusz Gąszowski</cp:lastModifiedBy>
  <cp:lastPrinted>2023-01-09T13:34:00Z</cp:lastPrinted>
  <dcterms:modified xsi:type="dcterms:W3CDTF">2024-12-19T07:29:00Z</dcterms:modified>
  <cp:revision>34</cp:revision>
  <dc:subject/>
  <dc:title>Szczegółowy opis przedmiotu zamówienia</dc:title>
</cp:coreProperties>
</file>