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47/402  /2024</w:t>
        <w:tab/>
        <w:tab/>
        <w:tab/>
        <w:tab/>
        <w:tab/>
        <w:t xml:space="preserve">         </w:t>
        <w:tab/>
        <w:t xml:space="preserve">      Wrocław, dnia 20.06.2024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4  DLA WYKONAWCÓW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,, Dostawa środków opatrunkowych, opatrunków specjalistycznych, smoczków i żelu znieczulającego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, pakiet 42 poz.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opatrunku w rozmiarze 12,5 x 12,5 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, pakiet 1, poz. 1-2, kompresy jałowe,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nosimy do Zamawiającego o odstąpienie od zaoferowania wyrobów sterylizowanych wyłącznie w parz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odnej i dopuszczenie wyrobów sterylizowanych innymi metodami m.in. tlenkiem etylenu, , któr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obowiązującym prawem spełniają normy tzw. opatrunków inwazyjnych oraz chirurgiczny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puszczenie innych metod sterylizacji zapewni zachowanie uczciwej konkurencji oraz równego</w:t>
      </w:r>
    </w:p>
    <w:p>
      <w:pPr>
        <w:pStyle w:val="Bezodstpw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0"/>
          <w:lang w:eastAsia="en-US"/>
        </w:rPr>
        <w:t>traktowania wykonawców zgodnie z zapisami ustawy PZP dotyczącymi opisu przedmiotu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 xml:space="preserve">Odpowiedź: </w:t>
      </w:r>
      <w:r>
        <w:rPr>
          <w:rFonts w:cs="Times New Roman" w:ascii="Times New Roman" w:hAnsi="Times New Roman"/>
          <w:i w:val="false"/>
          <w:sz w:val="20"/>
          <w:szCs w:val="20"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3, pakiet 1, poz. 1-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eastAsia="ja-JP"/>
        </w:rPr>
        <w:t>Czy zamawiający wydzieli poz.1-2 do osobnego pakietu, takie rozwiązanie pozwoli na złożenie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eastAsia="ja-JP"/>
        </w:rPr>
        <w:t>konkurencyjnej oferty. Racjonalne wydatkowanie publicznych pieniędzy jest dla Zamawiając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eastAsia="ja-JP"/>
        </w:rPr>
        <w:t>priorytetem, a podział pakietu to umożliwia. Złożenie ofert przez różne firmy pozwoli Zamawiającemu na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eastAsia="ja-JP"/>
        </w:rPr>
        <w:t>dokonanie wyboru oferty zgodnej z zapisami SIWZ oraz zasadami uczciwej konkurencji w myśl ustawy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eastAsia="ja-JP"/>
        </w:rPr>
        <w:t>PZP, gdyż większa liczba oferentów stwarza większe możliwości wybor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Specyfikacji Warunków Zamówienia ze względu na niemożność modyfikacji ogłoszeń o zamówieni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4, pakiet 5, poz.1-7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oczekuje wyceny za 1 szt. = 1 opakowanie zawierające 25 mb siatki w stanie rozciągniętym?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highlight w:val="yellow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highlight w:val="yellow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5, pakiet 11, poz. 1-8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nosimy do Zamawiającego o odstąpienie od zaoferowania wyrobów sterylizowanych wyłącznie w parz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odnej i dopuszczenie wyrobów sterylizowanych innymi metodami m.in. tlenkiem etylenu, , któr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obowiązującym prawem spełniają normy tzw. opatrunków inwazyjnych oraz chirurgiczny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puszczenie innych metod sterylizacji zapewni zachowanie uczciwej konkurencji oraz równ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aktowania wykonawców zgodnie z zapisami ustawy PZP dotyczącymi opisu przedmiotu zamówie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Pytanie 6,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wydzieli poz.1-8 do osobnego pakietu, takie rozwiązanie pozwoli na złożeni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nkurencyjnej oferty. Racjonalne wydatkowanie publicznych pieniędzy jest dla Zamawiając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iorytetem, a podział pakietu to umożliwia. Złożenie ofert przez różne firmy pozwoli Zamawiającemu n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konanie wyboru oferty zgodnej z zapisami SIWZ oraz zasadami uczciwej konkurencji w myśl usta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ZP, gdyż większa liczba oferentów stwarza większe możliwości wybor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Specyfikacji Warunków Zamówienia ze względu na niemożność modyfikacji ogłoszeń o zamówieniu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7, pakiet 17, poz. 4, 11-13,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wydzieli poz.4,11-13 do osobnego pakietu, takie rozwiązanie pozwoli na złożeni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onkurencyjnej oferty. Racjonalne wydatkowanie publicznych pieniędzy jest dla Zamawiając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iorytetem, a podział pakietu to umożliwia. Złożenie ofert przez różne firmy pozwoli Zamawiającemu n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konanie wyboru oferty zgodnej z zapisami SIWZ oraz zasadami uczciwej konkurencji w myśl usta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ZP, gdyż większa liczba oferentów stwarza większe możliwości wybor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Specyfikacji Warunków Zamówienia ze względu na niemożność modyfikacji ogłoszeń o zamówieni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yellow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highlight w:val="yellow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8, dotyczy wzoru umow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wyrazi zgodę na wydłużenie terminu dostawy do 3 dni roboczych?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Specyfikacji Warunków Zamówie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9, pakiet 4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w pozycji 1 ŚRODEK HEMOSTATYCZNY W POSTACI  PROSZKU, POCHODZENIA ROŚLINNEGO DO UŻYCIA JAKO WCHŁANIALNY ŚRODEK HEMOSTATYCZNY, POMAGAJĄCY W TAMOWANIU KRWAWIEŃ PODCZAS ZABIEGÓW CHIRURGICZNYCH. NIE ZAWIERAJĄCY SKŁADNIKÓW POCHODZENIA ZWIERZĘCEGO ANI LUDZKIEGO. MOŻLIWOŚĆ ZASTOSOWANIA W LAPAROSKOPII WRAZ Z APLIKATOREM 14cm lub 38 cm. CAŁKOWITA WCHŁANIALNOŚĆ W CIĄGU MAX. 48 GODZIN. rozkładany przez amylaze GOTOWY DO UŻYCIA PO WYJĘCIU Z OPAKOWANIA BEZ KONIECZNOŚCI WCZEŚNIEJSZEGO PRZYGOTOWYWANIA. NIE WYMAGAJĄCY PRZECHOWYWANIA W SPECJALNYCH WARUNKACH. Możliwość zastosowania przy autotransfuzjach krwi potwierdzona w instrukcji użytkowania. 1G wystarcza na pokrycie powierzchni 29.12cm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simy o odstąpienie od wymogu: „ Wielkość cząsteczki przekraczjąca 40 mikronów. Zdolność absorbcyjna na 1 g 100 ml wody „ Wchłanianie  wody nie ma znaczenia klinicznego. Wchłanianie w  wodzie może znacząco różnić się od tego w warunkach fizjologicznych w przypadku proszków o ładunku dodatnim lub ujemnym, jakim może być produkt konkurencji w wodzie czyli może być nawet 2-4x większy niż w warunkach fizjologiczny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twierdzenie działania hemostatycznego powinno znajdować się w deklaracji zgodności oraz mieć potwierdzenie w badaniach klin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prowadzenie wymogu: „Zdolność absorbcyjna na 1 g 100 ml wody „ „ jest naruszeniem zasady uczciwej konkurencji , gdyż tylko jedna firma na rynku ma  taki dokument i służy on jedynie do wykluczenia pozostałych Wykonawców w konsekwencji braku możliwości złożenia oferty konkurencyjnej cenowo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0, pakiet 48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w pozycji 1  aplikator 14 cm z możliwością docięcia do 9 cm. pakowany oddzielnie z odpowiednim przeliczeniem ilości? Sposób konfekcjonowania nie ma wpływu na wartości użytkowe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7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1, pakiet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w pozycji 2 ŚRODEK HEMOSTATYCZNY W POSTACI  PROSZKU, POCHODZENIA ROŚLINNEGO DO UŻYCIA JAKO WCHŁANIALNY ŚRODEK HEMOSTATYCZNY, POMAGAJĄCY W TAMOWANIU KRWAWIEŃ PODCZAS ZABIEGÓW CHIRURGICZNYCH. NIE ZAWIERAJĄCY SKŁADNIKÓW POCHODZENIA ZWIERZĘCEGO ANI LUDZKIEGO. MOŻLIWOŚĆ ZASTOSOWANIA W LAPAROSKOPII WRAZ Z APLIKATOREM 14cm lub 38 cm. CAŁKOWITA WCHŁANIALNOŚĆ W CIĄGU MAX. 48 GODZIN, rozkładany przez amylaze. GOTOWY DO UŻYCIA PO WYJĘCIU Z OPAKOWANIA BEZ KONIECZNOŚCI WCZEŚNIEJSZEGO PRZYGOTOWYWANIA. NIE WYMAGAJĄCY PRZECHOWYWANIA W SPECJALNYCH WARUNKACH. Możliwość zastosowania przy autotransfuzjach krwi potwierdzona w instrukcji użytkowania. 3G wystarcza na pokrycie powierzchni 82.88cm2</w:t>
      </w:r>
      <w:r>
        <w:rPr>
          <w:rFonts w:cs="Times New Roman" w:ascii="Times New Roman" w:hAnsi="Times New Roman"/>
          <w:sz w:val="20"/>
          <w:szCs w:val="20"/>
        </w:rPr>
        <w:t xml:space="preserve"> 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odstąpienie od wymogu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ielkość cząsteczki przekraczjąca 40 mikronów Zdolność absorbcyjna na 1 g 100 ml wody „ Wchłanianie  wody nie ma znaczenia klinicznego. Wchłanianie w  wodzie może znacząco różnić się od tego w warunkach fizjologicznych w przypadku proszków o ładunku dodatnim lub ujemnym, jakim może być produkt konkurencji w wodzie czyli może być nawet 2-4x większy niż w warunkach fizjolog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działania hemostatycznego powinno znajdować się w deklaracji zgodności oraz mieć potwierdzenie w badaniach klinicz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wymogu: „Zdolność absorbcyjna na 1 g 100 ml wody „ „ jest naruszeniem zasady uczciwej konkurencji , gdyż tylko jedna firma na rynku ma  taki dokument i służy on jedynie do wykluczenia pozostałych Wykonawców w konsekwencji braku możliwości złożenia oferty konkurencyjnej cenowo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2, pakiet 48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Czy Zamawiający dopuści w pozycji 2  aplikator 14 cm z możliwością docięcia do 9 cm. pakowany oddzielnie z odpowiednim przeliczeniem ilości. Spsób konfekcjonowania nie ma wpływu na wartości użytkowe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3, pakiet 48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Czy Zamawiający dopuści w pozycji 3 Aplikator laparoskopowy, elastyczny, dł. 38 cm. Aplikator kompatybilny z proszkiem z poz  1 i 2. Pakowany po 10szt. w opakowaniu zbiorczym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4, pakiet 41 poz. 6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Prosimy Zamawiającego o dopuszczenie opatrunku w wersji nieprzylepn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5, pakiet 41 poz. 7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Prosimy Zamawiającego o dopuszczenie opatrunku w wersji przylepn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6, pakiet 41 poz. 9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Prosimy Zamawiającego o dopuszczenie opatrunku w formie żelu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7, dotyczy wzoru umowy paragraf 3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Czy Zamawiający wyrazi zgodę na dostarczenie faktury droga elektroniczną w formacie PDF?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8, pakiet 25,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produkt: Smoczek do butelki dla wcześniaków jednorazowy, sterylny i gotowy do użytku do karmienia wcześniaków z niską masą urodzeniową, otwór w kształcie litery W- przepływ standardowy, smoczek o regulowanym 3-stopniowym przepływie pokarmu z termoplastycznego elastomeru bez lateksu oraz bez silikonu, pasujący do butelek dla dzieci oraz mieszanek mlek RTF. Z osłonką aseptyczną z podziałką. Opakowanie umożliwiające rozróżnienie rozmiaru smoczka. Nie zawiera  Bisphenolu A i ftalanów. Oznakowanie CE, zarejestrowany jako wyrób medyczny. Opakowanie typu papier-folia zawierające informacje o dacie ważności,numerze serii, numerze referencyjnym oraz metodzie sterylizacji. Pakowany sterylnie po 1 szt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9, pakiet 25,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produkt: Smoczek do butelki dla wcześniaków jednorazowy, mikrobiologicznie czysty i gotowy do użytku do karmienia wcześniaków z niską masą urodzeniową, smoczek o regulowanym 3-stopniowym przepływie pokarmu z termoplastycznego elastomeru bez lateksu oraz bez silikonu, pasujący do butelek dla dzieci oraz mieszanek mlek RTF. Opakowanie umożliwiające rozróżnienie rozmiaru smoczka. Nie zawiera  Bisphenolu A i ftalanów. Oznakowanie CE, zarejestrowany jako wyrób medyczny. Opakowanie typu folia -folia zawierające informacje o dacie ważności, numerze serii, numerze referencyjnym. Pakowany po 1 szt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0, pakiet 25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Czy Zamawiający dopuści produkt: Smoczek do butelki dla niemowląt a’ 1 szt., jednorazowy, sterylny i gotowy do użytku do karmienia niemowląt, smoczek z otworem nie okrągłym, podwójnym, regulowanym o 3-stopniowym przepływie pokarmu z termoplastycznego elastomeru bez lateksu oraz bez silikonu, pasujący do butelek dla dzieci oraz mieszanek mlek RTF. Z osłonką aseptyczną z podziałką.  Nie zawiera  Bisphenolu A i ftalanów. Oznakowanie CE, zarejestrowany jako wyrób medyczny.  Opakowanie umożliwiające rozróżnienie rozmiaru smoczka. Opakowanie typu papier-folia zawierające informacje o dacie ważności, numerze serii, numerze referencyjnym oraz metodzie sterylizacji. Pakowany sterylnie po 1 szt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1, pakiet 25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 xml:space="preserve">Czy Zamawiający dopuści produkt: Smoczek do butelki dla niemowląt a’ 1 szt., jednorazowy, sterylny i gotowy do użytku do karmienia niemowląt, smoczek z otworem nie okrągłym, podwójnym, regulowanym o 3-stopniowym przepływie pokarmu z termoplastycznego elastomeru bez lateksu oraz bez silikonu, pasujący do butelek dla dzieci oraz mieszanek mlek RTF. Z osłonką aseptyczną z podziałką.  Nie zawiera  Bisphenolu A i ftalanów. Oznakowanie CE, zarejestrowany jako wyrób medyczny.  Opakowanie umożliwiające rozróżnienie rozmiaru smoczka. Opakowanie typu papier-folia zawierające informacje o dacie ważności, numerze serii, numerze referencyjnym oraz metodzie sterylizacji. Pakowany sterylnie po 1 szt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2:00Z</dcterms:created>
  <dc:creator>jszydlo</dc:creator>
  <dc:description/>
  <dc:language>en-US</dc:language>
  <cp:lastModifiedBy>Cierpka Małgorzata</cp:lastModifiedBy>
  <cp:lastPrinted>2024-06-20T11:59:00Z</cp:lastPrinted>
  <dcterms:modified xsi:type="dcterms:W3CDTF">2024-06-20T10:02:00Z</dcterms:modified>
  <cp:revision>2</cp:revision>
  <dc:subject/>
  <dc:title/>
</cp:coreProperties>
</file>