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Lublin dn. 07.06.2022 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Politechnika Lubelsk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Nadbystrzycka 38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618 Lublin, woj. Lubelsk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el. 081 538 46 00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32"/>
        </w:rPr>
        <w:t>Znak sprawy: KZA-3/449/WŚ-KIOZE/2022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ZMIANA OPISU PRZEDMIOTU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mienia opis przedmiotu zamówienia poprzez dodanie bardziej szczegółowego opisu stanowisk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tualizowany opis fotowoltaicznego stanowiska badawczego z rejestratorem dan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technicz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posażenie obligatoryjn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anele fotowoltaiczne o minimalnej mocy 15 W mocowane na ramie z profili aluminiowych umożliwiającej regulację kąta pochylenia panel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y halogenowe trwale zintegrowane ze stanowiskiem o łącznej mocy 800-1000 W z regulacją odległości między lampami a panelami fotowoltaicznym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rter 12 V DC/230 V AC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or ładowania 12/24 V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niki 12 V DC i 230 V AC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zabezpieczając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y nasłonecznienia i temperatury paneli zintegrowane z rejestratorem da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y układ obciążenia rezystancyjnego umożliwiający wykonanie pełnej charakterystyki prądowo-napięciowej paneli fotowoltaicznych w warunkach oświetlenia przez zintegrowane lampy halogenow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ma mocująca panele oraz wyprowadzenia elektryczne i pomiarowe umożliwiające wymianę dedykowanych paneli fotowoltaicznych na dowolne inne w zakresie mocy i wymiarów mogących wynikać z uniwersalności układów pomiarowych i wymiarów stan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wolnostojące (wysokość ok. 1,5-2m) zbudowane w oparciu o profile aluminiowe z możliwością przemieszczania na kółkach z blokadami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posażenie dodatkow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kanałowy rejestrator danych z możliwością zapisu danych do 4 GB wraz </w:t>
        <w:br/>
        <w:t>z oprogramowaniem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mulator 12 V, 8 Ah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magania Zamawiając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powinno posiadać co najmniej 12 miesięczny okres gwarancji. Ze względu na częstość wykonywania badań na stanowisku jego serwis oraz kraj pochodzenia powinien znajdować się w Polsce, aby skrócić czas oczekiwania na napraw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wy powinien wynosić maksymalnie 2 miesiące od dnia zawarcia Umowy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Dostawa na poniższy adres: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dział Inżynierii Środowiska Politechniki Lubelskiej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edra Inżynierii Odnawialnych Źródeł Energii</w:t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ul. Nadbystrzycka 40B, 20-618 Lublin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53365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Times New Roman" w:ascii="Times New Roman" w:hAnsi="Times New Roman"/>
        <w:b/>
        <w:sz w:val="24"/>
        <w:lang w:val="pl-PL" w:eastAsia="en-US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Gwka">
    <w:name w:val="Główka"/>
    <w:basedOn w:val="Normal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Liberation Sans;Arial" w:hAnsi="Liberation Sans;Arial" w:eastAsia="Times New Roman" w:cs="NSimSun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4:00Z</dcterms:created>
  <dc:creator>MKnec</dc:creator>
  <dc:description/>
  <cp:keywords/>
  <dc:language>en-US</dc:language>
  <cp:lastModifiedBy>Kasia</cp:lastModifiedBy>
  <cp:lastPrinted>2022-05-12T15:08:00Z</cp:lastPrinted>
  <dcterms:modified xsi:type="dcterms:W3CDTF">2022-06-07T10:28:00Z</dcterms:modified>
  <cp:revision>245</cp:revision>
  <dc:subject/>
  <dc:title/>
</cp:coreProperties>
</file>