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  <w:br/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ZADANIE NR 1 – Zakup sprzętu sportowego na salę ćwiczeń KMP Suwałki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709"/>
        <w:gridCol w:w="851"/>
        <w:gridCol w:w="1417"/>
        <w:gridCol w:w="1665"/>
      </w:tblGrid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materia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.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</w:tr>
      <w:tr>
        <w:trPr>
          <w:trHeight w:val="8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aterac tatami do judo o wymiarach 2x1 m, twardość materaca na poziomie T180, T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aterac tatami do judo o wymiarach 2x1 m jako zabezpieczenie ści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rek bokserski duży ( 160 cm lub większy) + moc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arcze bokserskie na dłonie tzw. łapa trenera (pa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arcze do treningu kopni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aterac gimnastyczny o wymiarach 2x1 m o grubości 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achołki treningowe 38 cm z otw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anekin zapaśniczy treningowy wadze 28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Zegar/timer treningowy interwałowy 6-cyf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7:00Z</dcterms:created>
  <dc:creator>marcinbielawski</dc:creator>
  <dc:description/>
  <cp:keywords/>
  <dc:language>en-US</dc:language>
  <cp:lastModifiedBy>edytałapińska</cp:lastModifiedBy>
  <dcterms:modified xsi:type="dcterms:W3CDTF">2020-09-09T06:55:00Z</dcterms:modified>
  <cp:revision>12</cp:revision>
  <dc:subject/>
  <dc:title/>
</cp:coreProperties>
</file>