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20.2024.KK</w:t>
      </w:r>
      <w:r>
        <w:rPr>
          <w:b/>
          <w:bCs/>
          <w:sz w:val="20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0"/>
          <w:lang w:eastAsia="ar-SA"/>
        </w:rPr>
        <w:t>WYKAZ OSÓB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lang w:eastAsia="ar-SA"/>
        </w:rPr>
      </w:pPr>
      <w:r>
        <w:rPr>
          <w:b/>
          <w:bCs/>
          <w:kern w:val="2"/>
          <w:sz w:val="20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lang w:eastAsia="ar-SA"/>
        </w:rPr>
      </w:pPr>
      <w:r>
        <w:rPr>
          <w:b/>
          <w:bCs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 związku ze złożoną ofertą w postępowaniu w sprawie zamówienia publicznego prowadzonym w trybie</w:t>
      </w:r>
      <w:r>
        <w:rPr>
          <w:sz w:val="22"/>
          <w:szCs w:val="18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odstawowym bez przeprowadzenia negocjacji na podstawie art. 275 pkt 1 ustawy Pzp, na zadanie pn.:</w:t>
      </w:r>
      <w:bookmarkStart w:id="0" w:name="_Hlk158200841"/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Budowa </w:t>
      </w:r>
      <w:bookmarkEnd w:id="0"/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sali sportowej (boiska wielofunkcyjnego wraz </w:t>
        <w:br/>
        <w:t xml:space="preserve">z zadaszeniem) oraz niezbędnej infrastruktury towarzyszącej na działce o numerze ewidencyjnym gruntu 163/2 obręb Golenice, gmina Myślibórz zgodnie z założeniami programu Olimpia – program budowy przyszkolnych hal sportowych na 100-lecie występów reprezentacji Polski na Igrzyskach Olimpijskich - w systemie zaprojektuj i wybuduj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/oświadczamy, że Wykonawca którego reprezentuję/reprezentujemy dysponuje niżej wymienionymi osobami, które zostaną skierowane do realizacji zamówienia: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2466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Elektrycz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Kierownik Robót Instalacyjn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architektoniczno-budowla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elektrycz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Projektant branży instalacyjnej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0800" cy="790575"/>
                                <wp:effectExtent l="0" t="0" r="0" b="0"/>
                                <wp:docPr id="2" name="logotyp%20Olimp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typ%20Olimp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90800" cy="790575"/>
                          <wp:effectExtent l="0" t="0" r="0" b="0"/>
                          <wp:docPr id="3" name="logotyp%20Olimpi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typ%20Olimpi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Karolina Kowzan</cp:lastModifiedBy>
  <cp:lastPrinted>2021-10-22T11:39:00Z</cp:lastPrinted>
  <dcterms:modified xsi:type="dcterms:W3CDTF">2024-05-21T08:01:00Z</dcterms:modified>
  <cp:revision>64</cp:revision>
  <dc:subject/>
  <dc:title>Załącznik nr 7 do SIWZ – zobowiązanie</dc:title>
</cp:coreProperties>
</file>