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ąbrowa Tarnowska 20.02.2023 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.270.8.2023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głoszenie</w:t>
      </w:r>
    </w:p>
    <w:p>
      <w:pPr>
        <w:pStyle w:val="Normal"/>
        <w:spacing w:lineRule="atLeast" w:line="400" w:before="280" w:after="280"/>
        <w:ind w:lef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dleśnictwo Dąbrowa Tarnowska, ul. Szarwarska 1, 33 – 200 Dąbrowa Tarnowska,   </w:t>
      </w:r>
      <w:r>
        <w:rPr>
          <w:rFonts w:cs="Arial" w:ascii="Arial" w:hAnsi="Arial"/>
          <w:color w:val="000000"/>
          <w:sz w:val="22"/>
          <w:szCs w:val="22"/>
        </w:rPr>
        <w:t xml:space="preserve">tel. 14 6422101, faks 14 6424233, </w:t>
      </w:r>
      <w:r>
        <w:rPr>
          <w:rFonts w:cs="Arial" w:ascii="Arial" w:hAnsi="Arial"/>
          <w:color w:val="0000FF"/>
          <w:sz w:val="22"/>
          <w:szCs w:val="22"/>
        </w:rPr>
        <w:t>www.dabrowa.krakow.lasy.gov.pl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prasza do udziału  w przetargu nieograniczonym na zadanie:  </w:t>
      </w:r>
      <w:r>
        <w:rPr>
          <w:rFonts w:cs="Arial" w:ascii="Arial" w:hAnsi="Arial"/>
          <w:b/>
          <w:sz w:val="22"/>
          <w:szCs w:val="22"/>
        </w:rPr>
        <w:t>„Dostawa nawozów, nasion oraz materiałów na potrzeby Leśnictwa Szkółkarskiego oraz Gospodarstwa Rybackiego w 2023 roku – II postępowanie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 Określenie przedmiotu oraz wielkości lub zakresu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Przedmiotem zamówienia jest dostawa nawozów mineralnych i sztucznych, nasion oraz materiałów na potrzeby Leśnictwa Szkółkarskiego oraz Gospodarstwa Rybackiego – do ich siedzib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śnictwo Szkółkarskie </w:t>
        <w:tab/>
        <w:t xml:space="preserve">– </w:t>
        <w:tab/>
        <w:t>33-122 Wierzchosławice 25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Rybackie </w:t>
        <w:tab/>
        <w:t xml:space="preserve">– </w:t>
        <w:tab/>
        <w:t>33-122 Wierzchosławice 53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920"/>
        <w:gridCol w:w="4450"/>
        <w:gridCol w:w="1115"/>
        <w:gridCol w:w="697"/>
        <w:gridCol w:w="14"/>
        <w:gridCol w:w="149"/>
        <w:gridCol w:w="2"/>
        <w:gridCol w:w="12"/>
      </w:tblGrid>
      <w:tr>
        <w:trPr>
          <w:trHeight w:val="675" w:hRule="atLeast"/>
        </w:trPr>
        <w:tc>
          <w:tcPr>
            <w:tcW w:w="558" w:type="dxa"/>
            <w:tcBorders>
              <w:top w:val="single" w:sz="8" w:space="0" w:color="1A1A1A"/>
              <w:left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70" w:type="dxa"/>
            <w:gridSpan w:val="2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15" w:type="dxa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697" w:type="dxa"/>
            <w:tcBorders>
              <w:top w:val="single" w:sz="8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6"/>
            <w:tcBorders>
              <w:top w:val="single" w:sz="8" w:space="0" w:color="1A1A1A"/>
              <w:left w:val="single" w:sz="8" w:space="0" w:color="1A1A1A"/>
              <w:right w:val="single" w:sz="8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ół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osfat  prosty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ra amonowa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ktus ogr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potasowa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on niebieski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foska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ist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nka poplonowa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LESAD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cote Exact 5-6msc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cote Exact 3-4 msc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cote start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it Agro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stwo rybacki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  (koniecznie bez inhibitora ureazy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osfat prosty pylisty (lub granulowany) 19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potasow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tlenkowe nawozowe odm. 02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węglanowe nawozowe odm. 05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apna tlenkowe i węglanowe powinny być dostarczone w opakowaniu typu BIGBAG ok. 1 tony na palecie, zabezpieczone workiem foliowym przed zanieczyszczeniem i zawilgoceniem, oznakowane etykietą oraz kartą zawierającą dane i charakterystykę produktu, na każdym opakowaniu BB powinna być opisana waga produktu, dostawa samochodem z rozładunkiem w max. 3 miejscach gospodarstwa, dostawa w okresie marzec- czerwiec w dwóch lub trzech partiach po wcześniejszym zgłoszeniu zapotrzebowa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ostępowanie będzie prowadzone w trybie przetargu nieograniczonego bez stosowania ustawy o zamówieniach publicznych (wartość zamówienia poniżej 30000 euro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Termin realizacji zamówienia: w okresie 01.03.2023r. – 15.04.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konawca ma prawo złożyć tylko jedną ofertę. Nie dopuszcza się składania ofert częściowych i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Nie wymaga się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Ofertę należy sporządzić na druku oferty (załącznik nr 1) i załączyć do niej następujące dokumenty: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ormularz cenowy – Kosztorys ofertowy …  (wzór – zał. nr 1a)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is z właściwego rejestru działalności gospodarczej lub inny dokument potwierdzający dane firmy oraz dane osób uprawnionych do jej reprezent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Ofertę należy złożyć za pośrednictwem platform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lasy_dabrowa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dnia 27.02.2023r, godz. 09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  Otwarcie ofert nastąpi dnia 27.02.2023r o godz. 09:30 w Nadleśnictwie Dąbrowa Tarnowska. Otwarcie ofert dokonywane jest poprzez odszyfrowanie i otwarcie ofert za pomocą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latformazakupowa.pl/pn/lasy_dabrowa</w:t>
        </w:r>
      </w:hyperlink>
      <w:r>
        <w:rPr>
          <w:rFonts w:cs="Arial" w:ascii="Arial" w:hAnsi="Arial"/>
          <w:sz w:val="22"/>
          <w:szCs w:val="22"/>
        </w:rPr>
        <w:t xml:space="preserve"> .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 wyborze oferty decydować będzie cena oferty brutto, która stanowi jedyne kryterium oceny złożonych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tosownie do art. 13 ust. 1 i 2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 osobowych)                  (Dz. Urz. UE L 119 z 04 maja 2016 r., str. 1 –  „RODO”) Zamawiający informuje,                                      iż administratorem danych osobowych jest Nadleśnictwo Dąbrowa Tarnowska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dministrator wyznaczył Inspektora Ochrony Danych Osobowych, z którym w sprawach dotyczących przetwarzania danych osobowych można skontaktować się za pośrednictwem poczty elektronicznej pod adresem </w:t>
      </w:r>
      <w:hyperlink r:id="rId4">
        <w:r>
          <w:rPr>
            <w:rStyle w:val="InternetLink"/>
            <w:rFonts w:cs="Tahoma" w:ascii="Calibri" w:hAnsi="Calibri"/>
            <w:bCs/>
            <w:color w:val="0000FF"/>
            <w:sz w:val="22"/>
            <w:szCs w:val="22"/>
            <w:u w:val="single"/>
          </w:rPr>
          <w:t>iod@comp-net.pl</w:t>
        </w:r>
      </w:hyperlink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przetwarza dane osobowe zebrane w niniejszym postępowaniu                        o udzielenie zamówienia publicznego w sposób gwarantujący zabezpieczenie przed ich bezprawnym rozpowszechnianiem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dleśnic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dleśnictwa Dąbrowa Tarn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zysztof Maj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dabrowa" TargetMode="External"/><Relationship Id="rId3" Type="http://schemas.openxmlformats.org/officeDocument/2006/relationships/hyperlink" Target="https://platformazakupowa.pl/pn/lasy_dabrowa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3:00Z</dcterms:created>
  <dc:creator>Władysław Kowalik</dc:creator>
  <dc:description/>
  <cp:keywords/>
  <dc:language>en-US</dc:language>
  <cp:lastModifiedBy>Władysław Kowalik (Nadl. Dąbrowa Tar.)</cp:lastModifiedBy>
  <cp:lastPrinted>2017-02-08T09:56:00Z</cp:lastPrinted>
  <dcterms:modified xsi:type="dcterms:W3CDTF">2023-02-20T09:20:00Z</dcterms:modified>
  <cp:revision>9</cp:revision>
  <dc:subject/>
  <dc:title>Dąbrowa Tarnowska: Dostawa nawozów mineralnych i sztucznych, środków ochrony roślin, nasion oraz materiałów na potrzeby Leśnictwa Szkółkarskiego, łowiectwa i Gospodarstwa Rybackiego</dc:title>
</cp:coreProperties>
</file>