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modernizację pomieszczeń na piętrze i poddaszu przy ul. Piłsudskiego nr 19 w Rawiczu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raz z wykonaniem przejścia pomiędzy budynkami nr 19 i 21 i budową wewnętrznej instalacj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ydrantowej - etap I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84729401"/>
            <w:bookmarkStart w:id="1" w:name="__Fieldmark__0_48472940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84729401"/>
            <w:bookmarkStart w:id="3" w:name="__Fieldmark__1_48472940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84729401"/>
            <w:bookmarkStart w:id="5" w:name="__Fieldmark__2_48472940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84729401"/>
            <w:bookmarkStart w:id="7" w:name="__Fieldmark__3_48472940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84729401"/>
            <w:bookmarkStart w:id="9" w:name="__Fieldmark__4_48472940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84729401"/>
            <w:bookmarkStart w:id="11" w:name="__Fieldmark__5_48472940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</w:t>
        <w:br/>
        <w:t>i poddaszu przy ul. Piłsudskiego nr 19 w Rawiczu wraz z wykonaniem przejścia pomiędzy budynkami nr 19 i 21 i budową wewnętrznej instalacji hydrantowej - etap II”</w:t>
      </w:r>
      <w:r>
        <w:rPr>
          <w:rFonts w:cs="Tahoma" w:ascii="Tahoma" w:hAnsi="Tahoma"/>
          <w:sz w:val="18"/>
          <w:szCs w:val="18"/>
        </w:rPr>
        <w:t xml:space="preserve"> Nr BZPiF.2710.44.2022 niniejszym </w:t>
        <w:br/>
        <w:t xml:space="preserve">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zamówienia za cenę ryczałtową </w:t>
        <w:br/>
        <w:t>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PRZEDŁUŻENIE OKRESU GWARANCJI JAKOŚCI I RĘKOJMI </w:t>
        <w:br/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36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wadium w kwocie </w:t>
      </w:r>
      <w:r>
        <w:rPr>
          <w:rFonts w:cs="Tahoma" w:ascii="Tahoma" w:hAnsi="Tahoma"/>
          <w:color w:val="0000FF"/>
          <w:sz w:val="18"/>
          <w:szCs w:val="18"/>
        </w:rPr>
        <w:t>5.000,00 zł</w:t>
      </w:r>
      <w:r>
        <w:rPr>
          <w:rFonts w:cs="Tahoma" w:ascii="Tahoma" w:hAnsi="Tahoma"/>
          <w:sz w:val="18"/>
          <w:szCs w:val="18"/>
        </w:rPr>
        <w:t xml:space="preserve">  zostało wpłacone / wniesione w formie ................................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 .............................................................</w:t>
      </w:r>
    </w:p>
    <w:p>
      <w:pPr>
        <w:pStyle w:val="Standardowy"/>
        <w:ind w:left="30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prowadzenia robót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emy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 formy wniesienia zabezpieczenia należytego wykonania umow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44.2022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30T10:07:00Z</dcterms:modified>
  <cp:revision>37</cp:revision>
  <dc:subject/>
  <dc:title>Oferta</dc:title>
</cp:coreProperties>
</file>