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.....................................</w:t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………………… pomiędz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Zakładem Karnym w Krzywańcu</w:t>
      </w:r>
      <w:r>
        <w:rPr>
          <w:rFonts w:cs="Calibri" w:ascii="Calibri" w:hAnsi="Calibri"/>
          <w:sz w:val="22"/>
          <w:szCs w:val="22"/>
        </w:rPr>
        <w:t>, Krzywaniec nr 1, 66-010 Nowogród Bobrzański, NIP: 973-00-65-293, Nr BDO 000162319, reprezentowanym przez: …………………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wanym dalej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/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>..........................., prowadzącym działalność gospodarczą pod firmą .................. 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Bezodstpw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Standard"/>
        <w:suppressAutoHyphens w:val="false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jc w:val="both"/>
        <w:rPr/>
      </w:pPr>
      <w:r>
        <w:rPr>
          <w:rFonts w:cs="Calibri"/>
        </w:rPr>
        <w:t xml:space="preserve">Przez zawarcie niniejszej umowy Wykonawca zobowiązuje się do dostarczenia na rzecz Zamawiającego </w:t>
      </w:r>
      <w:r>
        <w:rPr>
          <w:rFonts w:cs="Calibri"/>
          <w:b/>
          <w:bCs/>
        </w:rPr>
        <w:t>środków higieny</w:t>
      </w:r>
      <w:r>
        <w:rPr>
          <w:rFonts w:cs="Calibri"/>
        </w:rPr>
        <w:t>, zwanych dalej Towarem, których szczegółowy wykaz, ilości oraz ceny jednostkowe określa raport oferty stanowiący załącznik nr 1 do niniejszej umowy.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………………………… (słownie: ………………………………………..);      </w:t>
      </w:r>
    </w:p>
    <w:p>
      <w:pPr>
        <w:pStyle w:val="Standard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…………………………….. (słownie: ………………………………………...);      </w:t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…………… (słownie: ……………………….……………..….);      </w:t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80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ykonawca zobowiązany jest dostarczyć towar do dnia 30 grudnia 2024r.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Y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Towar będący przedmiotem niniejszej umowy stanowi jego własność, jest wolny od wad fizycznych i prawnych oraz praw osób trzecich, nie toczy się żadne postępowanie, którego przedmiotem jest ten Towar i nie stanowi on przedmiotu zabezpiecz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Towar musi posiadać fabryczne, nieuszkodzone, oryginalne opakowania jednostkowe producenta, musi posiadać etykiety  identyfikujące Towar z dokładnym opisem stosowania lub instrukcjami obsługi sporządzonymi w języku polski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dostawy towaru jest siedziba Zakładu Karnego w Krzywańc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z przedmiotu zamówienia nastąpi na koszt i ryzyko Wykonawcy, transportem własnym Wykonawcy lub innym pojazdem, na koszt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rozładunku dostarczonego do magazynu towar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terminie dostawy Wykonawca zobowiązany jest powiadomić Zamawiającego mailem, telefonicznie lub faksem na 3 dni robocze przed datą dosta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ęcie dostawy przez Zamawiającego  nastąpi w dniu roboczym, od poniedziałku do piątku w godz. 8.00 – 13.00, oprócz dni ustawowo wolnych od pracy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WARUNKI PŁATNOŚC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454" w:leader="none"/>
        </w:tabs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dostarczonego Towaru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a dostarczony Towar będzie opłacona przelewem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go oryginału faktury i na konto bankowe na niej wskazane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W przypadku opóźnienia w płatności, Wykonawca będzie upoważniony do naliczenia odsetek za opóźnienie w transakcjach handlowych zgodnie z ustawą z dnia 8 marca 2013 r. o przeciwdziałaniu nadmiernym opóźnieniom w transakcjach handlowych (Dz. U. z 2022 r., poz. 893 z późn. zm.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2 r. poz. 931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, bez zgody Zamawiającego, zbywać na rzecz osób trzecich wierzytelności powstałych w wyniku realizacji Umowy.</w:t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6 ODBIÓR JAKOŚCIOWY ORAZ ILOŚCIOWO-WARTOŚCIOW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owaru będzie dokonany w magazynie Zamawiającego na podstawie opisu przedmiotu zamówienia i złożonej ofert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 tytułu rękojmi na zasadach określonych w kodeksie cywilnym z zastrzeżeniem poniższych postanowień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obowiązek powiadomić Wykonawcę o wadzie towaru (w szczególności: niezgodności towaru z zamówieniem, dostarczeniu towaru nieodpowiedniej jakości lub niekompletnego) niezwłocznie po jej wykryciu, najpóźniej w terminie 7 dni od dnia wydania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starczenia produktów niewadliwych w terminie 7 dni.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, z przyczyn leżących po stronie Wykonawcy, w wysokości 10% wartości netto niezrealizowanej części umowy;</w:t>
      </w:r>
    </w:p>
    <w:p>
      <w:pPr>
        <w:pStyle w:val="Default"/>
        <w:numPr>
          <w:ilvl w:val="1"/>
          <w:numId w:val="5"/>
        </w:numPr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towaru wadliwego Wykonawca ma obowiązek zapłacenia kary umownej  w wysokości 1% wartości netto części umowy, której dotyczy wada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razie zwłoki w dostarczeniu towaru lub zwłoki w dostarczeniu towaru niewadliwego  Wykonawca zapłaci karę umowną w wysokości 1% nieterminowo zrealizowanej części umowy za każdy dzień zwłoki, jednak nie więcej niż 10% wartości netto nieterminowo 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przypadku odstąpienia od umowy przez którąkolwiek ze Stron, z przyczyn leżących po stronie Zamawiającego, w wysokości 10% wartości netto nie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Jeżeli szkoda spowodowana niewykonaniem lub nienależytym wykonaniem umowy przekroczy wartość  zastrzeżonych kar umownych strony mają prawo żądać naprawienia jej na zasadach określonych w Kodeksie cywiln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, których mogą dochodzić strony nie może przekroczyć 20% wartości netto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może nastąpić w drodze potrącenia wierzytelności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ODSTĄPIENIE OD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b w:val="false"/>
          <w:szCs w:val="22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emu przysługuje prawo odstąpienia od Umowy, gdy Wykonawca pozostaje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w zwłoce z wykonaniem umowy ponad 14 dni, rażąco narusza postanowienia niniejszej Umowy, a także w razie likwidacji Wykonawcy lub zajęcia jego majątku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, jeżeli Zamawiający </w:t>
      </w:r>
      <w:r>
        <w:rPr>
          <w:rFonts w:eastAsia="Arial" w:cs="Calibri" w:ascii="Calibri" w:hAnsi="Calibri"/>
          <w:sz w:val="22"/>
          <w:szCs w:val="22"/>
        </w:rPr>
        <w:t>rażąco narusza postanowienia niniejszej Umowy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14 dni od powzięcia przez stronę wiadomości o okoliczności uzasadniającej odstąpienie.</w:t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9. DANE OSOBOWE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Wykonując obowiązki wynikające z Rozporządzenia Parlamentu Europejskiego i Rady (UE) 2016/679 z dnia 27.04.2016r. w sprawie ochrony osób fizycznych w związku z przetwarzaniem danych osobowych i w sprawie swobodnego przepływu takich danych oraz uchylenia dyrektywy 95/46/WE (ogólne rozporządzenie o ochronie danych), w dniu podpisania umowy 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przekazał </w:t>
      </w: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na piśmie treść obowiązku informacyjnego dotyczącego przetwarzania danych osobowych dla osób uprawnionych do zawarcia umowy w imieniu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, stanowiący załącznik Nr 2 do niniejszej Umowy.</w:t>
      </w:r>
    </w:p>
    <w:p>
      <w:pPr>
        <w:pStyle w:val="Akapitzlist"/>
        <w:widowControl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zobowiązuje się do przekazania osobie wyznaczonej do kontaktu/nadzoru nad realizacją umowy, której dane udostępnia w związku z realizacją niniejszej umowy, treść obowiązku informacyjnego dotyczącego przetwarzania danych osobowych, stanowiącego załącznik Nr 3 do Umowy. Na żądanie Zamawiającego Wykonawca przedłoży potwierdzenie wykonania tego obowiązku. </w:t>
      </w:r>
    </w:p>
    <w:p>
      <w:pPr>
        <w:pStyle w:val="Standard"/>
        <w:keepNext w:val="true"/>
        <w:suppressAutoHyphens w:val="false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INNE POSTANOWIENI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58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w czasie trwania umowy cena towaru nie wzrośn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kontaktach z Wykonawcą przedstawicielem Zamawiającego będzie mjr Janusz Pawlak tel. 068 322 94 19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regulowanych zastosowanie mają przepisy kodeksu cywilnego.</w:t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70"/>
      </w:tblGrid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  <w:tab/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rzywańc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66-010 Nowogród Bobrzański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8 327 94 05-6, fax 68 327 66 40, email: zk_krzywaniec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212121"/>
      <w:sz w:val="22"/>
      <w:szCs w:val="22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Arial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1:00Z</dcterms:created>
  <dc:creator>Graf</dc:creator>
  <dc:description/>
  <cp:keywords/>
  <dc:language>en-US</dc:language>
  <cp:lastModifiedBy>Janusz Pawlak</cp:lastModifiedBy>
  <cp:lastPrinted>2024-12-11T14:38:00Z</cp:lastPrinted>
  <dcterms:modified xsi:type="dcterms:W3CDTF">2024-12-11T13:39:00Z</dcterms:modified>
  <cp:revision>20</cp:revision>
  <dc:subject/>
  <dc:title/>
</cp:coreProperties>
</file>