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Kobylnica, dnia 11.10.2023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OZ.271.10.2023.MC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  <w:t>lnformacja o wyborze najkorzystniejszej oferty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bookmarkStart w:id="0" w:name="_Hlk57019213"/>
      <w:bookmarkEnd w:id="0"/>
      <w:r>
        <w:rPr>
          <w:rFonts w:cs="Arial" w:ascii="Arial" w:hAnsi="Arial"/>
          <w:sz w:val="22"/>
          <w:szCs w:val="22"/>
        </w:rPr>
        <w:t xml:space="preserve">Centrum Usług Wspólnych w Kobylnicy, działające jako pełnomocnik Zamawiającego, w postępowaniu o udzielenie zamówienia publicznego realizowanym w trybie podstawowym bez negocjacji (art. 275 pkt 1 ustawy Pzp) pn.: „Zakup samochodu osobowego „mikrobus” przystosowanego do przewozu osób na wózkach inwalidzkich dla Gminy Kobylnica (IV)”, na podstawie art. 128 ust. 1 ustawy z dnia 11 września 2019 r. Prawo zamówień publicznych (t.j. Dz. U. z 2023 r. poz. 1605 ze zm.), informuje, że dokonał wyboru najkorzystniejszej oferty złożonej przez Wykonawcę: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liński Sp. z o.o. z siedzibą w Bolesławicach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uzyskała łącznie 60,00 punktów według kryteriów określonych przez Zamawiającego w ogłoszeniu o zamówieniu oraz Specyfikacji Warunków Zamówienia (SWZ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 — waga kryterium 60 punktów, uzyskała 60,00 punkt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G - waga kryterium 40 punktów, uzyskała 0,00 punktów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  <w:r>
        <w:rPr>
          <w:rFonts w:cs="Arial" w:ascii="Arial" w:hAnsi="Arial"/>
          <w:sz w:val="22"/>
          <w:szCs w:val="22"/>
        </w:rPr>
        <w:t xml:space="preserve"> Wykonawca Opaliński Sp. z o.o. złożył ofertę niepodlegającą odrzuceniu, spełniającą wymagania Zamawiającego określone w  SWZ, a Wykonawca spełnia warunki udziału w postępowaniu oraz nie podlega wykluczeniu z postępowania. Cena oferty mieści się w kwocie, jaką Zamawiający zamierza przeznaczyć na sfinansowanie zamówieni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  <w:r>
        <w:rPr>
          <w:rFonts w:cs="Arial" w:ascii="Arial" w:hAnsi="Arial"/>
          <w:sz w:val="22"/>
          <w:szCs w:val="22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żadna oferta nie podlegała odrzuceni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firstLine="5387"/>
        <w:jc w:val="center"/>
        <w:rPr>
          <w:rFonts w:ascii="Arial" w:hAnsi="Arial" w:cs="Arial"/>
          <w:sz w:val="22"/>
          <w:szCs w:val="22"/>
          <w:lang w:val="pl-PL"/>
        </w:rPr>
      </w:pPr>
      <w:bookmarkStart w:id="1" w:name="_Hlk57019213"/>
      <w:bookmarkEnd w:id="1"/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7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2-10-07T11:18:00Z</cp:lastPrinted>
  <dcterms:modified xsi:type="dcterms:W3CDTF">2023-10-11T08:36:00Z</dcterms:modified>
  <cp:revision>4</cp:revision>
  <dc:subject/>
  <dc:title>Informacja</dc:title>
</cp:coreProperties>
</file>