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28.2023 – Budowa, przebudowa oraz remont drogi gminnej nr 326063P stanowiącej nieprzerwany ciąg drogowy - ul. 1 Maja w Rosnówku do ul. Bukowej w Walerian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3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3-10-31T09:43:00Z</dcterms:modified>
  <cp:revision>2</cp:revision>
  <dc:subject/>
  <dc:title>załącznik nr 4 - oswiadczenie o spełnianiu warunków i niepodleganiu wykluczeniu</dc:title>
</cp:coreProperties>
</file>