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WERSYTET MEDYCZNY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ana Kilińskiego 1, 15 – 089 Białyst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Dział Zamówień Publicznych</w:t>
      </w:r>
    </w:p>
    <w:p>
      <w:pPr>
        <w:pStyle w:val="Normal"/>
        <w:jc w:val="center"/>
        <w:rPr/>
      </w:pPr>
      <w:r>
        <w:rPr>
          <w:sz w:val="20"/>
          <w:szCs w:val="20"/>
        </w:rPr>
        <w:t>tel. 85 748 57 39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748 56 25, 748 56 26, 748 56 40, 748 55 39, 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>fax 85 748 56 27</w:t>
      </w:r>
    </w:p>
    <w:p>
      <w:pPr>
        <w:pStyle w:val="Normal"/>
        <w:jc w:val="center"/>
        <w:rPr>
          <w:sz w:val="18"/>
          <w:szCs w:val="20"/>
          <w:lang w:val="en-US"/>
        </w:rPr>
      </w:pPr>
      <w:r>
        <w:rPr>
          <w:b/>
          <w:i/>
          <w:sz w:val="20"/>
          <w:szCs w:val="20"/>
        </w:rPr>
        <w:t xml:space="preserve">                               </w:t>
      </w:r>
      <w:r>
        <w:rPr>
          <w:b/>
          <w:i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2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ID="Łącznik prosty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  <w:lang w:val="en-US"/>
        </w:rPr>
        <w:t>e-mail: zampubl@umb.edu.pl</w:t>
      </w:r>
    </w:p>
    <w:p>
      <w:pPr>
        <w:pStyle w:val="Normal"/>
        <w:rPr/>
      </w:pPr>
      <w:r>
        <w:rPr>
          <w:sz w:val="20"/>
        </w:rPr>
        <w:t>Nr sprawy: AZP.25.1.54.2024</w:t>
        <w:tab/>
        <w:tab/>
        <w:tab/>
        <w:tab/>
        <w:tab/>
        <w:t xml:space="preserve">                            Białystok, 09.12.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z w:val="22"/>
          <w:szCs w:val="22"/>
          <w:lang w:val="it-IT"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z w:val="22"/>
          <w:szCs w:val="22"/>
          <w:lang w:val="it-IT" w:eastAsia="it-IT"/>
        </w:rPr>
        <w:t>WYJAŚNIENIA i ZMIANA TREŚCI  SWZ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Zamawiający informuje, iż w postępowaniu prowadzonym w trybie przetargu nieograniczonego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ukcesywne dostawy artykułów biurowych na potrzeby Uniwersytetu Medycznego w Białymstoku</w:t>
      </w:r>
      <w:r>
        <w:rPr>
          <w:rFonts w:cs="Calibri" w:ascii="Calibri" w:hAnsi="Calibri"/>
          <w:sz w:val="22"/>
          <w:szCs w:val="22"/>
        </w:rPr>
        <w:t>, zgodnie z art. 137 ustawy z dnia 11 września 2019 r. Prawo zamówień publicznych (Dz. U. z 2023 r., poz. 1605 ze zm.) - zwanej dalej ustawą Pzp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d uczestników postępowania wpłynęły zapytania do treści SIWZ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godnie z art. 284 ust. 6 ustawy z dnia 11 września 2019 r. Prawo zamówień publicznych (Dz. U. z 2023 r., poz. 1605 ze zm.) - zwanej dalej ustawą Pzp, Zamawiający publikuje treść zapytań i udziela następujących wyjaśnień: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(Numer pozycji) (Pytanie)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5</w:t>
        <w:tab/>
        <w:t>Prosimy o dopuszczenie brulionów z okładkami laminowanymi, a więc trwalszymi przy zachowaniu pozostałych parametrów bez zmian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y nie dopuszcza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6</w:t>
        <w:tab/>
        <w:t>Prosimy o potwierdzenie, że chodzi o cienkopis z wentylowaną skuwką, a nie końcówką. Prosimy również o wskazanie jakie kolory z gamy 25 będzie Zamawiający zamawiał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ak jak jest w tabeli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1</w:t>
        <w:tab/>
        <w:t>Czy chodzi o długopis typu Pliot G1 do którego będą pasowały oryginalne wkłady Pilot G1?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ak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2</w:t>
        <w:tab/>
        <w:t>Czy chodzi o długopis typu Pliot G1 do którego będą pasowały oryginalne wkłady Pilot G1?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ak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3</w:t>
        <w:tab/>
        <w:t>Czy chodzi o długopis typu Pliot G1 do którego będą pasowały oryginalne wkłady Pilot G1?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ak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4</w:t>
        <w:tab/>
        <w:t>Czy chodzi o długopis typu Pliot G1 do którego będą pasowały oryginalne wkłady Pilot G1?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ak</w:t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27</w:t>
        <w:tab/>
        <w:t xml:space="preserve"> Małe bloczki 38x51mm celem ich zabezpieczenia przed zniszczeniem czy uszkodzeniem w transporcie czy też przy przechowywaniu w magazynach pakowane są fabrycznie po 3sztuki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 uwagi na powyższe prosimy o zmianę jednostki sprzedaży na opakowanie 3 szt., z jednoczesną zmianą ilości opakowań. LUB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simy o potwierdzenie, że należy podać cenę za 1szt bloczku, a Zamawiający będzie Zamawiał wielokrotność 3szt i zezwala na fakturowanie w opakowaniach = 3szt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y nie dopuszcza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29</w:t>
        <w:tab/>
        <w:t>Prosimy o dopuszczenie kleju o pojemności większej niż 25g, również posiadającego atest PZH co pozwoli na rozszerzenie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kurencji i przełoży się na korzystniejsze oferty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y nie dopuszcza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35</w:t>
        <w:tab/>
        <w:t>Koperty powietrzne celem ich zabezpieczenia przed zniszczeniem czy uszkodzeniem w transporcie czy też przy przechowywaniu w magazynach pakowane są fabrycznie minimalnie po 10sztuk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 uwagi na powyższe prosimy o zmianę jednostki sprzedaży na opakowanie 10 szt., z jednoczesną zmianą ilości na 30 opakowań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LUB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simy o potwierdzenie, że należy podać cenę za 1szt koperty, a Zamawiający będzie zamawiał wielokrotność 10szt i zezwala na fakturowanie kopert w opakowaniach = 10szt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ena dotyczy sztuki i nie zezwala się używanie innej jednostki do fakturowania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36</w:t>
        <w:tab/>
        <w:t>Koperty powietrzne celem ich zabezpieczenia przed zniszczeniem czy uszkodzeniem w transporcie czy też przy przechowywaniu w magazynach pakowane są fabrycznie minimalnie po 10sztuk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 uwagi na powyższe prosimy o zmianę jednostki sprzedaży na opakowanie 10 szt., z jednoczesną zmianą ilości na 30 opakowań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LUB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simy o potwierdzenie, że należy podać cenę za 1szt koperty, a Zamawiający będzie zamawiał wielokrotność 10szt i zezwala na fakturowanie kopert w opakowaniach = 10szt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ena dotyczy sztuki i nie zezwala się używanie innej jednostki do fakturowania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37</w:t>
        <w:tab/>
        <w:t>Koperty powietrzne celem ich zabezpieczenia przed zniszczeniem czy uszkodzeniem w transporcie czy też przy przechowywaniu w magazynach pakowane są fabrycznie minimalnie po 10sztuk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 uwagi na powyższe prosimy o zmianę jednostki sprzedaży na opakowanie 10 szt., z jednoczesną zmianą ilości na 30 opakowań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LUB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simy o potwierdzenie, że należy podać cenę za 1szt koperty, a Zamawiający będzie zamawiał wielokrotność 10szt i zezwala na fakturowanie kopert w opakowaniach = 10szt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ena dotyczy sztuki i nie zezwala się używanie innej jednostki do fakturowania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38</w:t>
        <w:tab/>
        <w:t>Koperty powietrzne celem ich zabezpieczenia przed zniszczeniem czy uszkodzeniem w transporcie czy też przy przechowywaniu w magazynach pakowane są fabrycznie minimalnie po 10sztuk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 uwagi na powyższe prosimy o zmianę jednostki sprzedaży na opakowanie 10 szt., z jednoczesną zmianą ilości na 30 opakowań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LUB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simy o potwierdzenie, że należy podać cenę za 1szt koperty, a Zamawiający będzie zamawiał wielokrotność 10szt i zezwala na fakturowanie kopert w opakowaniach = 10szt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ena dotyczy sztuki i nie zezwala się używanie innej jednostki do fakturowania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39</w:t>
        <w:tab/>
        <w:t>Koperty celem ich zabezpieczenia przed zniszczeniem czy uszkodzeniem w transporcie czy też przy przechowywaniu w magazynach pakowane są fabrycznie minimalnie po 25sztuk.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 uwagi na powyższe prosimy o zmianę jednostki sprzedaży kopert E4 na opakowanie 25 szt., z jednoczesną zmianą ilości na 30 opakowań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LUB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simy o potwierdzenie, że należy podać cenę za 1szt koperty, a Zamawiający będzie zamawiał wielokrotność 25szt i zezwala na fakturowanie kopert w opakowaniach = 25szt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ena dotyczy sztuki i nie zezwala się używanie innej jednostki do fakturowania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40</w:t>
        <w:tab/>
        <w:t>Koperty C4 pakowane są fabrycznie przez producenta po 250szt, w związku z tym prosimy o zmianę jednostki miary na op. 250szt wraz z jedoczesną zmiana ilości opakowań przewidzianej do zakupu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LUB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simy o potwierdzenie, że należy podać cenę za 1000szt kopert, a Zamawiający będzie Zamawiał wielokrotność 250szt i zezwala na fakturowanie kopert w opakowaniach = 250szt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ednostką jest 1000szt. I fakturowanie=1000szt.</w:t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41</w:t>
        <w:tab/>
        <w:t>Koperty C5 pakowane są fabrycznie przez producenta po 500szt, w związku z tym prosimy o zmianę jednostki miary na op. 500szt wraz z jedoczesną zmiana ilości opakowań przewidzianej do zakupu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LUB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simy o potwierdzenie, że należy podać cenę za 1000szt kopert, a Zamawiający będzie Zamawiał wielokrotność 500szt i zezwala na fakturowanie kopert w opakowaniach = 500szt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ednostką jest 1000szt. I fakturowanie=1000szt.</w:t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45</w:t>
        <w:tab/>
        <w:t>Z pozyskanych informacji wynika, że korektor o długości taśmy 25m został wycofany z oferty Pentel i nie ma swojego zamiennika (w zakresie długość taśmy + wymienny wkład). W związku z powyższym prosimy o zmianę opisu na: Korektor taśmowy min. 4,2mm/ min. 14m z wymiennym wkładem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 opisie jest minimum 25m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51</w:t>
        <w:tab/>
        <w:t>Prosimy o potwierdzenie, że przez przegródkę należy rozumieć przekładkę/kartę oddzielającą.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winna posiadać 12 przegródek.</w:t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52</w:t>
        <w:tab/>
        <w:t>Linijki 15cm wykonywane są głównie z polistyrenu, prosimy o potwierdzenie, że linijki z polistyrenu spełnią oczekiwania Zamawiającego.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simy również o dopuszczenie linijki o długości 20cm. Linijka 15cm jest rzadkim produktem występującym na rynku, a rozszerzenie opisu pozwoli na rozszerzenie konkurencji, co przełoży się na korzystniejsze oferty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dopuszcza się zmiany parametrów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53</w:t>
        <w:tab/>
        <w:t>Linijki 30cm wykonywane są głównie z polistyrenu, prosimy o potwierdzenie, że linijki z polistyrenu spełnią oczekiwania Zamawiającego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dopuszcza się zmiany parametrów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54</w:t>
        <w:tab/>
        <w:t>Linijki 50cm wykonywane są głównie z polistyrenu, prosimy o potwierdzenie, że linijki z polistyrenu spełnią oczekiwania Zamawiającego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dopuszcza się zmiany parametrów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63</w:t>
        <w:tab/>
        <w:t>Prosimy o potwierdzenie, że grubość min. 200 mikronów dotyczy wartości nominalnej podawanej przez producentów. Większość producentów ofertówek podaje grubość ofertówki z uwzględnieniem tolerancji wynikającej z procesu produkcji folii np.. grubość 200mic +/-7% gdzie wartością nominalną jest 200 mikronów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ak jak jest w tabeli.</w:t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67</w:t>
        <w:tab/>
        <w:t>Prosimy o dopuszczenie papieru ksero w klasie C o następujących parametrach podawanych przez producenta: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-</w:t>
        <w:tab/>
        <w:t>gramatura 80+/-3 g/m2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-</w:t>
        <w:tab/>
        <w:t>białość CIE 146 +/-3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-</w:t>
        <w:tab/>
        <w:t>wilgotność 3,5-5,0 %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-</w:t>
        <w:tab/>
        <w:t>grubość 104 +/-4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apier o powyższych parametrach odpowiada jakości wymaganej przez Zamawiającego oraz w dokładnie taki sam sposób spełni cel do jakiego jest przeznaczony. Umożliwienie zaoferowania papieru o tak zbliżonych parametrach spowoduje rozszerzenie konkurencji co przełoży się na złożenie korzystniejszych ofert.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y nie dopuszcza.</w:t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68</w:t>
        <w:tab/>
        <w:t>Prosimy o dopuszczenie papieru ksero w klasie B o następujących parametrach podawanych przez producenta: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-</w:t>
        <w:tab/>
        <w:t>gramatura 80+/-3 g/m2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-</w:t>
        <w:tab/>
        <w:t>grubość 106 +/-3 µm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-</w:t>
        <w:tab/>
        <w:t>szorstkość metodą Bendtsena (parametr tożsamy z gładkością) 200 +/-50 cm3/min (ml/min)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-</w:t>
        <w:tab/>
        <w:t>białość CIE 153 +/-3 (białość CIE i D65 to dwa różne parametry określające białość i nie można ich stosować razem)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-</w:t>
        <w:tab/>
        <w:t>wilgotność 3,5-5,0 %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apier o powyższych parametrach odpowiada jakości wymaganej przez Zamawiającego oraz w dokładnie taki sam sposób spełni cel do jakiego jest przeznaczony. Umożliwienie zaoferowania papieru o tak zbliżonych parametrach spowoduje rozszerzenie konkurencji co przełoży się na złożenie korzystniejszych ofert.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y nie dopuszcza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69</w:t>
        <w:tab/>
        <w:t>Prosimy o dopuszczenie papieru ksero w klasie A o następujących parametrach podawanych przez producenta: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-</w:t>
        <w:tab/>
        <w:t>gramatura 80+/-2 g/m2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-</w:t>
        <w:tab/>
        <w:t>grubość 108 +/-3 µm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-</w:t>
        <w:tab/>
        <w:t>szorstkość metodą Bendtsena (parametr tożsamy z gładkością) 160 +/-50 cm3/min (ml/min)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-</w:t>
        <w:tab/>
        <w:t>białość CIE 166 +/-3 (białość CIE i D65 to dwa rózne parametry określające białość i nie można ich stosować razem)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-</w:t>
        <w:tab/>
        <w:t>wilgotność 3,5-5,0 %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apier o powyższych parametrach odpowiada jakości wymaganej przez Zamawiającego oraz w dokładnie taki sam sposób spełni cel do jakiego jest przeznaczony. Umożliwienie zaoferowania papieru o tak zbliżonych parametrach spowoduje rozszerzenie konkurencji co przełoży się na złożenie korzystniejszych ofert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-</w:t>
        <w:tab/>
        <w:t>prosimy usunięcie normy ISO 9002 która nie obowiązuje - została zlikwidowana w 2000 roku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y nie dopuszcza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70</w:t>
        <w:tab/>
        <w:t>Prosimy o potwierdzenie, że minimum dotyczy obu wymiarów arkusza papieru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ak jak w tabeli.</w:t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72</w:t>
        <w:tab/>
        <w:t>Jeżeli Zamawiający oczekuje papieru w miksie kolorystycznym to prosimy o zmianę w opisie na 5 kolorów, ponieważ papiery pakowane są w miksach 250 arkuszy zawierających 5 kolorów po 50 arkuszy. Na rynku nie występuje papier w miksie kolorystycznym 4 kolory (op.250ark)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Jeżeli natomiast Zamawiający oczekuje papierów w 4 różnych kolorach to prosimy o zmianę jednostki miary na ryzę=500arkuszy, ponieważ papiery A4 80g jednokolorowe pakowane są w ryzy po 500 arkuszy (nie występują pakowane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fabrycznie po 250 arkuszy).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y dopuszcza 5 kolorów op=250ark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74</w:t>
        <w:tab/>
        <w:t>Prosimy o dopuszczenie papieru o białości minimum 165 CIE. Prośbę motywujemy faktem, że na rynku są papiery o wyższej białości w konkurencyjnej cenie (niższej). Umożliwienie zaoferowania papieru o wyższej białości spowoduje rozszerzenie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kurencji co przełoży się na korzystniejszą ofertę.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ak jak w tabeli.</w:t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75</w:t>
        <w:tab/>
        <w:t>Prosimy o dopuszczenie papieru o białości minimum 165 CIE. Prośbę motywujemy faktem, że na rynku są papiery o wyższej białości w konkurencyjnej cenie (niższej). Umożliwienie zaoferowania papieru o wyższej białości spowoduje rozszerzenie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kurencji co przełoży się na korzystniejszą ofertę.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ak jak w tabeli</w:t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88</w:t>
        <w:tab/>
        <w:t>Opisane przez Zamawiającego segregatory mają zmienioną przez producenta szerokość grzbietu oraz rodzaj oklejenia. W chwili obecnej szerokość ta wynosi 42mm a okleina to folia polipropylenowa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W związku z powyższym prosimy o dopuszczenie segregatorów o szerokości grzbietu 35-42mm oklejonych zewnątrz i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wewnątrz folią polipropylenową przy zachowaniu pozostałych parametrów bez zmian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y nie dopuszcza.</w:t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89</w:t>
        <w:tab/>
        <w:t>Prosimy o dopuszczenie segregatora o szerokości grzbietu 5cm-5,5cm wykonanego z tektury o grubości większej niż 1,9mm przy zachowaniu pozostałych parametrów bez zmian, który w dokładnie takim samym stopniu spełni cel do którego jest przeznaczony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śbę motywujemy faktem, że segregatory biurowe (tzw. wąskie) mają grzbiety określane w zależności od producenta jako 5cm lub 5,5cm (różnica jest w nomenklaturze), a tektura grubsza niż 1,9mm jest materiałem twardszym a więc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lepszym.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y nie dopuszcza.</w:t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90</w:t>
        <w:tab/>
        <w:t>Prosimy o dopuszczenie segregatora o szerokości grzbietu 7,5cm wykonanego z tektury o grubości większej niż 1,9mm przy zachowaniu pozostałych parametrów bez zmian, który w dokładnie takim samym stopniu spełni cel do którego jest przeznaczony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śbę motywujemy faktem, że segregatory biurowe (tzw. szerokie) mają grzbiety 7,5cm (nie 7cm), a tektura grubsza niż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,9mm jest materiałem twardszym, a więc lepszym.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y nie dopuszcza.</w:t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94</w:t>
        <w:tab/>
        <w:t>Prosimy o dopuszczenie spinaczy w opakowaniu większym niż 50szt, a więc produktu lepszego. Spinacze kolorowe małe fabrycznie pakowane są w większe opakowania. Opakowanie =50szt jest charakterystyczne dla spinaczy 50mm (tzw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użych)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y nie dopuszcza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11 Producenci teczek na rzep nie podają dokładnych wymiarów teczki ponieważ z uwagi na swoją specyfikę wymiary takich teczek są różne w zależności od tego w którym miejscu taka teczka zostanie zmierzona. Dlatego prosimy o usunięcie wymiaru 245 x 320 x 35 mm i zastąpienie go sformułowaniem "na dokumenty formatu A4, grzbiet 40mm, zapinana na dwa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rzepy" tak jak określają to wszyscy producenci teczkę skrzydłowych zapinanych na rzep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y nie dopuszcza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13 Prosimy o potwierdzenie, że należy wycenić teczkę białą wykonaną ze standardowej tektury biało-szarej (jednostronnie białej) przy zachowaniu pozostałych parametrów bez zmian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y nie dopuszcza.</w:t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14 Prosimy o potwierdzenie, że należy wycenić teczkę białą wykonaną ze standardowej tektury biało-szarej (jednostronnie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iałej) przy zachowaniu pozostałych parametrów bez zmian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y nie dopuszcza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15 Prosimy o zmianę jednostki miary z ryzy na sztukę, oraz dopuszczenie teczki z szerokością grzbietu 4cm, która pozwoli na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gromadzenie w niej większej ilości materiałów.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y nie dopuszcza.</w:t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16 Prosimy o potwierdzenie, że Zamawiający oczekuje temperówki z pojemnikiem.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y nie dopuszcza.</w:t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18 Zamawiający oczekuje zaoferowania zakreślacza w gamie minimum 8 kolorów, prosimy o potwierdzenie, że każdy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ferowany i dostarczany kolor ma być tej samej marki i producenta?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ak jak w tabeli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22 Do jakiego pióra ma konkretnie pasować wkład? Piór typu Mitsubishi SX217 jest wiele.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ak jak w tabeli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23 Prosimy o potwierdzenie, że jako 1 bloczek należy wycenić zakładki w rozmiarze 25x43mm 50 sztuk w opakowaniu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ak jak w tabeli.</w:t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31 W opisie jest: metalowy mechanizm i dalej plastikowy mechanizm podający zszywki czyli dwa wykluczające się wymagania. Z uwagi na to, że zszywacze posiadają metalowe mechanizmy podające zszywki, a nie plastikowe prosimy o wykreślenie sformułowania "plastikowy mechanizm podający zszywki".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simy również o dopuszczenie zszywacza z metalowym ramieniem, a więc trwalszym, nie narażonym na pęknięcia oraz pojemnością magazynka 100 zszywek, który w identyczny sposób spełni cel do jakiego jest przeznaczony, co w konsekwencji spowoduje rozszerzenie konkurencji ponad 1 zgodny z opisem zszywacz.</w:t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y nie dopuszcza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W nawiązaniu do treści projektu umowy, stanowiącej załącznik do postępowania o udzielenie zamówienia publicznego, wnosimy o wykreślenie lub modyfikację zapisu §3, Pkt. 6: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"Strony ustalają, iż ceny jednostkowe podane w załączniku Nr 1 do niniejszej umowy, będą stosowane w okresie trwania umowy bez względu na rzeczywistą (końcową) wielkość zamówionego towaru, przy czym Zamawiający zobowiązuje się do zakupu przedmiotu zamówienia za minimum 30% wartości określonej ust. 1."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"Strony ustalają, iż ceny jednostkowe podane w załączniku Nr 1 do niniejszej umowy, będą stosowane w okresie trwania umowy bez względu na rzeczywistą (końcową) wielkość zamówionego towaru, przy czym Zamawiający zobowiązuje się do zakupu przedmiotu zamówienia za minimum 50% wartości określonej ust. 1."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W związku z udzielonymi odpowiedziami, Zamawiający wprowadza nowy SWZ załącznik nr 1 do SWZ (formularz cenowy)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W związku z powyższym Zamawiający, przedłuża termin składania ofert w tym przetargu z dnia 10.12.2024 r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 dnia 16.12.2024r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 do godz. 09:00. Otwarcie ofert nastąpi w tym samym dniu tj. 16.12.2024 r. o godz. 09:05.</w:t>
      </w:r>
    </w:p>
    <w:p>
      <w:pPr>
        <w:pStyle w:val="Normal"/>
        <w:ind w:left="4956" w:firstLine="708"/>
        <w:jc w:val="both"/>
        <w:rPr>
          <w:rFonts w:ascii="Calibri" w:hAnsi="Calibri" w:cs="Calibri"/>
          <w:iCs/>
          <w:kern w:val="2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b/>
          <w:iCs/>
          <w:kern w:val="2"/>
          <w:sz w:val="22"/>
          <w:szCs w:val="22"/>
          <w:lang w:val="it-IT" w:eastAsia="it-IT"/>
        </w:rPr>
        <w:t xml:space="preserve">   </w:t>
      </w: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>W imieniu Zamawiająceg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b/>
          <w:iCs/>
          <w:kern w:val="2"/>
          <w:sz w:val="22"/>
          <w:szCs w:val="22"/>
          <w:lang w:val="it-IT" w:eastAsia="it-IT"/>
        </w:rPr>
        <w:t xml:space="preserve">            </w:t>
      </w: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>Kanclerz UMB</w:t>
      </w:r>
    </w:p>
    <w:p>
      <w:pPr>
        <w:pStyle w:val="Normal"/>
        <w:jc w:val="both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b/>
          <w:iCs/>
          <w:kern w:val="2"/>
          <w:sz w:val="22"/>
          <w:szCs w:val="22"/>
          <w:lang w:val="it-IT" w:eastAsia="it-IT"/>
        </w:rPr>
        <w:t xml:space="preserve">     </w:t>
      </w: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>mgr Konrad Raczkowski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/>
      <w:sz w:val="24"/>
      <w:szCs w:val="1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  <w:sz w:val="24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sz w:val="22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22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"/>
      <w:color w:val="000000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roductiondesc">
    <w:name w:val="introduction-desc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1:00Z</dcterms:created>
  <dc:creator>UMB</dc:creator>
  <dc:description/>
  <cp:keywords/>
  <dc:language>en-US</dc:language>
  <cp:lastModifiedBy>Michał Wolański</cp:lastModifiedBy>
  <cp:lastPrinted>2024-12-09T14:27:00Z</cp:lastPrinted>
  <dcterms:modified xsi:type="dcterms:W3CDTF">2024-12-09T13:29:00Z</dcterms:modified>
  <cp:revision>43</cp:revision>
  <dc:subject/>
  <dc:title/>
</cp:coreProperties>
</file>