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xtBody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razowa kompleksowa obsługa serwisowa urządzeń do pomiaru prędkości poruszających się pojazdów videorejestrator Videorapid 2A - szt. 9</w:t>
      </w:r>
    </w:p>
    <w:p>
      <w:pPr>
        <w:pStyle w:val="TextBody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erwisowa obejmuje:</w:t>
      </w:r>
    </w:p>
    <w:p>
      <w:pPr>
        <w:pStyle w:val="Normal"/>
        <w:spacing w:before="0" w:after="0"/>
        <w:ind w:left="993" w:righ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/ przeglądy, konserwacje, kalibracje,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gotowanie do legalizacji, </w:t>
      </w:r>
    </w:p>
    <w:p>
      <w:pPr>
        <w:pStyle w:val="Normal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/ uzyskanie świadectwa legalizacji o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rawnionych podmiot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sług wymienionych powyżej - po wcześniejszym ustaleniu telefonicznym z serwisem wykonawcy, nie dłużej niż 48 godzin od momentu dostarczenia urządz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udzielenia minimum 6- miesięcznej gwarancji na usługę serwisow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świadczonych usług w okresie obowiązywania umowy jest stała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nagrodzenia Wykonawcy możliwa jest jedynie w przypadku zmiany wysokości stawki podatku VAT. Ceny jednostkowe brutto mogą ulec zwiększeniu lub zmniejszeniu jedynie o wartość różnicy pomiędzy obowiązującą stawką podatku VAT w momencie zawierania niniejszej umowy, a obowiązującą stawką podatku VAT w momencie realizacji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uwzględnia wszelkie koszty związane z obsługą serwisową 9 szt. urządzeń w okresie obowiązywania umowy bez opłaty za legalizację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płata za legalizację (niebędąca składnikiem ceny ofertowej) musi być zgodna                           z Rozporządzeniem Ministra Finansów w sprawie wysokości i trybu pobierania opłat za czynności organów administracji  miar i  odległych im  urzędów (Dz.U. </w:t>
      </w:r>
      <w:r>
        <w:rPr>
          <w:rFonts w:cs="Times New Roman" w:ascii="Times New Roman" w:hAnsi="Times New Roman"/>
        </w:rPr>
        <w:t>z 2019, poz. 1679)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naprawy urządzeń Wykonawca zobowiązuje się do naprawy oraz wymiany uszkodzonych części zgodnie z obowiązującym cennikiem stanowiącym załącznik do formularza ofertowego po wcześniejszym uzyskaniu od Zamawiającego zgody na wykonanie naprawy (telefonicznie, faxem, pocztą elektroniczną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isie faktury wymagane jest odrębne wyszczególnienie opłaty za usługę serwisową, naprawę i wymienione części oraz za legalizację urząd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magane jest, aby maksymalna odległość miejsca serwisu urządzeń od miasta Białystok nie przekraczała 400 k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awarta na czas określony od 01.01.2020 r. do 31.12.2020 r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277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Times New Roman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-Roman;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basedOn w:val="Domylnaczcionkaakapitu1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i/>
      <w:iCs/>
      <w:sz w:val="28"/>
      <w:szCs w:val="24"/>
    </w:rPr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basedOn w:val="Domylnaczcionkaakapitu2"/>
    <w:qFormat/>
    <w:rPr>
      <w:rFonts w:cs="Arial"/>
      <w:sz w:val="24"/>
      <w:szCs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0" w:leader="none"/>
      </w:tabs>
      <w:jc w:val="center"/>
    </w:pPr>
    <w:rPr/>
  </w:style>
  <w:style w:type="paragraph" w:styleId="WWTekstpodstawowywcity2">
    <w:name w:val="WW-Tekst podstawowy wcięty 2"/>
    <w:basedOn w:val="Normal"/>
    <w:qFormat/>
    <w:pPr>
      <w:ind w:left="900" w:right="0" w:hanging="180"/>
    </w:pPr>
    <w:rPr/>
  </w:style>
  <w:style w:type="paragraph" w:styleId="WWTekstpodstawowywcity3">
    <w:name w:val="WW-Tekst podstawowy wcięty 3"/>
    <w:basedOn w:val="Normal"/>
    <w:qFormat/>
    <w:pPr>
      <w:ind w:left="18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3:00Z</dcterms:created>
  <dc:creator>Tomek</dc:creator>
  <dc:description/>
  <dc:language>en-US</dc:language>
  <cp:lastModifiedBy/>
  <dcterms:modified xsi:type="dcterms:W3CDTF">2019-11-07T07:37:50Z</dcterms:modified>
  <cp:revision>6</cp:revision>
  <dc:subject/>
  <dc:title/>
</cp:coreProperties>
</file>