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MOWA NR</w:t>
      </w:r>
    </w:p>
    <w:p>
      <w:pPr>
        <w:pStyle w:val="Normal"/>
        <w:spacing w:lineRule="auto" w:line="360" w:before="0" w:after="0"/>
        <w:ind w:left="1418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awarta w dniu ……………………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……………………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widowControl/>
        <w:snapToGrid w:val="false"/>
        <w:spacing w:lineRule="auto" w:line="360"/>
        <w:jc w:val="both"/>
        <w:rPr/>
      </w:pPr>
      <w:r>
        <w:rPr>
          <w:rFonts w:eastAsia="Times New Roman" w:cs="Arial" w:ascii="Arial" w:hAnsi="Arial"/>
          <w:b/>
        </w:rPr>
        <w:t>pomiędzy:</w:t>
      </w:r>
    </w:p>
    <w:p>
      <w:pPr>
        <w:pStyle w:val="Standard"/>
        <w:widowControl/>
        <w:snapToGrid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Gminą Lublin, </w:t>
      </w:r>
      <w:r>
        <w:rPr>
          <w:rFonts w:eastAsia="Times New Roman" w:cs="Arial" w:ascii="Arial" w:hAnsi="Arial"/>
          <w:b/>
          <w:bCs/>
          <w:color w:val="000000"/>
        </w:rPr>
        <w:t xml:space="preserve">Plac Łokietka 1, </w:t>
      </w:r>
      <w:r>
        <w:rPr>
          <w:rFonts w:eastAsia="ArialMT;Arial" w:cs="Arial" w:ascii="Arial" w:hAnsi="Arial"/>
          <w:b/>
          <w:bCs/>
        </w:rPr>
        <w:t xml:space="preserve">20- 109 Lublin,  NIP: 9462575811, </w:t>
      </w:r>
      <w:r>
        <w:rPr>
          <w:rFonts w:eastAsia="Times New Roman" w:cs="Arial" w:ascii="Arial" w:hAnsi="Arial"/>
          <w:b/>
        </w:rPr>
        <w:t>w imieniu, której występuje Zarząd Transportu Miejskiego w Lublinie adres: 20-701 Lublin, ul. Nałęczowska 14, REGON: 060433560</w:t>
      </w:r>
      <w:r>
        <w:rPr>
          <w:rFonts w:eastAsia="Times New Roman" w:cs="Arial" w:ascii="Arial" w:hAnsi="Arial"/>
        </w:rPr>
        <w:t xml:space="preserve"> reprezentowany przez Pana Grzegorza Malca – Dyrektora ZTM w Lublinie zwany dalej „Zamawiającym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z siedzibą w ……………………………………………. zarejestrowanym………………………………………….,NIP………………….……………, REGON…...................…, zwanym w dalszej treści umowy </w:t>
      </w:r>
      <w:r>
        <w:rPr>
          <w:rFonts w:eastAsia="Times New Roman" w:cs="Arial" w:ascii="Arial" w:hAnsi="Arial"/>
          <w:b/>
          <w:sz w:val="24"/>
          <w:szCs w:val="24"/>
        </w:rPr>
        <w:t>Wykonawcą</w:t>
      </w:r>
      <w:r>
        <w:rPr>
          <w:rFonts w:eastAsia="Times New Roman" w:cs="Arial" w:ascii="Arial" w:hAnsi="Arial"/>
          <w:sz w:val="24"/>
          <w:szCs w:val="24"/>
        </w:rPr>
        <w:t xml:space="preserve"> reprezentowanym przez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Tryb zawarcia um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ab/>
        <w:t xml:space="preserve">Po przeprowadzeniu postępowania o udzielenie zamówienia na podstawie Zarządzenia nr  021.ZTM.4.2021 Dyrektora Zarządu Transportu Miejskiego w Lublinie z dnia 29 stycznia 2021 r. wprowadzającego w Zarządzie Transportu Miejskiego w Lublinie Regulamin udzielania zamówień publicznych zwolnionych ze stosowania ustawy Prawo zamówień publicznych z późniejszymi zmianami, zostaje zawarta umowa o następującej tre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rzedmiot umow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a Wykonawca zobowiązuje się do wykonania świadczenia obsługi prawnej na rzecz Zamawiającego- Zarządu Transportu Miejskiego w Lublinie w zakresie usług w rozumieniu art. 6 ustawy z dnia 6 lipca 1982 roku o radcach prawnych (Dz. U. z 2022 r. poz. 1166),  art. 4 ustawy z dnia 26 maja 1982 r. Prawo o adwokaturze (Dz. U. z 2022 r. poz. 1184 z późn. zm.) oraz w rozumieniu ustawy z dnia 5 lipca 2002 r. o świadczeniu przez prawników zagranicznych pomocy prawnej w Rzeczypospolitej Polskiej (Dz. U. z 2020 r. poz. 823) polegających na świadczeniu pomocy prawnej w toku przygotowania i prowadzenia procedury o udzielenie zamówienia publicznego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kres obsługi prawnej, o której mowa w ust. 1 niniejszej umowy, Wykonawca będzie wykonywał na zasadach i warunkach określonych w ustawach wskazanych powyżej i w niniejszej umowie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rawna w toku przygotowania i prowadzenia procedury o udzielenie zamówienia publicznego obejmuje w szczególności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omocy prawnej w zakresie prawa zamówień publicznych dla pracowników zamawiającego w zakresie wykonywanych przez nich obowiązków służbowych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omocy prawnej w formie porad, konsultacji, opinii prawnych, sporządzania projektów dokumentów dotyczących realizacji przedmiotów zamówienia wynikających z umów zawartych na podstawie przepisów ustawy z dnia 11 września 2019 r. Prawo zamówień publicznych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ewnątrzzakładowych projektów aktów prawnych, dotyczących i powiązanych m.in. z ustawą Prawo zamówień publicznych, aktami wykonawczymi do tej ustawy, dyrektywami dotyczącymi zamówień publicznych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a przepisów w odniesieniu do konkretnych spraw oraz udzielanie konsultacji i porad w przypadku wątpliwości prawnych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zmian następujących w przepisach prawnych i informowanie o nich pracowników zamawiającego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ism przychodzących i wychodzących związanych z prowadzonymi postępowaniami o udzielenie zamówienia publicznego o znaczeniu prawnym i urzędowym dla Zamawiającego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pod względem formalno- prawnym wniosków lub ofert składanych przez wykonawców w postępowaniach o udzielenie zamówienia publicznego, 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dokumentów gwarancyjnych dotyczących wadium oraz zabezpieczenia należytego wykonania umowy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od względem formalno-prawnym zawieranych umów, aneksów, udział w tworzeniu postanowień umownych zabezpieczających prawny interes Zamawiającego, oraz pomoc przy analizie dokumentów waloryzacyjnych, a także pomoc na etapie realizacji  zawartych umów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, konsultacji  w kwestii zasadności naliczania kar umownych wynikających z umów zawartych  zgodnie z postanowieniami ustawy z dnia   29 stycznia 2004 r. Prawo zamówień publicznych ( Dz. U. z 2019 r. poz. 1843 z poźn. zm. ) oraz ustawy z dnia 11 września 2019 r. Prawo zamówień publicznych (Dz. U. z 2019 r. poz. 2019z późn. zm.)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poświadczeń odpisów dokumentów za zgodność z okazanym oryginałem w zakresie określonym odrębnymi przepisami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pomocy prawnej podczas przygotowywania odpowiedzi na zastrzeżenia, uwagi itp. zawarte w protokołach kontrolnych dot. przeprowadzonych postępowań o udzielenie zamówienia publicznego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, o których mowa w ust. 3, Wykonawca będzie wykonywał w ramach pełnienia stałych dyżurów w siedzibie Zamawiającego w łącznym wymiarze 5 godzin tygodniowo raz lub dwa razy w tygodniu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konsultacji i opiniowanie postępowań prowadzonych na dostawy, usługi  i roboty budowlane wyłączone ze stosowania ustawy Pzp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Wykonawca będzie również świadczył obsługę prawną  codziennie w dni robocze  w godz. 9:00 – 15:00  telefonicznie, za pośrednictwem  poczty elektronicznej   w zakresi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2160" w:hanging="17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ust. 3 umowy,  a takż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a pod względem formalno-prawnym treści ogłoszeń o zamówienie publiczne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Opiniowania pod względem formalno-prawnym specyfikacji warunków zamówieni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postępowań na usługi społeczne i inne szczególne usług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obsługi prawnej będzie również zobowiązany do 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Osobistego  udziału na każde żądanie zamawiającego radcy prawnego/adwokata w negocjacjach prowadzonych przez zamawiającego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zamawiającego w sprawach o znaczeniu prawnym w kontaktach z wykonawcami oraz w innych czynnościach faktycznych i prawnych, niezbędnych do należytego i prawidłowego wykonywania przedmiotu zamówienia i umowy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eżeli zajdzie konieczność reprezentowania zamawiającego w postępowaniu arbitrażowym lub pojednawczym, lub przed sądami, trybunałami lub innymi organami publicznymi państwa członkowskiego Unii Europejskiej, państw trzecich lub przed międzynarodowymi sądami, trybunałami, instancjami arbitrażowymi  lub pojednawczymi w zakresie spraw z zakresu zamówień publicznych oraz umów zawartych na podstawie przepisów ustawy Pzp, Zamawiający może wobec wykonawcy będącego stroną  umowy zawartej w wyniku przeprowadzenia niniejszego postępowania, zastosować odrębny tryb, o którym mowa w  art. 11 ust.1  pkt. 2 lit a) ustawy z dnia 11 września 2019 r. Prawo zamówień publicznych (Dz. U z 2022 r. poz.1710 z późn. zm.) określając zakres pełnomocnictwa oraz  umowne wynagrodzenie za  zastępstwo procesowe przy uwzględnieniu regulacji rozporządzenia Ministra Sprawiedliwości z dnia 22 października 2015 r. w sprawie opłat za czynności radców prawnych (Dz. U. z 2018 r. poz. 265), rozporządzenia Ministra Sprawiedliwości z dnia 22 października 2015 r. w sprawie opłat za czynności adwokackie (Dz. U. z 2015 r. poz. 1800 ze zm.) a w sprawach dotyczących reprezentowania zamawiającego przed Krajową Izbą Odwoławczą na podstawie Rozporządzenia Prezesa Rady Ministrów z dnia 30 grudnia 2020 r. w sprawie wysokości i sposobu pobierania wpisu od odwołania oraz rodzajów kosztów w postępowaniu odwoławczym (Dz. U. z 2020 r.  poz. 2437)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zajdzie konieczność doradztwa prawnego w zakresie przygotowania postępowań, o których mowa w ust. 7 pkt 3, lub gdy zachodzi wysokie prawdopodobieństwo, że sprawa, której dotyczy to doradztwo, stanie się przedmiotem tych postępowań Zamawiający może wobec wykonawcy będącego stroną  niniejszej umowy zastosować odrębny tryb, o którym mowa w  art. 11 ust.1  pkt. 2 lit b) ustawy z dnia 11 września 2019 r. Prawo zamówień publicznych (Dz. U z 2022 r. poz. 1710 z późn. zm.) określając zakres pełnomocnictwa oraz  umowne wynagrodzenie za  doradztwo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 ramach powyższych działań wszelkich wymaganych prawem czynności niezbędnych do  ochrony interesów Zamawiającego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wykonywania zamówienia przez osobę będącą w trakcie wykonywania aplikacji radcowskiej, adwokackiej lub osobę nie posiadającą uprawnień radcy prawnego czy adwokat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Czynności, o których mowa w niniejszym paragrafie będą świadczone osobiście, telefonicznie  oraz przy pomocy poczty elektronicznej, przez następującą osobę wskazaną przez wykonawcę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Pan/i.......................................................................nr  wpisu na listę radców prawnych/ adwokatów................................................................nr telefonu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e-mail..........................................................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</w:rPr>
        <w:t>Wykonawca ponosi koszty związane z wykonywaniem obsługi prawnej przez inną niż on osobę  oraz odpowiada za jej działanie i zaniechanie jak za włas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</w:rPr>
        <w:t>Wykonawca oświadcza, że osoba, o której mowa w ust. 9 jest ubezpieczona od odpowiedzialności cywilnej zgodnie z dyspozycją art. 22</w:t>
      </w:r>
      <w:r>
        <w:rPr>
          <w:rFonts w:eastAsia="Times New Roman" w:cs="Arial" w:ascii="Arial" w:hAnsi="Arial"/>
          <w:vertAlign w:val="superscript"/>
        </w:rPr>
        <w:t xml:space="preserve">7 </w:t>
      </w:r>
      <w:r>
        <w:rPr>
          <w:rFonts w:eastAsia="Times New Roman" w:cs="Arial" w:ascii="Arial" w:hAnsi="Arial"/>
        </w:rPr>
        <w:t>ustawy z dnia 6 lipca 1982 r. o radcach prawnych (Dz. U. 2022 r. poz. 1166) oraz przepisami rozporządzenia Ministra Finansów z dnia 11 grudnia 2003 r. w sprawie obowiązkowego ubezpieczenia odpowiedzialności cywilnej radców prawnych (Dz. U. z 2003 r. Nr 217, poz. 2135) / art. 8 a ustawy z dnia 26 maja 1982 r. - Prawo o adwokaturze (Dz. U. 2022  poz. 1184 z późn. zm.) oraz przepisami rozporządzenia Ministra Finansów z dnia 11 grudnia 2003 r. w sprawie obowiązkowego ubezpieczenia odpowiedzialności cywilnej adwokatów (Dz. U. 2003 r. Nr 217, poz. 2134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2</w:t>
      </w:r>
    </w:p>
    <w:p>
      <w:pPr>
        <w:pStyle w:val="Normal"/>
        <w:spacing w:lineRule="auto" w:line="360" w:before="0" w:after="0"/>
        <w:ind w:left="426" w:hanging="5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     Wykonawca zobowiązuje się wykonywać usługi wchodzące w zakres przedmiotu umowy przy dołożeniu należytej staranności właściwej dla radców prawnych/adwokatów, zgodnie z najlepszą wiedzą i doświadczeniem oraz  z zachowaniem etyki zawodowej.</w:t>
      </w:r>
    </w:p>
    <w:p>
      <w:pPr>
        <w:pStyle w:val="Normal"/>
        <w:spacing w:lineRule="auto" w:line="360" w:before="0" w:after="0"/>
        <w:ind w:left="426" w:hanging="568"/>
        <w:jc w:val="both"/>
        <w:rPr/>
      </w:pPr>
      <w:r>
        <w:rPr>
          <w:rFonts w:eastAsia="Times New Roman" w:cs="Arial" w:ascii="Arial" w:hAnsi="Arial"/>
        </w:rPr>
        <w:t xml:space="preserve">2.     Wykonawca zobowiązuje się udzielać odpowiedzi na zadane pytania niezwłocznie </w:t>
      </w:r>
      <w:r>
        <w:rPr>
          <w:rFonts w:eastAsia="Times New Roman" w:cs="Arial" w:ascii="Arial" w:hAnsi="Arial"/>
          <w:color w:val="000000"/>
        </w:rPr>
        <w:t>od daty ich otrzymania oraz do sporządzania opinii, projektów umów itp. w terminie ustalonym z Zamawiający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568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Prace realizowane przez Wykonawcę będą konsultowane na bieżąco z Zamawiającym. Projekty pism przygotowywane przez pracowników zamawiającego odpowiedzialnych za nadzorowanie danej sprawy będą przekazywane bądź przesyłane do Wykonawcy w celu przeprowadzenia oceny formalno- prawnej oraz uzyskania akceptacji Zamawiającego (w formie podpisu bądź parafy na  opiniowanym projekcie dokumentu)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568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Wykonawca zobowiązany jest przestrzegać wszelkich terminów wyznaczonych przez sądy i organy administracji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Zamawiający ma prawo żądać od Wykonawcy informacji o stanie zaawansowania prac związanych z realizacją powierzonych mu czynn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stanowienia niniejszego paragrafu  mają zastosowanie również w stosunku do osoby, o której mowa w § 1 ust. 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568"/>
        <w:jc w:val="both"/>
        <w:rPr>
          <w:rFonts w:ascii="Arial" w:hAnsi="Arial" w:eastAsia="Times New Roman" w:cs="Arial"/>
          <w:color w:val="92D050"/>
        </w:rPr>
      </w:pPr>
      <w:r>
        <w:rPr>
          <w:rFonts w:eastAsia="Times New Roman" w:cs="Arial" w:ascii="Arial" w:hAnsi="Arial"/>
        </w:rPr>
        <w:t>Dyżury pełnione w siedzibie Zamawiającego raz lub dwa razy w tygodniu w ……………………………………….</w:t>
      </w:r>
      <w:r>
        <w:rPr>
          <w:rFonts w:eastAsia="Times New Roman" w:cs="Arial" w:ascii="Arial" w:hAnsi="Arial"/>
          <w:sz w:val="16"/>
          <w:szCs w:val="16"/>
        </w:rPr>
        <w:t xml:space="preserve">(wpisać dni  tygodnia)  </w:t>
      </w:r>
      <w:r>
        <w:rPr>
          <w:rFonts w:eastAsia="Times New Roman" w:cs="Arial" w:ascii="Arial" w:hAnsi="Arial"/>
        </w:rPr>
        <w:t xml:space="preserve">w łącznej ilości 5 godzin tygodniowo będą pełnione przez osobę wskazan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 1 ust.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568"/>
        <w:jc w:val="both"/>
        <w:rPr>
          <w:rFonts w:ascii="Arial" w:hAnsi="Arial" w:eastAsia="Times New Roman" w:cs="Arial"/>
          <w:color w:val="92D050"/>
        </w:rPr>
      </w:pPr>
      <w:r>
        <w:rPr>
          <w:rFonts w:eastAsia="Times New Roman" w:cs="Arial" w:ascii="Arial" w:hAnsi="Arial"/>
        </w:rPr>
        <w:t>Zamawiający dopuszcza wprowadzenie zmian w zakresie ustalonych dni i godzin wykonywania obsługi prawnej stanowiącej przedmiot umowy po wcześniejszym ich uzgodnieniu, z zastrzeżeniem że ilość godzin tygodniowo nie ulegnie zmianie. Powyższe uzgodnienia nie stanowią zmiany postanowień umowy.</w:t>
      </w:r>
    </w:p>
    <w:p>
      <w:pPr>
        <w:pStyle w:val="Normal"/>
        <w:spacing w:lineRule="auto" w:line="360" w:before="0" w:after="0"/>
        <w:ind w:left="426" w:hanging="568"/>
        <w:jc w:val="both"/>
        <w:rPr/>
      </w:pPr>
      <w:r>
        <w:rPr>
          <w:rFonts w:eastAsia="Times New Roman" w:cs="Arial" w:ascii="Arial" w:hAnsi="Arial"/>
        </w:rPr>
        <w:t xml:space="preserve">3.     Strony ustalają, że czynności, o których mowa w § 1 umowy, świadczone będą  również telefonicznie oraz  za pośrednictwem poczty elektronicznej: 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Arial" w:ascii="Arial" w:hAnsi="Arial"/>
        </w:rPr>
        <w:t>1) numer telefonu-………………………………………………………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Arial" w:ascii="Arial" w:hAnsi="Arial"/>
        </w:rPr>
        <w:t>2) adres poczty elektronicznej………………………………………….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oba, o której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 1 ust. 9 będzie dostępna dla Zamawiającego również codziennie w dni robocze w godz. 9:00 – 15:00 pod numerem telefonu i adresem poczty elektronicznej wskazanej w ust. 3 niniejszego paragraf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zobowiązany jest zgłaszać drogą elektroniczną na adres: </w:t>
      </w:r>
      <w:hyperlink r:id="rId2">
        <w:r>
          <w:rPr>
            <w:rStyle w:val="InternetLink"/>
            <w:rFonts w:cs="Arial" w:ascii="Arial" w:hAnsi="Arial"/>
          </w:rPr>
          <w:t>ztm@ztm.lublin.eu</w:t>
        </w:r>
      </w:hyperlink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 nieobecność  osoby,  o której mowa w § 1 ust 9, oraz wskaże  </w:t>
      </w:r>
      <w:r>
        <w:rPr>
          <w:rFonts w:eastAsia="Times New Roman" w:cs="Arial" w:ascii="Arial" w:hAnsi="Arial"/>
        </w:rPr>
        <w:t xml:space="preserve">osobę ją  zastępującą która spełnia wymagania zawarte w zapytaniu ofertowym i ofercie wykonaw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koliczność, o której mowa w ust. 5 niniejszego paragrafu wykonawca zobowiązany jest przedstawić do zatwierdzenia zamawiającemu osobę, która będzie posiadała co najmniej takie doświadczenie, jak osoba wskazan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 1 ust. 9, którą ma zastąpić, wraz z przedstawieniem dokumentów,  o których mowa w pkt. 6.3 zapytania ofertow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Arial" w:ascii="Arial" w:hAnsi="Arial"/>
        </w:rPr>
        <w:t xml:space="preserve">W przypadku, gdy w trakcie wykonywania niniejszej umowy zaistnieją okoliczności uniemożliwiające lub utrudniające dalsze wykonywanie obowiązków przez osobę wskazaną 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 1 ust. 9 postanowienia ust.  5 i 6 niniejszego paragrafu stosuje się odpowiednio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dane do kontaktu wskazane w niniejszym paragrafie ulegną zmianie Wykonawca ma obowiązek niezwłocznie podać Zamawiającemu aktualne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</w:rPr>
        <w:t xml:space="preserve">Wykonawca w ramach wynagrodzenia, o którym mowa w § 5 umowy przenosi na Zamawiającego autorskie prawa majątkowe do wszystkich wykonanych  i dostarczonych opracowań, w szczególności opinii, projektów umów, aneksów, porozumień, ugód itp. w zakresie korzystania, rozporządzania nimi, na następujących polach eksploatacji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żytkowania własnego, użytkowania przez wszystkie komórki organizacyjne Zamawiającego oraz użytkowania przez osoby trzecie w celach związanych z realizacją zadań Zamawiającego, bez ograniczeń czas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utrwalania dowolną techniką, w tym techniką cyfrową, optyczną, magnetyczną drukiem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wprowadzania do pamięci komputera oraz do własnych baz dan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awo do tworzenia papierowych wersji w dowolnej ilości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awo do wykorzystywania w różnych formatach, w tym w postaci drukowanej w całości lub we fragmentach, wraz z prawem włączania utworu (lub jego fragmentów) do innych utworów i tworzenia opracowań (abstraktów). </w:t>
      </w:r>
    </w:p>
    <w:p>
      <w:pPr>
        <w:pStyle w:val="Normal"/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    Przeniesienie praw, o których mowa w ust. 1 jest nieograniczone czasowo ani terytorialnie.</w:t>
      </w:r>
    </w:p>
    <w:p>
      <w:pPr>
        <w:pStyle w:val="Normal"/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 xml:space="preserve">3.        Wraz z przeniesieniem powyższych praw Wykonawca wyraża zgodę na korzystanie oraz rozporządzanie przez Zamawiającego prawami do utworów zależnych powstałych w wyniku dokonania przeróbki lub adaptacji opracowania na polach eksploatacji określonych w ust. 1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niesienie praw, o których mowa w ust. 1 następuje z chwilą dostarczenia Zamawiającemu opracowań, o których mowa w ust.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>Strony ustalają wynagrodzenie ryczałtowe za czynności, o których mowa w szczególności w  § 1 na łączną kwotę z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cały okres realizacji przedmiotu zamówienia </w:t>
      </w:r>
      <w:r>
        <w:rPr>
          <w:rFonts w:eastAsia="Times New Roman" w:cs="Arial" w:ascii="Arial" w:hAnsi="Arial"/>
          <w:b/>
        </w:rPr>
        <w:t>w wysokości ……………..…. zł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</w:rPr>
        <w:t>netto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i/>
          <w:iCs/>
        </w:rPr>
        <w:t>słownie: ……….……………………..00/100</w:t>
      </w:r>
      <w:r>
        <w:rPr>
          <w:rFonts w:eastAsia="Times New Roman" w:cs="Arial" w:ascii="Arial" w:hAnsi="Arial"/>
        </w:rPr>
        <w:t>) plus należny podatek (stawka VAT-….%), co stanowi wartość brutto w wysokości………………(słownie:………………………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okość wynagrodzenia miesięcznego wynosić będzie</w:t>
      </w:r>
      <w:r>
        <w:rPr>
          <w:rFonts w:eastAsia="Times New Roman" w:cs="Arial" w:ascii="Arial" w:hAnsi="Arial"/>
          <w:b/>
        </w:rPr>
        <w:t xml:space="preserve">……………….… zł netto (słownie:………………………00/100) </w:t>
      </w:r>
      <w:r>
        <w:rPr>
          <w:rFonts w:eastAsia="Times New Roman" w:cs="Arial" w:ascii="Arial" w:hAnsi="Arial"/>
        </w:rPr>
        <w:t xml:space="preserve"> plus należny podatek ( stawka VAT-….%), co stanowi kwotę ………………………zł brutto (słownie:………………..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agrodzenie, o którym mowa w ust. 1 i 2 zawiera wszystkie koszty Wykonawcy związane z realizacją umowy, w tym koszty wynagrodzenia z tytułu przeniesienia na Zamawiającego autorskich praw majątkowych do wykonanych przez Wykonawcę utworów. W ramach czynności wynikających z zakresu świadczenia przedmiotu umowy Wykonawca, zapewni bezpłatny dojazd do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 xml:space="preserve">Wykonawcy przysługuje zwrot niezbędnych, udokumentowanych kosztów poniesionych na konieczne wyjazdy poza Lublin w celu realizacji przedmiotu umowy, jeżeli wyjazd taki następuje na wyraźne zlecenie Zamawiającego. Wyjazdy poza Lublin mogą być realizowane własnym samochodem wykonawcy z odpowiednim zastosowaniem maksymalnej stawki za 1 km przebiegu pojazdu, o której mowa w przepisach regulujących używanie samochodu prywatnego dla celów służbowych. Koszty ubezpieczenia osób i pojazdu w czasie powyższych wyjazdów obciążają wykonawcę. Kwotę kosztów podlegających zwrotowi Wykonawca uwzględni w dodatkowo wystawionej fakturze, która ustalona będzie na podstawie faktycznie przejechanych kilometrów do miejsca i z miejsca wykonania czynności. Postanowienia  niniejszego ustępu stosuje się odpowiednio również do osoby, o której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 1 ust.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nagrodzenie o którym mowa w niniejszym paragrafie  wypłacane jest w terminie 14 dni od dnia doręczenia Zamawiającemu prawidłowo wystawionej faktury/rachunku. </w:t>
      </w:r>
    </w:p>
    <w:p>
      <w:pPr>
        <w:pStyle w:val="Normal"/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        W przypadku zmiany stawki podatku VAT w trakcie obowiązywania umowy dopuszcza się zmianę wartości umowy o różnicę wynikającą ze zmiany wartości podatku VAT. Taką zmianę Strony wprowadzą do umowy w formie aneksu.</w:t>
      </w:r>
    </w:p>
    <w:p>
      <w:pPr>
        <w:pStyle w:val="Normal"/>
        <w:spacing w:lineRule="auto" w:line="360" w:before="0" w:after="0"/>
        <w:ind w:left="709" w:hanging="851"/>
        <w:jc w:val="both"/>
        <w:rPr>
          <w:rFonts w:ascii="Arial" w:hAnsi="Arial" w:eastAsia="Calibri" w:cs="Arial"/>
          <w:iCs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</w:rPr>
        <w:t xml:space="preserve">7.          Zamawiający nie przewiduje innej niż wskazana w ust. 6 niniejszego paragrafu zmiany wynagrodzenia wykonawcy, o którym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5 ust. 1 i ust. 2. W szczególności zamawiający nie przewiduje zmiany wynagrodzenia wykonawcy w przypadku wzrostu </w:t>
      </w:r>
      <w:r>
        <w:rPr>
          <w:rFonts w:eastAsia="Calibri" w:cs="Arial" w:ascii="Arial" w:hAnsi="Arial"/>
          <w:iCs/>
          <w:kern w:val="0"/>
          <w:lang w:eastAsia="en-US"/>
        </w:rPr>
        <w:t>wysokości minimalnego wynagrodzenia za pracę, zasad podlegania ubezpieczeniom społecznym lub ubezpieczeniu zdrowotnemu  lub wysokości stawki składki na ubezpieczenia społeczne lub zdrowotne,</w:t>
      </w:r>
      <w:r>
        <w:rPr>
          <w:rFonts w:cs="Arial" w:ascii="Arial" w:hAnsi="Arial"/>
        </w:rPr>
        <w:t xml:space="preserve"> zmiany zasad przystąpienia, gromadzenia i wysokości wpłat do pracowniczych planów kapitał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/>
      </w:pPr>
      <w:r>
        <w:rPr>
          <w:rFonts w:eastAsia="Calibri" w:cs="Arial" w:ascii="Arial" w:hAnsi="Arial"/>
          <w:iCs/>
          <w:kern w:val="0"/>
          <w:sz w:val="24"/>
          <w:szCs w:val="24"/>
          <w:lang w:eastAsia="en-US"/>
        </w:rPr>
        <w:t>8</w:t>
      </w:r>
      <w:r>
        <w:rPr>
          <w:rFonts w:eastAsia="Calibri" w:cs="Arial" w:ascii="Arial" w:hAnsi="Arial"/>
          <w:iCs/>
          <w:kern w:val="0"/>
          <w:lang w:eastAsia="en-US"/>
        </w:rPr>
        <w:t>.      Strony zgodnie postanawiają, że w treści faktur wystawianych przez wykonawcę w związku z realizacją umowy będzie figurować 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0"/>
        <w:jc w:val="both"/>
        <w:rPr>
          <w:rFonts w:ascii="Arial" w:hAnsi="Arial" w:eastAsia="Calibri" w:cs="Arial"/>
          <w:iCs/>
          <w:kern w:val="0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lang w:eastAsia="en-US"/>
        </w:rPr>
        <w:t xml:space="preserve">jako Nabywca: Gmina Lublin, Plac Łokietka 1, 20- 109 Lublin,  NIP: 9462575811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0"/>
        <w:jc w:val="both"/>
        <w:rPr>
          <w:rFonts w:ascii="Arial" w:hAnsi="Arial" w:eastAsia="Calibri" w:cs="Arial"/>
          <w:b/>
          <w:b/>
          <w:bCs/>
          <w:iCs/>
          <w:kern w:val="0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lang w:eastAsia="en-US"/>
        </w:rPr>
        <w:t>jako Odbiorca: Zarząd Transportu Miejskiego w Lublinie, ul. Nałęczowska 14, 20-701 Lublin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0"/>
        <w:jc w:val="both"/>
        <w:rPr>
          <w:rFonts w:ascii="Arial" w:hAnsi="Arial" w:eastAsia="Calibri" w:cs="Arial"/>
          <w:b/>
          <w:b/>
          <w:bCs/>
          <w:iCs/>
          <w:kern w:val="0"/>
          <w:lang w:eastAsia="en-US"/>
        </w:rPr>
      </w:pPr>
      <w:r>
        <w:rPr>
          <w:rFonts w:eastAsia="Calibri" w:cs="Arial" w:ascii="Arial" w:hAnsi="Arial"/>
          <w:iCs/>
          <w:kern w:val="0"/>
          <w:lang w:eastAsia="en-US"/>
        </w:rPr>
        <w:t>Zamawiający</w:t>
      </w:r>
      <w:r>
        <w:rPr>
          <w:rFonts w:eastAsia="Calibri" w:cs="Arial" w:ascii="Arial" w:hAnsi="Arial"/>
          <w:bCs/>
          <w:iCs/>
          <w:kern w:val="0"/>
          <w:lang w:eastAsia="en-US"/>
        </w:rPr>
        <w:t xml:space="preserve"> oświadcza, że wszelką korespondencję związaną z realizacją umowy należy kierować na adres : </w:t>
      </w:r>
      <w:r>
        <w:rPr>
          <w:rFonts w:eastAsia="Calibri" w:cs="Arial" w:ascii="Arial" w:hAnsi="Arial"/>
          <w:b/>
          <w:bCs/>
          <w:iCs/>
          <w:kern w:val="0"/>
          <w:lang w:eastAsia="en-US"/>
        </w:rPr>
        <w:t>Zarząd Transportu Miejskiego w Lublinie, ul. Nałęczowska 14, 20-701 Lubl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862"/>
        <w:jc w:val="both"/>
        <w:rPr>
          <w:rFonts w:ascii="Arial" w:hAnsi="Arial" w:eastAsia="Calibri" w:cs="Arial"/>
          <w:b/>
          <w:b/>
          <w:bCs/>
          <w:iCs/>
          <w:kern w:val="0"/>
          <w:lang w:eastAsia="en-US"/>
        </w:rPr>
      </w:pPr>
      <w:r>
        <w:rPr>
          <w:rFonts w:cs="Arial" w:ascii="Arial" w:hAnsi="Arial"/>
        </w:rPr>
        <w:t xml:space="preserve">Z tytułu realizacji zamówienia Wykonawca, oświadcza iż wyśle/ nie wyśle* </w:t>
      </w:r>
      <w:r>
        <w:rPr>
          <w:rFonts w:cs="Arial" w:ascii="Arial" w:hAnsi="Arial"/>
          <w:i/>
        </w:rPr>
        <w:t>(*niewłaściwe skreślić)</w:t>
      </w:r>
      <w:r>
        <w:rPr>
          <w:rFonts w:cs="Arial" w:ascii="Arial" w:hAnsi="Arial"/>
        </w:rPr>
        <w:t>ustrukturyzowaną fakturę elektroniczną w sposób, o którym mowa w art. 4 ust. 1  ustawy z dnia 9 listopada 2018 r. o  elektronicznym fakturowaniu w zamówieniach publicznych, koncesjach na roboty budowlane lub usługi oraz partnerstwie publiczno-prywatnym (Dz.U. z 2020 r. poz. 1666) z uwzględnieniem właściwego numeru GLN 5907653871290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kern w:val="0"/>
          <w:lang w:eastAsia="en-US"/>
        </w:rPr>
      </w:pPr>
      <w:r>
        <w:rPr>
          <w:rFonts w:eastAsia="Times New Roman" w:cs="Arial" w:ascii="Arial" w:hAnsi="Arial"/>
          <w:b/>
          <w:bCs/>
          <w:iCs/>
          <w:kern w:val="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right="0" w:hanging="851"/>
        <w:jc w:val="both"/>
        <w:rPr/>
      </w:pPr>
      <w:r>
        <w:rPr>
          <w:rFonts w:eastAsia="Times New Roman" w:cs="Arial" w:ascii="Arial" w:hAnsi="Arial"/>
        </w:rPr>
        <w:t xml:space="preserve">Zamawiający zobowiązuje się do przekazania wszelkich dokumentów i informacji potrzebnych do prawidłowego wykonywania przez Wykonawcę niniejszej umowy przy pełnym zachowaniu zasady tajemnicy prawnie chronionej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right="0" w:hanging="851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obowiązuje się do zachowania w tajemnicy wszelkich informacji i danych handlowych, finansowych, technologicznych i technicznych, w posiadanie których wszedł w związku i w czasie wykonywania niniejszej umowy.</w:t>
      </w:r>
    </w:p>
    <w:p>
      <w:pPr>
        <w:pStyle w:val="Normal"/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>3.         Wykonawca zobowiązuje się do zabezpieczenia przed nieuprawnionym dostępem osób trzecich wszelkich danych, czy informacji otrzymanych od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7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851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Umowa zostaje zawarta na czas określony tj. </w:t>
      </w:r>
      <w:r>
        <w:rPr>
          <w:rFonts w:eastAsia="Times New Roman" w:cs="Arial" w:ascii="Arial" w:hAnsi="Arial"/>
          <w:b/>
        </w:rPr>
        <w:t>od dnia 1 stycznia 2023 r. do dnia 31 grudnia 2024 r. tj. na okres 24 miesięcy.</w:t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>Zamawiający zastrzega sobie prawo odstąpienia od niniejszej umowy w przypadku nie podjęcia przez Wykonawcę realizacji umowy w terminie 14 dni od daty jej podpisania.</w:t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utraty uprawnień, o których mowa w  </w:t>
      </w:r>
      <w:r>
        <w:rPr>
          <w:rFonts w:eastAsia="Calibri" w:cs="Arial" w:ascii="Arial" w:hAnsi="Arial"/>
          <w:bCs/>
        </w:rPr>
        <w:t xml:space="preserve">ustawie z dnia 6 lipca 1982 roku o radcach prawnych (Dz. U. z 2022 r. poz.1166),  ustawie z dnia 26 maja 1982 r. Prawo o adwokaturze (Dz. U. z 2022 r. poz. 1184 z późn. zm.) oraz w ustawie z dnia 5 lipca 2002 r. o świadczeniu przez prawników zagranicznych </w:t>
      </w:r>
      <w:r>
        <w:rPr>
          <w:rFonts w:eastAsia="Calibri" w:cs="Arial" w:ascii="Arial" w:hAnsi="Arial"/>
          <w:bCs/>
          <w:lang w:val="cs-CZ"/>
        </w:rPr>
        <w:t xml:space="preserve">pomocy prawnej w Rzeczypospolitej Polskiej (Dz. U. Z 2020 r. poz. 823) przez osobę, o której mowa w </w:t>
      </w:r>
      <w:r>
        <w:rPr>
          <w:rFonts w:eastAsia="Calibri" w:cs="Times New Roman" w:ascii="Times New Roman" w:hAnsi="Times New Roman"/>
          <w:bCs/>
          <w:lang w:val="cs-CZ"/>
        </w:rPr>
        <w:t>§</w:t>
      </w:r>
      <w:r>
        <w:rPr>
          <w:rFonts w:eastAsia="Calibri" w:cs="Arial" w:ascii="Arial" w:hAnsi="Arial"/>
          <w:bCs/>
          <w:lang w:val="cs-CZ"/>
        </w:rPr>
        <w:t xml:space="preserve"> 1 ust. 9 i nie wskazania osoby jej zastępującej zamawiający rozwiąże umowę bez wypowiedzenia ze skutkiem na dzień złożenia oświadczenia o rozwiązaniu umowy. </w:t>
      </w:r>
    </w:p>
    <w:p>
      <w:pPr>
        <w:pStyle w:val="Normal"/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>4.       W dniu rozwiązania niniejszej umowy Wykonawca zwróci Zamawiającemu wszelkie otrzymane w związku z realizacja umowy dane, dokumenty, akta spraw i inne nośniki informacji oraz klucze do pomieszczeń i sprzęt, jeśli takie zostaną Wykonawcy powierzone.</w:t>
      </w:r>
    </w:p>
    <w:p>
      <w:pPr>
        <w:pStyle w:val="Normal"/>
        <w:spacing w:lineRule="auto" w:line="360" w:before="0" w:after="0"/>
        <w:ind w:left="709" w:hanging="851"/>
        <w:jc w:val="both"/>
        <w:rPr/>
      </w:pPr>
      <w:r>
        <w:rPr>
          <w:rFonts w:eastAsia="Times New Roman" w:cs="Arial" w:ascii="Arial" w:hAnsi="Arial"/>
        </w:rPr>
        <w:t>5.    Zamawiający przewiduje możliwość dokonania zmiany postanowień Umowy w przypadkach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zmiany powszechnie obowiązujących przepisów prawa w zakresie mającym wpływ na realizację przedmiotu zamówie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miany stawki podatku VAT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miana osoby wskazanej w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1 ust. 9  z uwzględnieniem postanowień 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3 ust. 7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ykonawca jest uprawniony zlecić realizację Umowy osobom trzecim – podwykonawcy, w zakresie jaki wynika z treści złożonej oferty, bez naruszenia swoich zobowiązań wynikających z niniejszej umowy z uwzględnieniem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" w:ascii="Arial" w:hAnsi="Arial"/>
        </w:rPr>
        <w:t xml:space="preserve"> 1 ust. 9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działanie i zaniechanie osoby, za pomocą  której wykonuje przedmiot umowy, jak za własne dział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 i terminowość prac, które wykonuje przy pomocy podwykonawc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jest zobowiązany do powstrzymania się od wszelkich działań, które mogą stanowić konflikt interesów w związku z wykonywaniem przedmiotu umowy. W tym samym zakresie wykonawca zobowiązany jest przeciwdziałać konfliktowi interesów osoby, przy pomocy której wykonuje umow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przypadku zaistnienia konfliktu interesów lub ryzyka wystąpienia konfliktu interesów, wykonawca zobowiązany jest niezwłocznie powiadomić o tym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any jest zachować w tajemnicy wszystko, o czym dowiedział się w związku z wykonaniem umowy. W tym samym zakresie wykonawca odpowiada za zachowanie poufności przez osoby, przy pomocy których wykonuje umowę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obowiązanie, o którym mowa w ust. 1, nie dotyczy sytuacji, w których obowiązek ujawnienia informacji wynika z powszechnie obowiązujących przepisów, orzeczenia sądów lub decyzji właściwej władzy publicznej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ry mogące wyniknąć przy wykonywaniu postanowień umowy, strony zobowiązują się rozstrzygać polubownie. W razie braku porozumienia spory będzie rozstrzygał sąd właściwy miejscowo dla siedziby Zamawiającego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niniejszą umową stosuje się przepisy ustawy o radcach prawnych/adwokatach, Kodeksu cywilnego oraz inne powszechnie obowiązujące przepisy prawa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zmiany niniejszej umowy wymagają zachowania formy pisemnej pod rygorem nieważności w postaci aneksu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Powstanie i trwanie sporu pomiędzy stronami nie stanowi podstawy i nie upoważnia wykonawcy do zaprzestania lub ograniczenia zakresu wykonywania usługi stanowiącej przedmiot umowy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Strony wyznaczają osoby do kontaktów bieżących w okresie realizacji umowy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zamawiającego: …................................................, stanowisko: …........ …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tel. kontaktowy........................................ , e-mail: …................................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ze strony wykonawcy: -:......................, stanowisko: …........ …..................... tel. kontaktowy........................................, e-mail: …................................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trzech jednobrzmiących egzemplarzach – 1 egzemplarz dla Wykonawcy i 2 egzemplarze dla Zamawiającego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i nr 1 i 2 stanowią integralną część umowy.</w:t>
      </w:r>
    </w:p>
    <w:p>
      <w:pPr>
        <w:pStyle w:val="Normal"/>
        <w:spacing w:lineRule="auto" w:line="360" w:before="0" w:after="0"/>
        <w:ind w:left="709" w:hanging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Cs/>
          <w:color w:val="FF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Wykaz, zawierający osobę wskazaną do realizacji umow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Oferta wykonawcy- formularz ofertow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                                                                            ZAMAWIAJĄ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  <w:tab/>
    </w:r>
    <w:r>
      <w:rPr>
        <w:rFonts w:cs="Arial" w:ascii="Arial" w:hAnsi="Arial"/>
        <w:b/>
        <w:color w:val="000000"/>
        <w:sz w:val="20"/>
        <w:szCs w:val="20"/>
      </w:rPr>
      <w:t xml:space="preserve">                                                                                        Załącznik nr 3 do zapytania ofertowego</w:t>
    </w:r>
  </w:p>
  <w:p>
    <w:pPr>
      <w:pStyle w:val="Header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- Projektowane postanowienia umowy  </w:t>
    </w:r>
  </w:p>
  <w:p>
    <w:pPr>
      <w:pStyle w:val="Header"/>
      <w:ind w:firstLine="5529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ascii="Arial" w:hAnsi="Arial" w:eastAsia="Calibri" w:cs="Arial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Arial" w:hAnsi="Arial" w:eastAsia="Times New Roman" w:cs="Aria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m@ztm.lublin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7:00Z</dcterms:created>
  <dc:creator>Your User Name</dc:creator>
  <dc:description/>
  <cp:keywords/>
  <dc:language>en-US</dc:language>
  <cp:lastModifiedBy>ksiwy</cp:lastModifiedBy>
  <cp:lastPrinted>2022-11-02T13:17:00Z</cp:lastPrinted>
  <dcterms:modified xsi:type="dcterms:W3CDTF">2022-11-0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