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edaż energii elektrycznej do wszystkich węzłów Sieci Szerokopasmowej Polski Wschodniej Województwa Podlaskiego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 09310000-5 Elektryczność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energii elektrycznej, w rozumieniu ustawy z dnia 10 kwietnia 1997 r. - Prawo energetyczne (Dz. U. 2024 poz.266 ze zm.), do 181 węzłów Sieci Szerokopasmowej Polski Wschodniej w województwie podlaskim. Wykaz punktów poboru energii elektrycznej zawiera załącznik nr 1 do SIWZ SSPW WP PUNKTY ODBIORU ENERGII ELEKTRYCZNEJ. Zgodnie z treścią § 10 wzoru umowy, dopuszczalne są zmiany tego zakres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mówienia obejmuje dostawę energii elektrycznej na okres 12 miesięcy, począwszy od dnia 26 stycznia 2025 r. w taryfach C-12 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e zużycie energii elektrycznej dla 181 punktów poboru w okresie realizacji zamówienia – </w:t>
      </w:r>
      <w:r>
        <w:rPr>
          <w:rFonts w:cs="Times New Roman" w:ascii="Times New Roman" w:hAnsi="Times New Roman"/>
          <w:b/>
          <w:bCs/>
          <w:sz w:val="24"/>
          <w:szCs w:val="24"/>
        </w:rPr>
        <w:t>1128200,4</w:t>
      </w:r>
      <w:r>
        <w:rPr>
          <w:rFonts w:cs="Times New Roman" w:ascii="Times New Roman" w:hAnsi="Times New Roman"/>
          <w:b/>
          <w:sz w:val="24"/>
          <w:szCs w:val="24"/>
        </w:rPr>
        <w:t xml:space="preserve"> kWh</w:t>
      </w:r>
      <w:r>
        <w:rPr>
          <w:rFonts w:cs="Times New Roman" w:ascii="Times New Roman" w:hAnsi="Times New Roman"/>
          <w:sz w:val="24"/>
          <w:szCs w:val="24"/>
        </w:rPr>
        <w:t xml:space="preserve"> (w tym 258739,11 kWh w strefie szczytowej oraz 869461,29 kWh w strefie poza szczytowej według taryfy C-12a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trike/>
          <w:color w:val="FF0000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Zamawiający oświadcza, iż </w:t>
      </w:r>
      <w:r>
        <w:rPr>
          <w:rFonts w:cs="Times New Roman" w:ascii="Times New Roman" w:hAnsi="Times New Roman"/>
          <w:bCs/>
          <w:sz w:val="24"/>
          <w:szCs w:val="24"/>
        </w:rPr>
        <w:t>szacowana ilość energii elektrycznej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wskazana powyżej stanowi jedynie przybliżoną wartość. Faktyczne zużycie energii (mniejsze od szacunku) uzależnione będzie wyłącznie od rzeczywistych potrzeb, z tym, że niezależnie od wielkości zużycia Wykonawca zobowiązany jest stosować zaoferowane ceny energii. Wykonawca nie może dochodzić od Zamawiającego żadnych roszczeń finansowych, jeżeli w okresie obowiązywania umowy, Zamawiający zakupi mniejszą ilość energii elektrycznej niż prognozowana ilość energii, w szczególności spowodowaną zmianą grupy taryfowej, zmianą mocy zamówionej, parametrów technicznych PPE, faktycznym poborem energii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Zamawiający informuje, iż w latach 2022/2023 średnie zużycie energii elektrycznej wynosiło miesięcznie 90 243 kWh. Zużycie energii w węzłach sieci jest niezależne od pory i dnia tygodnia. Należy założyć takie samo zużycie w godzinach strefy szczytowej i poza szczytowej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unktów poboru energii  stanowi załącznik nr 1 do SIWZ natomiast obowiązki Wykonawcy i Zamawiającego zawiera załącznik nr 2 do SIWZ – Wzór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obowiązań odbywać się będzie według układów pomiarowo-rozliczeniowych za faktycznie pobraną energię elektryczną w miesięcznych okresach rozliczeniowych. Zamawiający nie przewiduje instalowania innego (lub dodatkowego) układu pomiarow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świadczenie usługi bilansowania handlowego zgodnie z wymogami ustawy z dnia 10 kwietnia 1997 r. Prawo energetyczne oraz aktami wykonawczymi do tej usta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 elektryczna winny powinna spełniać wymogi, standardy i parametry techniczne zgodnie z zapisami ustawy z dnia 10 kwietnia 1997r. Prawo energetyczne oraz aktami wykonawczymi do tej ustawy i Polskimi Normami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 12 miesięcy począwszy od dnia 26 stycznia 2025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1820</wp:posOffset>
              </wp:positionH>
              <wp:positionV relativeFrom="paragraph">
                <wp:posOffset>-280035</wp:posOffset>
              </wp:positionV>
              <wp:extent cx="696341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341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3pt;height:23.25pt;mso-wrap-distance-left:9.05pt;mso-wrap-distance-right:9.05pt;mso-wrap-distance-top:0pt;mso-wrap-distance-bottom:0pt;margin-top:-22.05pt;mso-position-vertical-relative:text;margin-left:-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Rozdział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2F2F2" w:val="clear"/>
      <w:spacing w:before="120" w:after="12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360" w:after="120"/>
      <w:jc w:val="both"/>
      <w:outlineLvl w:val="1"/>
    </w:pPr>
    <w:rPr>
      <w:rFonts w:ascii="Times New Roman" w:hAnsi="Times New Roman" w:eastAsia="Times New Roman" w:cs="Times New Roman"/>
      <w:b/>
      <w:sz w:val="28"/>
      <w:szCs w:val="21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20"/>
      <w:outlineLvl w:val="2"/>
    </w:pPr>
    <w:rPr>
      <w:rFonts w:ascii="Calibri" w:hAnsi="Calibri" w:cs="Calibri"/>
      <w:b w:val="false"/>
      <w:sz w:val="21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trike w:val="false"/>
      <w:dstrike w:val="false"/>
      <w:color w:val="000000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shd w:fill="F2F2F2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1"/>
      <w:lang w:val="en-US"/>
    </w:rPr>
  </w:style>
  <w:style w:type="character" w:styleId="Nagwek3Znak">
    <w:name w:val="Nagłówek 3 Znak"/>
    <w:qFormat/>
    <w:rPr>
      <w:rFonts w:eastAsia="Times New Roman"/>
      <w:sz w:val="21"/>
      <w:szCs w:val="21"/>
      <w:lang w:val="en-US"/>
    </w:rPr>
  </w:style>
  <w:style w:type="character" w:styleId="Nagwek4Znak">
    <w:name w:val="Nagłówek 4 Znak"/>
    <w:qFormat/>
    <w:rPr>
      <w:rFonts w:eastAsia="Times New Roman"/>
      <w:sz w:val="21"/>
      <w:szCs w:val="21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quationCaption">
    <w:name w:val="_Equation Caption"/>
    <w:qFormat/>
    <w:rPr>
      <w:sz w:val="20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cs="Times New Roman"/>
    </w:rPr>
  </w:style>
  <w:style w:type="paragraph" w:styleId="ZnakCharCharZnak">
    <w:name w:val="Znak Char Char Znak"/>
    <w:basedOn w:val="Normal"/>
    <w:qFormat/>
    <w:pPr>
      <w:spacing w:lineRule="auto" w:line="240" w:before="0" w:after="0"/>
      <w:ind w:left="360" w:hanging="360"/>
    </w:pPr>
    <w:rPr>
      <w:rFonts w:ascii="Tahoma" w:hAnsi="Tahoma" w:eastAsia="Times New Roman" w:cs="Tahoma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AAT2">
    <w:name w:val="AAAT2"/>
    <w:basedOn w:val="Normal"/>
    <w:qFormat/>
    <w:pPr>
      <w:spacing w:before="0" w:after="0"/>
      <w:ind w:left="567" w:hanging="0"/>
      <w:contextualSpacing/>
      <w:jc w:val="both"/>
    </w:pPr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hd w:fill="auto" w:val="clear"/>
      <w:spacing w:before="480" w:after="0"/>
      <w:outlineLvl w:val="9"/>
    </w:pPr>
    <w:rPr>
      <w:rFonts w:ascii="Cambria" w:hAnsi="Cambria" w:cs="Cambria"/>
      <w:color w:val="365F91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8:00Z</dcterms:created>
  <dc:creator>Szumarski Kuba</dc:creator>
  <dc:description/>
  <cp:keywords/>
  <dc:language>en-US</dc:language>
  <cp:lastModifiedBy>Czułowski Łukasz</cp:lastModifiedBy>
  <cp:lastPrinted>2024-10-23T10:58:00Z</cp:lastPrinted>
  <dcterms:modified xsi:type="dcterms:W3CDTF">2024-10-28T13:23:00Z</dcterms:modified>
  <cp:revision>9</cp:revision>
  <dc:subject/>
  <dc:title/>
</cp:coreProperties>
</file>