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72/24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nformacja z otwarcia ofert w dniu 02.08.2024r. </w:t>
      </w:r>
    </w:p>
    <w:p>
      <w:pPr>
        <w:pStyle w:val="TextBody"/>
        <w:jc w:val="center"/>
        <w:rPr>
          <w:rFonts w:ascii="Cambria" w:hAnsi="Cambria" w:cs="Tahoma"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: Postępowania przetargowego w trybie 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podstawowym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na usługi serwisowe sprzętu medycznego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 II postępowanie</w:t>
      </w:r>
    </w:p>
    <w:p>
      <w:pPr>
        <w:pStyle w:val="TextBody"/>
        <w:jc w:val="center"/>
        <w:rPr>
          <w:rFonts w:ascii="Cambria" w:hAnsi="Cambria" w:cs="Tahoma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Tahoma" w:ascii="Cambria" w:hAnsi="Cambria"/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senius Medical Care Polska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rzywa 13, 60-118 Pozna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83-14-80-7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 986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akiet nr 2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r 3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4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MMM Muenchener Medizin Mechanik Pols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Poleczki 30, 02-822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IP: 525-22-39-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3 057,52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akiet nr 5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akiet nr 6 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akiet nr 7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akiet nr 8 – brak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9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ed Szymon Frąckowi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Jasonogórska 1, 85-334 Bydgoszc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53-27-88-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 553,6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0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ptotech sp. z o.o. sp.k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Wimmera 67E, 32-005 Niepołom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IP: 683-20-98-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773,6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1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aropol Magdalena Ferenc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Lamparcia 17/2, 62-023 Dach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IP: 777-22-16-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 890,4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eri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Sokółska 70, 05-304 Stanisławów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IP: 701-03-40-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 64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akiet nr 12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o Plus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Wierzejska 94/12, 97-300 Piotrków Trybunals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71-28-89-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808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3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55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ed Szymon Frąckowi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Jasonogórska 1, 85-334 Bydgoszc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53-27-88-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276,80 z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Wynalazek 1, 02-677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22-16-51-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 67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7:00Z</dcterms:created>
  <dc:creator>Użytkownik</dc:creator>
  <dc:description/>
  <cp:keywords/>
  <dc:language>en-US</dc:language>
  <cp:lastModifiedBy>user</cp:lastModifiedBy>
  <cp:lastPrinted>2020-05-28T08:39:00Z</cp:lastPrinted>
  <dcterms:modified xsi:type="dcterms:W3CDTF">2024-08-02T10:47:00Z</dcterms:modified>
  <cp:revision>4</cp:revision>
  <dc:subject/>
  <dc:title/>
</cp:coreProperties>
</file>