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kiet nr 1 poz. 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left="2124" w:hanging="2124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Nazwa i typ aparatu:          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Nazwa producenta:</w:t>
      </w:r>
      <w:r>
        <w:rPr>
          <w:rFonts w:cs="Calibri" w:ascii="Calibri" w:hAnsi="Calibri"/>
          <w:sz w:val="24"/>
          <w:szCs w:val="22"/>
        </w:rPr>
        <w:t xml:space="preserve"> </w:t>
        <w:tab/>
        <w:tab/>
        <w:t>…………………..………….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Kraj produkcji:</w:t>
      </w:r>
      <w:r>
        <w:rPr>
          <w:rFonts w:cs="Calibri" w:ascii="Calibri" w:hAnsi="Calibri"/>
          <w:sz w:val="24"/>
          <w:szCs w:val="22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 xml:space="preserve">Rok produkcji:   </w:t>
        <w:tab/>
      </w:r>
      <w:r>
        <w:rPr>
          <w:rFonts w:cs="Calibri" w:ascii="Calibri" w:hAnsi="Calibri"/>
          <w:sz w:val="24"/>
          <w:szCs w:val="22"/>
        </w:rPr>
        <w:t xml:space="preserve"> </w:t>
        <w:tab/>
        <w:t>.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2977"/>
      </w:tblGrid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magane parametry</w:t>
              <w:br/>
              <w:t xml:space="preserve"> i waru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y oferowane (proszę podać dokładny zakres – jeśli dotyczy)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mpa perystal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gulacja przepływu aspiracyjnego w zakresie min. 0-60 ml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ktywny system płynowy z możliwością ustalenia docelowej wartości ciśnienia w gałce ocznej w czasie zabiegu i możliwość zaprogramowania parametrów dla operat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ulacja podciśnienia w zakresie min.0-650 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pływ zwrotny - ref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żliwość podłączenia automatycznego systemu do wszczepiania sztucznej soczewki sterowanego z pedału moż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żliwość podłączenia głowicy do fakoemulsyfikacji wyposażonej w czujnik ciśnienia płynów, który umożliwia szybkie reagowanie i zapewnienia zmniejszenie wahnięcia głębokości kom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łowica z min. 4-kryształowym elementem piezoelastrycznym,  z funkcją ultradźwięków skrętnych lub oscylacji poprzecznych wraz z możliwością niezależnego regulowania ruchów podłużnych i poprze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ęstotliwość cięcia witrektomu powyżej 3000 cięć/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żliwość stosowania tipów o średnicy poniżej 0,9mm z łukowatym zagięciem obwodowym nie schodzącym poniżej osi długiego ti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ulsacyjny tryb fakoemuls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yb pracy Faco-b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atermia zintegrowana z urządzeniem, ze sterowaniem z przełącznika moż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doszczelny bezprzewodowy przełącznik no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ygnalizacja parametrów pracy i  stanów alar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zprzewodowy pilot zdalnego ste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integrowana taca o regulowa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warancja techniczna aparatu przez cały okres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posażenie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łowica do fakoemulsyfikacji z możliwością pracy oscylacyjnej – 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luczyk do okręcania tipów – 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mplet końcówek bimanualnych – 4 komple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ęseta diatermiczna z przewodem – 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lot zdalnego sterowania – 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ca narzędziowa – 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łącznik nożny sterujący – 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k produkcji aparatu-fabrycznie 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kr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Niespełnienie wymaganych parametrów i warunków spowoduje odrzucenie oferty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Oświadczamy, że oferowany powyżej zestaw jest kompletny i będzie gotowy do użytkowania bez żadnych dodatkowych zakupów.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11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Fonts w:cs="Calibri" w:ascii="Calibri" w:hAnsi="Calibri"/>
      </w:rPr>
      <w:t>Załącznik 2A - parametry 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ind w:left="5" w:hanging="0"/>
      <w:outlineLvl w:val="0"/>
    </w:pPr>
    <w:rPr>
      <w:rFonts w:eastAsia="Andale Sans UI;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ind w:right="140" w:hanging="0"/>
      <w:jc w:val="center"/>
      <w:outlineLvl w:val="2"/>
    </w:pPr>
    <w:rPr>
      <w:rFonts w:eastAsia="Andale Sans UI;Times New Roman" w:cs="Arial"/>
      <w:b/>
      <w:spacing w:val="-3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ind w:right="140" w:hanging="0"/>
      <w:outlineLvl w:val="4"/>
    </w:pPr>
    <w:rPr>
      <w:rFonts w:eastAsia="Andale Sans UI;Times New Roman" w:cs="Arial"/>
      <w:b/>
      <w:bCs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Century Gothic" w:hAnsi="Century Gothic" w:eastAsia="Times New Roman" w:cs="Century Gothic"/>
      <w:sz w:val="20"/>
      <w:szCs w:val="24"/>
      <w:u w:val="single"/>
      <w:lang w:eastAsia="zh-CN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 w:val="20"/>
      <w:szCs w:val="24"/>
      <w:shd w:fill="FFFFFF" w:val="clear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 w:val="20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ind w:left="720" w:hanging="360"/>
    </w:pPr>
    <w:rPr>
      <w:rFonts w:ascii="Arial" w:hAnsi="Arial" w:cs="Aria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SansSpec">
    <w:name w:val="Text Sans Spec"/>
    <w:basedOn w:val="Normal"/>
    <w:qFormat/>
    <w:pPr>
      <w:keepLines/>
      <w:overflowPunct w:val="false"/>
      <w:autoSpaceDE w:val="false"/>
      <w:spacing w:before="0" w:after="120"/>
      <w:ind w:left="2070" w:hanging="270"/>
      <w:textAlignment w:val="baseline"/>
    </w:pPr>
    <w:rPr>
      <w:rFonts w:ascii="Arial" w:hAnsi="Arial" w:cs="Arial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88"/>
      <w:ind w:left="55" w:hanging="0"/>
      <w:jc w:val="both"/>
    </w:pPr>
    <w:rPr>
      <w:rFonts w:ascii="Century Gothic" w:hAnsi="Century Gothic" w:cs="Century Gothic"/>
      <w:szCs w:val="24"/>
      <w:u w:val="single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8:00Z</dcterms:created>
  <dc:creator>jskiba</dc:creator>
  <dc:description/>
  <cp:keywords/>
  <dc:language>en-US</dc:language>
  <cp:lastModifiedBy>Wioleta Szyszka-Pietroń</cp:lastModifiedBy>
  <cp:lastPrinted>2021-06-16T14:24:00Z</cp:lastPrinted>
  <dcterms:modified xsi:type="dcterms:W3CDTF">2024-10-15T12:47:00Z</dcterms:modified>
  <cp:revision>10</cp:revision>
  <dc:subject/>
  <dc:title/>
</cp:coreProperties>
</file>