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parag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arag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aragów przeznaczonych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arag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pustki szparagów odmian uprawnych </w:t>
      </w:r>
      <w:r>
        <w:rPr>
          <w:rFonts w:cs="Arial" w:ascii="Arial" w:hAnsi="Arial"/>
          <w:bCs/>
          <w:i/>
          <w:sz w:val="20"/>
          <w:szCs w:val="20"/>
        </w:rPr>
        <w:t>Asparagus officinalis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43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e, czyste (praktycznie wolne od jakichkolwiek widocznych substancji obcych), zdrowe (bez śladów gnicia lub zepsucia, które czynią je niezdatnymi do spożycia), dobrze wykształcone, uformowane proste, o ścisłych główkach, całe, jędrne, bez pustych przestrzeni wewnątrz wypustek, praktycznie wolne od  szkodników, wolne od uszkodzeń spowodowanych przez choroby i szkodniki, bez zawilgocenia powierzchniowego; cięte prostopadle do osi wypustki, miejsce cięcia proste i czyste; dopuszczalne są nieznaczne ślady ordzawienia dające się usunąć przy obierani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wienie wypustek szparaga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leżności od odmian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ał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ielone o zielonym zabarwieniu główek oraz części lub całych wypustek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zabarwienia,  jakości, długości i grub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rednica, mm, nie mniej niż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ługość, mm, nie mniej niż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2:00Z</dcterms:created>
  <dc:creator>Beata Jach</dc:creator>
  <dc:description/>
  <cp:keywords/>
  <dc:language>en-US</dc:language>
  <cp:lastModifiedBy>Tomczak Małgorzata</cp:lastModifiedBy>
  <cp:lastPrinted>2014-05-20T11:53:00Z</cp:lastPrinted>
  <dcterms:modified xsi:type="dcterms:W3CDTF">2024-06-17T07:54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060e232-6329-4923-bd99-ec2ec7180f2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