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6 do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ROBÓ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y w …………….., dnia ……………………. r. w sprawie odbioru robót wykonanych przez ……………………………………………………………………………, na podstawie umowy nr ……………………………. z dnia ...................................... w przedmiocie wykonania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dbioru Zamawiającego w składz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rzedstawiciela Wykonawc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 obecności inspektora nadzoru budowlanego Pana …………………………, przeprowadziła w dniu ……………………… r., zgłoszony przez Wykonawcę pisemnie/ustnie* </w:t>
        <w:br/>
        <w:t>w dniu ……………………… r. odbiór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dokładnym zbadaniu zakresu robót wykonanych i zgodności z ustaleniami Komisja stwierdza co następu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oboty wykonane zostały zgodnie z dokumentacją pod względem technicznym dobrze/źle*, z wadami wymienionymi w załączniku nr ……-……, które Wykonawca zobowiązuje się usunąć do dnia …………-…………*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rozpoczęto dnia ………………… r. zgłoszono do odbioru dnia ………………. r. Termin wykonania robót został dotrzymany/przekroczony* o …-…… dni z powodu ………………………………………………….………………………………-…………………………………………………………………………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u robót dokonano w dniu ……………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stanowił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znać roboty wykonane zgodnie/niezgodnie z zawartą umową</w:t>
      </w:r>
      <w:r>
        <w:rPr/>
        <w:t xml:space="preserve"> </w:t>
      </w:r>
      <w:r>
        <w:rPr>
          <w:rFonts w:cs="Arial" w:ascii="Arial" w:hAnsi="Arial"/>
        </w:rPr>
        <w:t xml:space="preserve">nr …………………..z dnia …………………. r. oraz bez wad/z wadami* i odebrane/nieodebrane od Wykonawcy z jednoczesnym przekazaniem użytkownikow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gwarancji robót upływa z dniem …………………..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 i uwagi Komis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tym odbiór robót został zakończony, co członkowie Komisji stwierdzają przez podpisanie niniejszeg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prezentujący Zamawiająceg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ykonawc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Nadzor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8:00Z</dcterms:created>
  <dc:creator>j.jurkowski</dc:creator>
  <dc:description/>
  <cp:keywords/>
  <dc:language>en-US</dc:language>
  <cp:lastModifiedBy>Rybczyński Łukasz</cp:lastModifiedBy>
  <cp:lastPrinted>2018-02-12T14:57:00Z</cp:lastPrinted>
  <dcterms:modified xsi:type="dcterms:W3CDTF">2023-08-09T10:53:00Z</dcterms:modified>
  <cp:revision>6</cp:revision>
  <dc:subject/>
  <dc:title>Protokół odbioru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8-09T12:47:48.8434450+02:00</vt:lpwstr>
  </property>
  <property fmtid="{D5CDD505-2E9C-101B-9397-08002B2CF9AE}" pid="5" name="MFClassifiedBy">
    <vt:lpwstr>UxC4dwLulzfINJ8nQH+xvX5LNGipWa4BRSZhPgxsCvnoEWhEBouSGtLWf/PER3ztJVCy/wAfHTReEz1uX35uPg==</vt:lpwstr>
  </property>
  <property fmtid="{D5CDD505-2E9C-101B-9397-08002B2CF9AE}" pid="6" name="MFClassifiedBySID">
    <vt:lpwstr>UxC4dwLulzfINJ8nQH+xvX5LNGipWa4BRSZhPgxsCvm42mrIC/DSDv0ggS+FjUN/2v1BBotkLlY5aAiEhoi6uUzBqj3Jce6WAvc8JmdNvY9jkpFrPaScRmXeSRXtgTdV</vt:lpwstr>
  </property>
  <property fmtid="{D5CDD505-2E9C-101B-9397-08002B2CF9AE}" pid="7" name="MFGRNItemId">
    <vt:lpwstr>GRN-fa2e0a74-300a-4522-afc2-fc3e21c20ee8</vt:lpwstr>
  </property>
  <property fmtid="{D5CDD505-2E9C-101B-9397-08002B2CF9AE}" pid="8" name="MFHash">
    <vt:lpwstr>k9Fs/4r9nrjBP/5cn0q6XWcFJlX9rcKSn9Zma/JF5OU=</vt:lpwstr>
  </property>
  <property fmtid="{D5CDD505-2E9C-101B-9397-08002B2CF9AE}" pid="9" name="MFRefresh">
    <vt:lpwstr>False</vt:lpwstr>
  </property>
</Properties>
</file>