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potrzebowanie na zakup i dostawę materiałów elektryczn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4255"/>
        <w:gridCol w:w="2409"/>
        <w:gridCol w:w="241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prawa 2x58W, T8/G13, 2x150cm, Batertech 03 2M, OWF 278 Lena, IP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prawa liniowa pod tuby led T8/G13 Meba 4Led, 2x120, IP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uszka głęboka do GK PV60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uszka głęboka do GK 2x60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niazdo Simon Basic BmGZ 1.01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niazdo Simon Basic BmGZ 2M.01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pojedynczy Simon Basic BMW 1.01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podwójny Simon Basic BMW 5.01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Ramka jednokrotna Simon Basi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Ramka podwójna Simon Basi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Świetlówka Led 16W/840, G13, trwałość nominalna 30 000h, liczba cykli włączeń 50 000, 4000K, 1800lm, 50-60 Hz, 220-240V, 1212mm, wskaźnik oddawania barw &gt;80, średnica rury: 25,6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niazdo Simon Akord p/t AGZ 2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Simon Akord AW1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Simon Akord AW5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Simon Akord AW6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Łącznik krzyżowy Simon Akor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łączka Wago 2,5mm x 2 (zwykł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łączka Wago 2,5mm x 3 (zwykł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6:09Z</dcterms:created>
  <dc:creator/>
  <dc:description/>
  <dc:language>en-US</dc:language>
  <cp:lastModifiedBy/>
  <dcterms:modified xsi:type="dcterms:W3CDTF">2024-08-30T07:21:11Z</dcterms:modified>
  <cp:revision>4</cp:revision>
  <dc:subject/>
  <dc:title/>
</cp:coreProperties>
</file>