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warta pomiędzy:</w:t>
      </w:r>
    </w:p>
    <w:p>
      <w:pPr>
        <w:pStyle w:val="Normal"/>
        <w:spacing w:lineRule="auto" w:line="276" w:before="0" w:after="12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 z siedzibą w Poznaniu, pl. Kolegiacki 17, 61-841 Poznań, NIP: 2090001440,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 przez:</w:t>
      </w:r>
    </w:p>
    <w:p>
      <w:pPr>
        <w:pStyle w:val="Footer"/>
        <w:tabs>
          <w:tab w:val="clear" w:pos="708"/>
          <w:tab w:val="center" w:pos="4320" w:leader="none"/>
        </w:tabs>
        <w:spacing w:lineRule="auto" w:line="276" w:before="0" w:after="120"/>
        <w:ind w:right="-1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reprezentowanym przez: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 </w:t>
      </w:r>
      <w:r>
        <w:rPr>
          <w:rFonts w:cs="Arial" w:ascii="Arial" w:hAnsi="Arial"/>
          <w:i/>
          <w:sz w:val="22"/>
          <w:szCs w:val="22"/>
        </w:rPr>
        <w:t>–  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wanym/zwaną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ch dalej także łącznie </w:t>
      </w:r>
      <w:r>
        <w:rPr>
          <w:rFonts w:cs="Arial" w:ascii="Arial" w:hAnsi="Arial"/>
          <w:b/>
          <w:sz w:val="22"/>
          <w:szCs w:val="22"/>
        </w:rPr>
        <w:t>„Stronami</w:t>
      </w:r>
      <w:r>
        <w:rPr>
          <w:rFonts w:cs="Arial" w:ascii="Arial" w:hAnsi="Arial"/>
          <w:sz w:val="22"/>
          <w:szCs w:val="22"/>
        </w:rPr>
        <w:t>” lub każde z osobna</w:t>
      </w:r>
      <w:r>
        <w:rPr>
          <w:rFonts w:cs="Arial" w:ascii="Arial" w:hAnsi="Arial"/>
          <w:b/>
          <w:sz w:val="22"/>
          <w:szCs w:val="22"/>
        </w:rPr>
        <w:t xml:space="preserve"> „Stroną”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iniejsza umowa została zawarta na potrzeby realizacji projektu pn.: „Utworzenie i funkcjonowanie Branżowego Centrum Umiejętności w dziedzinie piekarstwa” w ramach Krajowego Planu Odbudowy i Zwiększania Odporności, w Komponencie A "Odporność i konkurencyjność gospodarki", jako inwestycja A3.1.1 "Wsparcie rozwoju nowoczesnego kształcenia zawodowego, szkolnictwa wyższego oraz uczenia się przez całe życie", zwanego dalej „Projektem”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owany jest w ramach zadania budżetowego KPRM/P/101. Wydatek ujęto</w:t>
        <w:br/>
        <w:t>w Planie Zamówień Publicznych w poz. 658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ozstrzygnięcia postępowania o udzielenie zamówienia publicznego w trybie podstawowym, na podstawie art. 275 pkt 2 ustawy z dnia 11 września 2019 roku Prawo zamówień publicznych (t.j. Dz.U. z 2023 r. poz. 1605 z późn. zm.), została zawarta umowa</w:t>
        <w:br/>
        <w:t>o następującej treści (dalej Umowa)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spacing w:lineRule="auto" w:line="276" w:before="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  <w:lang w:val="pl-PL"/>
        </w:rPr>
        <w:t>Dostawa, konfiguracja i instalacj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 xml:space="preserve"> wyposażenia opisanego w Załączniku nr 2 do umowy pn. Opis przedmiotu zamówienia – Część I/Opis przedmiotu zamówienia – Część I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3"/>
      </w:r>
      <w:r>
        <w:rPr>
          <w:rFonts w:cs="Arial" w:ascii="Arial" w:hAnsi="Arial"/>
          <w:sz w:val="22"/>
          <w:szCs w:val="22"/>
          <w:lang w:val="pl-PL"/>
        </w:rPr>
        <w:t xml:space="preserve"> (dalej: „TOWAR”) przez Wykonawcę; </w:t>
      </w:r>
    </w:p>
    <w:p>
      <w:pPr>
        <w:pStyle w:val="Akapitzlist"/>
        <w:numPr>
          <w:ilvl w:val="1"/>
          <w:numId w:val="23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zez Wykonawcę gwarancji</w:t>
      </w:r>
      <w:r>
        <w:rPr>
          <w:rFonts w:cs="Arial" w:ascii="Arial" w:hAnsi="Arial"/>
          <w:sz w:val="22"/>
          <w:szCs w:val="22"/>
          <w:lang w:val="pl-PL"/>
        </w:rPr>
        <w:t xml:space="preserve"> jakości na TOWAR w okresie jej </w:t>
      </w:r>
      <w:r>
        <w:rPr>
          <w:rFonts w:cs="Arial" w:ascii="Arial" w:hAnsi="Arial"/>
          <w:sz w:val="22"/>
          <w:szCs w:val="22"/>
        </w:rPr>
        <w:t>obowiązywa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ntegral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częśc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sz w:val="22"/>
          <w:szCs w:val="22"/>
          <w:lang w:val="pl-PL"/>
        </w:rPr>
        <w:t xml:space="preserve">jest Formularz ofertowy </w:t>
      </w:r>
      <w:r>
        <w:rPr>
          <w:rFonts w:cs="Arial" w:ascii="Arial" w:hAnsi="Arial"/>
          <w:sz w:val="22"/>
          <w:szCs w:val="22"/>
        </w:rPr>
        <w:t xml:space="preserve">Wykonawcy z </w:t>
      </w:r>
      <w:r>
        <w:rPr>
          <w:rFonts w:cs="Arial" w:ascii="Arial" w:hAnsi="Arial"/>
          <w:sz w:val="22"/>
          <w:szCs w:val="22"/>
          <w:lang w:val="pl-PL"/>
        </w:rPr>
        <w:t xml:space="preserve">_________________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pl-PL"/>
        </w:rPr>
        <w:t>, stanowiący załącznik nr 1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Szczegółowy Opis Przedmiotu Zamówienia, określa załącznik nr 2 do Umowy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wy TOWARU spełniającego wymagania wskazane w Opisie Przedmiotu Zamówienia.</w:t>
      </w:r>
    </w:p>
    <w:p>
      <w:pPr>
        <w:pStyle w:val="Heading1"/>
        <w:spacing w:lineRule="auto" w:line="276"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obowiązuje się do zrealizowania umowy w następujących terminach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993" w:hanging="426"/>
        <w:rPr/>
      </w:pPr>
      <w:r>
        <w:rPr>
          <w:rFonts w:cs="Arial" w:ascii="Arial" w:hAnsi="Arial"/>
          <w:sz w:val="22"/>
          <w:szCs w:val="22"/>
        </w:rPr>
        <w:t>Dostawa, konfiguracja i instalacj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lang w:val="en-US"/>
        </w:rPr>
        <w:t xml:space="preserve"> TOWARU przez Wykonawcę w terminie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 xml:space="preserve"> dni od dnia </w:t>
      </w:r>
      <w:r>
        <w:rPr>
          <w:rFonts w:cs="Arial" w:ascii="Arial" w:hAnsi="Arial"/>
          <w:sz w:val="22"/>
          <w:szCs w:val="22"/>
        </w:rPr>
        <w:t xml:space="preserve">zawarcia </w:t>
      </w:r>
      <w:r>
        <w:rPr>
          <w:rFonts w:cs="Arial" w:ascii="Arial" w:hAnsi="Arial"/>
          <w:sz w:val="22"/>
          <w:szCs w:val="22"/>
          <w:lang w:val="en-US"/>
        </w:rPr>
        <w:t>umowy;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993" w:hanging="426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dokonania Odbioru Końcowego to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dni od daty Odbioru Ilościowego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dmiot umowy uznaje się za wykonany z chwilą podpisania Protokołu Odbioru Końcowego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cedura realizacji przedmiotu zamówienia i odbioru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sady odbioru Przedmiotu umowy są następując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/>
      </w:pPr>
      <w:r>
        <w:rPr>
          <w:rFonts w:cs="Arial" w:ascii="Arial" w:hAnsi="Arial"/>
          <w:sz w:val="22"/>
          <w:szCs w:val="22"/>
        </w:rPr>
        <w:t>Wykonawca do ostatniego dnia terminu wskazanego w § 2 ust. 1 pkt 1 zobowiązany jest dokonać dostawy TOWARU wraz z dokumentacją wskazaną w ust. 5 oraz konfiguracji i instal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TOWARU w miejscu dostawy, a Zamawiający dokona w tym dniu Odbioru Ilościowego TOWARU, zgodnie z ust. 7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Zamawiający dokona Odbioru Końcowego przedmiotu umowy w terminie 10 dni od daty Odbioru Ilościowego, z tym jednak zastrzeżeniem, iż Zamawiający nie przystąpi do Odbioru Końcowego, jeśli Wykonawca nie dokona usunięcia ewentualnych wad nieistotnych stwierdzonych w ramach Odbioru Ilościowego  lub nie dokona rezygnacji z usunięcia tych wad nieistotnych przy odpowiednim obniżeniu wynagrodzenia).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TOWAR do Branżowego Centrum Umiejętności w dziedzinie piekarstwa przy Zespole Szkół Przemysłu Spożywczego im. Jana i Jędrzeja Śniadeckich w Poznaniu, ul. Warzywna 19, 61-658 Poznań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zobowiązuje się do dostarczenia TOWARU na własny koszt i ryzyko. Koszty te obejmują, w szczególności koszty opakowania i transport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dostawa TOWARU odbędzie się w dni robocze od poniedziałku do piątku z wyłączeniem dni ustawowo wolnych od pracy, w godzinach 08:00 – 15:00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ma obowiązek poinformowania Zamawiającego o planowanej dostawie TOWARU na adres email osób wskazanych w § 5 ust. 1 niniejszej umowy, nie później niż na 5 dni roboczych przed planowaną dostawą. Do powiadomienia o terminie dostawy TOWARU, Wykonawca zobowiązany jest załączyć plik uzupełnionego przez siebie wzoru protokołu Odbioru Ilościowego, który podlegać będzie weryfikacji przez Zamawiającego w ramach procedury Odbioru Ilościowego (wzór protokołu Odbioru Ilościowego stanowi załącznik nr 3 do niniejszej umowy)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any jest dostarczyć Zamawiającemu w dniu dostawy TOWARU wszelką wymaganą odnośnie TOWARU dokumentację, wskazaną w Opisie Przedmiotu Zamówienia (załącznik nr 2 do umowy) i dokumentacje techniczne: karty katalogowe, instrukcje obsługi w języku polskim, karty gwarancyjne wystawione w języku polskim. Ww. dokumentację należy dostarczyć w 1 egz. papierowym lub w wersji elektronicznej. Dokumentacja powinna być spięta, zestawiona pozycjami z Opisu przedmiotu zamówienia oraz odpowiednio posegregowan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dbiór Ilościowy będzie polegał na sprawdzeniu TOWARU pod względem ilościowym oraz widocznych uszkodzeń mechanicznych elementów dostarczonego TOWARU,</w:t>
        <w:br/>
        <w:t xml:space="preserve">jak i jego działania po uruchomieniu. Z czynności Odbioru Ilościowego Strony sporządzą pisemny protokół (Protokół Odbioru Ilościowego), który powinien zostać podpisany zarówno przez Zamawiającego i Wykonawcę (ich przedstawicieli), jednak w przypadkach nieuzasadnionej odmowy podpisania protokołu przez Wykonawcę, Zamawiający ma prawo do jego jednostronnego podpisania ze skutkiem wiążącym dla Wykonawc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cedury Odbioru Ilościow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istotnych braków/ niekompletności i/lub innych istotnych wad TOWARU, Zamawiający odmówi dokonania Odbioru Ilościowego i wezwie Wykonawcę do usunięcia braków/uzupełnienia i/lub wymiany wadliwej części TOWARU w terminie 5 dni roboczych, a w protokole z czynności Odbioru Ilościowego, zostanie wskazana odmowa odbioru oraz dokładne wskazanie podstawy odmowy odbioru (wady TOWARU). W przypadku odmowy odbioru ilościowego Wykonawca zobowiązany jest do usunięcia dostarczonego TOWARU z miejsca dosta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 przypadku nieistotnych braków/niekompletności w TOWARZE lub jego innych nieistotnych wad (np. uszkodzeń mechanicznych), Zamawiający dokona Odbioru Ilościowego w drodze protokołu Odbioru Ilościowego, wyznaczając jednocześnie Wykonawcy termin 5 dni roboczych na usunięcie tych wad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any jest zgłosić usunięcie wad TOWARU stwierdzonych podczas procedury Odbioru Ilościowego z wyprzedzeniem co najmniej 2 dni roboczych w sposób wskazany w ust. 4, do zgłoszenia usunięcia wad postanowienie ust. 5 stosuje się odpowiedni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po usunięciu wad stwierdzonych podczas procedury Odbioru Ilościowego (w zależności od charakteru tych wad) - bądź dokona Odbioru Ilościowego bądź stwierdzi w drodze pisemnego protokołu usunięcie wad nieistotnych stwierdzonych w protokole Odbioru Ilościow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Jeśli Wykonawca nie usunie w wyznaczonym mu terminie wad TOWARU, stwierdzonych podczas procedury Odbioru Ilościowego, wówczas Zamawiający (niezależnie od prawa do ponownego wezwania Wykonawcy do usunięcia wad TOWARU w wyznaczonym mu terminie), ma również prawo (wg swojego swobodnego uznania) odstąpić od Umowy</w:t>
        <w:br/>
        <w:t>(w przypadku odmowy Odbioru Ilościowego z uwagi na wady istotne i brak ich usunięcia w wyznaczonym terminie) lub odpowiednio obniżyć wynagrodzenie Wykonawcy</w:t>
        <w:br/>
        <w:t xml:space="preserve">(w przypadku dokonania Odbioru Ilościowego TOWARU z nieistotnymi wadami)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, gdy w TOWARZE, którego Odbioru Ilościowego Zamawiający odmówił</w:t>
        <w:br/>
        <w:t>z uwagi na wady istotne, przy ponownej procedurze odbiorowej zostaną stwierdzone nowe wady nieistotne, wówczas stosuje się odpowiednio postanowienie ust. 7 pkt 2 i ust. 10, z tym, iż termin na usunięcie wad nieistotnych wynosi jedynie 2 dni robocze, a termin zgłoszenia usunięcia wad 1 dzień robocz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stąpi do Odbioru Końcowego po usunięciu wszystkich wad stwierdzonych w ramach procedury Odbioru Ilościowego, z tym zastrzeżeniem,</w:t>
        <w:br/>
        <w:t>iż Zamawiający jest, zgodnie z ust. 10, uprawniony do rezygnacji z usunięcia wad nieistotnych i obniżenia wynagrodzenia Wykonawcy z uwagi na nieusunięcie tych wad nieistotnych stwierdzonych w procedurze Odbioru Ilościowego i przystąpienia do Odbioru Końcow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, gdy Wykonawca usunie wszelkie wady stwierdzone podczas Odbioru Ilościowego w pierwszym wyznaczonym mu na usunięcie wad terminie (5 dni roboczych), co umożliwi dokonanie Odbioru Ilościowego bez wad, wówczas Strony uznają, iż Wykonawca nie pozostaje w zwłoce w wykonaniu przedmiotu umowy. Postanowienie to znajduje także zastosowanie w przypadku skorzystania przez Zamawiającego, po upływie pierwszego wyznaczonego Wykonawcy na usunięcie wad nieistotnych terminu, z uprawnienia do obniżenia wynagrodzenia, o którym mowa w ust. 10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ramach Odbioru Końcowego Zamawiający zweryfikuje pełną zgodność TOWARU</w:t>
        <w:br/>
        <w:t xml:space="preserve">z wymaganiami określonymi umową, w szczególności w Opisie Przedmiotu Zamówienia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szczególności spełnianie przez TOWAR parametrów technicznych i jakościowych wymaganych przez Zamawiającego), stanowiącym Załącznik nr 2 do niniejszej umowy.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Z czynności Odbioru Końcowego Strony sporządzają pisemny protokół (Protokół Odbioru Końcowego), który powinien zostać podpisany zarówno przez Zamawiającego</w:t>
        <w:br/>
        <w:t xml:space="preserve">i Wykonawcę (ich przedstawicieli), jednak w przypadkach nieuzasadnionej odmowy podpisania protokołu przez Wykonawcę, Zamawiający ma prawo do jego jednostronnego podpisania ze skutkiem wiążącym dla Wykonawcy. Wzór protokołu Odbioru Końcowego stanowi załącznik nr 4 do umow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cedury Odbioru Końcowego: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567" w:hanging="285"/>
        <w:rPr/>
      </w:pPr>
      <w:r>
        <w:rPr>
          <w:rFonts w:cs="Arial" w:ascii="Arial" w:hAnsi="Arial"/>
          <w:sz w:val="22"/>
          <w:szCs w:val="22"/>
        </w:rPr>
        <w:t xml:space="preserve">W przypadku stwierdzenia wad istotnych, Zamawiający odmówi dokonania Odbioru Końcowego i wezwie Wykonawcę do usunięcia wad TOWARU w terminie 5 dni roboczych, a w protokole z czynności Odbioru Końcowego, zostanie wskazana odmowa odbioru oraz dokładne wskazanie podstawy odmowy odbioru (wady TOWARU); 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567" w:hanging="285"/>
        <w:rPr/>
      </w:pPr>
      <w:r>
        <w:rPr>
          <w:rFonts w:cs="Arial" w:ascii="Arial" w:hAnsi="Arial"/>
          <w:sz w:val="22"/>
          <w:szCs w:val="22"/>
        </w:rPr>
        <w:t xml:space="preserve">W przypadku nieistotnych wad TOWARU, Zamawiający dokona Odbioru Końcowego w drodze Protokołu Odbioru Końcowego, wyznaczając jednocześnie Wykonawcy termin 5 dni roboczych na usunięcie tych wad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any jest zgłosić usunięcie wad TOWARU stwierdzonych podczas procedury Odbioru Końcowego z wyprzedzeniem co najmniej 2 dni roboczych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Jeśli Wykonawca nie usunie wad TOWARU w wyznaczonym mu w ramach procedury Odbioru Końcowego terminie to Zamawiający, niezależnie od prawa do ponownego wezwania Wykonawcy do usunięcia wad TOWARU w wyznaczonym mu terminie, ma również prawo (wg swojego swobodnego uznania) odstąpić od umowy (w przypadku odmowy Odbioru Końcowego z uwagi na wady istotne i brak ich usunięcia w wyznaczonym terminie) lub odpowiednio obniżyć wynagrodzenie Wykonawcy (w przypadku dokonania Odbioru Końcowego TOWARU z nieistotnymi wadami)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, gdy w TOWARZE, którego Odbioru Końcowego Zamawiający odmówił z uwagi na wady istotne, przy ponownej procedurze odbiorowej zostaną stwierdzone nowe wady nieistotne, wówczas stosuje się odpowiednio postanowienie ust. 15 pkt 2 i ust. 16-17, z tym, iż termin na usunięcie wad nieistotnych wynosi jedynie 2 dni robocze, a termin zgłoszenia usunięcia wad 1 dzień robocz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, gdy Wykonawca usunie wszelkie wady istotne stwierdzone podczas Odbioru Końcowego w pierwszym wyznaczonym mu na usunięcie wad terminie, co umożliwi dokonanie Odbioru Końcowego, wówczas Strony uznają, iż Wykonawca nie pozostaje w zwłoce w wykonaniu przedmiotu umowy. Jeśli stwierdzone podczas Odbioru Końcowego wady TOWARU są usuwane w drodze wymiany wadliwego TOWARU na nowy, dokonanie Odbioru Końcowego powinna poprzedzać ponowiona procedura Odbioru Ilościowego tego TOWARU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niezależnie od ww. uprawnień, Zamawiający zastrzega sobie prawo dokonania Odbioru Ilościowego/Końcowego części TOWARU oraz odmowy odbioru pozostałej części TOWARU i dokonania w tym zakresie odstąpienia od umowy, w przypadku, gdy tylko część TOWARU dotknięta będzie wadami istotnymi lub Wykonawca dostarczy tylko część TOWARU i pomimo stosownego wezwania w ramach procedury odbiorowej Wykonawca nie usunie wad/nie dostarczy pozostałej części TOWARU. Skorzystanie z tego uprawnienia zależy od wyłącznej woli Zamawiająceg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wzór oznakowania, w formie elektronicznej, na adres przedstawiciela Wykonawcy, wskazany w § 5 ust. 1 pkt 1), a Wykonawca zobowiązuje się oznakować dostarczony TOWAR w formie trwałych etykiet przygotowanych zgodnie z otrzymanym wzorem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oświadcza, że TOWAR będzie spełniać wszystkie wymogi dotyczące bezpieczeństwa oraz zużycia energii określone w obowiązującym w Polsce prawie, jak również będzie dopuszczony do obrotu gospodarczego na terytorium Rzeczpospolitej Polskiej oraz będzie posiadać certyfikaty dopuszczające do korzystania z niego na terytorium Unii Europejskiej, w szczególności posiadać znak (oznakowanie) 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oświadcza, iż posiada fachową wiedzę i dysponuje wszelkimi niezbędnymi informacjami oraz pozwoleniami wymaganymi przez przepisy prawa w dziedzinach związanych z wykonaniem Przedmiotu umowy, a także dysponuje odpowiednim personelem i odpowiednimi środkami gwarantującymi profesjonalną realizację niniejszej umow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konanie niniejszej umowy nie będzie prowadzić do wypełnienia przesłanek czynu nieuczciwej konkurencji, w szczególności nie stanowi naruszenia tajemnicy przedsiębiorstwa osoby trzeciej.</w:t>
      </w:r>
    </w:p>
    <w:p>
      <w:pPr>
        <w:pStyle w:val="Heading1"/>
        <w:spacing w:lineRule="auto" w:line="276" w:before="240" w:after="120"/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§ </w:t>
      </w:r>
      <w:r>
        <w:rPr>
          <w:rFonts w:cs="Arial"/>
          <w:sz w:val="22"/>
          <w:szCs w:val="22"/>
          <w:lang w:val="pl-PL"/>
        </w:rPr>
        <w:t>5</w:t>
      </w:r>
    </w:p>
    <w:p>
      <w:pPr>
        <w:pStyle w:val="Heading1"/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STAWICIELE STRON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kontaktów będzie:</w:t>
      </w:r>
    </w:p>
    <w:p>
      <w:pPr>
        <w:pStyle w:val="Normal"/>
        <w:spacing w:lineRule="auto" w:line="276" w:before="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podpisania protokołów będzie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uprawnionym do kontaktów będzie: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Przedstawicielem Zamawiającego uprawnionym do podpisania protokołów będzie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(imię i nazwisko, telefon, adres e-mail)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mawiający zastrzega sobie prawo do wydawania poleceń pracownikom Wykonawcy, wykonującym czynności w zakresie obejmującym Przedmiot umow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zasadniony wniosek Zamawiającego, w przypadku zastrzeżeń do pracy określonego pracownika złożonych na piśmie oraz w razie potrzeby niezwłocznego wyznaczenia innego pracownika, Wykonawca obowiązany jest do niezwłocznego odsunięcia tej osoby od wykonywania czynności i wyznaczenia nowego pracownika do wykonywania czynności wykonywanych dotychczas przez odsuniętego pracownika.</w:t>
      </w:r>
    </w:p>
    <w:p>
      <w:pPr>
        <w:pStyle w:val="Normal"/>
        <w:numPr>
          <w:ilvl w:val="0"/>
          <w:numId w:val="20"/>
        </w:numPr>
        <w:spacing w:lineRule="auto" w:line="276" w:before="0" w:after="14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upoważnionych osób, o których mowa w ust. 1 za zgodą Zamawiającego bez konieczności zmiany niniejszej umowy (zmiana ww. osób nie jest uznawana za zmianę umowy). Zmiana upoważnionych osób nie wymaga zawarcia aneksu do umowy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</w:t>
      </w:r>
      <w:r>
        <w:rPr>
          <w:rFonts w:cs="Arial"/>
          <w:sz w:val="22"/>
          <w:szCs w:val="22"/>
          <w:lang w:val="pl-PL"/>
        </w:rPr>
        <w:t xml:space="preserve">i WARUNKI PŁATNOŚCI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prawidłową realizację</w:t>
      </w:r>
      <w:r>
        <w:rPr>
          <w:rFonts w:cs="Arial" w:ascii="Arial" w:hAnsi="Arial"/>
          <w:sz w:val="22"/>
          <w:szCs w:val="22"/>
        </w:rPr>
        <w:t xml:space="preserve"> Przedmiotu umowy Zamawiający zapłaci Wykonawcy wynagrodzenie w wysokości maksymalnie </w:t>
      </w:r>
      <w:r>
        <w:rPr>
          <w:rFonts w:cs="Arial" w:ascii="Arial" w:hAnsi="Arial"/>
          <w:sz w:val="22"/>
          <w:szCs w:val="22"/>
          <w:lang w:val="pl-PL"/>
        </w:rPr>
        <w:t>________________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lang w:val="pl-PL"/>
        </w:rPr>
        <w:t>_____________________________</w:t>
      </w:r>
      <w:r>
        <w:rPr>
          <w:rFonts w:cs="Arial" w:ascii="Arial" w:hAnsi="Arial"/>
          <w:sz w:val="22"/>
          <w:szCs w:val="22"/>
        </w:rPr>
        <w:t xml:space="preserve">), w tym </w:t>
      </w:r>
      <w:r>
        <w:rPr>
          <w:rFonts w:cs="Arial" w:ascii="Arial" w:hAnsi="Arial"/>
          <w:sz w:val="22"/>
          <w:szCs w:val="22"/>
          <w:lang w:val="pl-PL"/>
        </w:rPr>
        <w:t>______________</w:t>
      </w:r>
      <w:r>
        <w:rPr>
          <w:rFonts w:cs="Arial" w:ascii="Arial" w:hAnsi="Arial"/>
          <w:sz w:val="22"/>
          <w:szCs w:val="22"/>
        </w:rPr>
        <w:t>PLN netto (słownie</w:t>
      </w:r>
      <w:r>
        <w:rPr>
          <w:rFonts w:cs="Arial" w:ascii="Arial" w:hAnsi="Arial"/>
          <w:sz w:val="22"/>
          <w:szCs w:val="22"/>
          <w:lang w:val="pl-PL"/>
        </w:rPr>
        <w:t>________________________)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 xml:space="preserve"> ___________</w:t>
      </w:r>
      <w:r>
        <w:rPr>
          <w:rFonts w:cs="Arial" w:ascii="Arial" w:hAnsi="Arial"/>
          <w:sz w:val="22"/>
          <w:szCs w:val="22"/>
        </w:rPr>
        <w:t xml:space="preserve">PLN podatek od </w:t>
      </w:r>
      <w:r>
        <w:rPr>
          <w:rFonts w:cs="Arial" w:ascii="Arial" w:hAnsi="Arial"/>
          <w:sz w:val="22"/>
          <w:szCs w:val="22"/>
          <w:lang w:val="pl-PL"/>
        </w:rPr>
        <w:t xml:space="preserve">towarów </w:t>
      </w:r>
      <w:r>
        <w:rPr>
          <w:rFonts w:cs="Arial" w:ascii="Arial" w:hAnsi="Arial"/>
          <w:sz w:val="22"/>
          <w:szCs w:val="22"/>
        </w:rPr>
        <w:t xml:space="preserve">i usług VAT (słownie: </w:t>
      </w:r>
      <w:r>
        <w:rPr>
          <w:rFonts w:cs="Arial" w:ascii="Arial" w:hAnsi="Arial"/>
          <w:sz w:val="22"/>
          <w:szCs w:val="22"/>
          <w:lang w:val="pl-PL"/>
        </w:rPr>
        <w:t>________________________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obejmuje wszystkie koszty związane z wykonaniem Przedmiotu umowy, </w:t>
      </w:r>
      <w:r>
        <w:rPr>
          <w:rFonts w:cs="Arial" w:ascii="Arial" w:hAnsi="Arial"/>
          <w:sz w:val="22"/>
          <w:szCs w:val="22"/>
          <w:lang w:val="pl-PL"/>
        </w:rPr>
        <w:t>również</w:t>
      </w:r>
      <w:r>
        <w:rPr>
          <w:rFonts w:cs="Arial" w:ascii="Arial" w:hAnsi="Arial"/>
          <w:sz w:val="22"/>
          <w:szCs w:val="22"/>
        </w:rPr>
        <w:t xml:space="preserve"> te, które nie wynikają w sposób oczywisty z niniejszej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, a są niezbędne do wykonania zamówieni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>nie może być podstawą do żądania zmiany wynagrodzenia, określonego w ust. 1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ędzie płatne na podstawie faktury VAT w terminie 21 dni od daty jej otrzymania przez Zamawiającego. Płatność wynagrodzenia </w:t>
      </w:r>
      <w:r>
        <w:rPr>
          <w:rFonts w:cs="Arial" w:ascii="Arial" w:hAnsi="Arial"/>
          <w:sz w:val="22"/>
          <w:szCs w:val="22"/>
          <w:lang w:val="pl-PL"/>
        </w:rPr>
        <w:t>nastąpi</w:t>
      </w:r>
      <w:r>
        <w:rPr>
          <w:rFonts w:cs="Arial" w:ascii="Arial" w:hAnsi="Arial"/>
          <w:sz w:val="22"/>
          <w:szCs w:val="22"/>
        </w:rPr>
        <w:t xml:space="preserve"> przelewem na rachunek bankowy Wykonawcy, a za dzień płatności będzie uważany dzień wydania dyspozycji operacji na rachunku bankowym Zamawiająceg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stawą wystawienia przez Wykonawcę faktury VAT jest podpisany przez Zamawiającego protokół, stwierdzający dokonanie odbioru końcowego Przedmiotu </w:t>
      </w:r>
      <w:r>
        <w:rPr>
          <w:rFonts w:cs="Arial" w:ascii="Arial" w:hAnsi="Arial"/>
          <w:sz w:val="22"/>
          <w:szCs w:val="22"/>
          <w:shd w:fill="FFFFFF" w:val="clear"/>
        </w:rPr>
        <w:t xml:space="preserve">umowy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iż jest płatnikiem podatku VAT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papierowej, musi ona zawierać następujące dane:</w:t>
      </w:r>
    </w:p>
    <w:p>
      <w:pPr>
        <w:pStyle w:val="Akapitzlist"/>
        <w:spacing w:lineRule="auto" w:line="276" w:before="0" w:after="12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YWC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Miasto Poznań, </w:t>
        <w:br/>
        <w:t xml:space="preserve">pl. Kolegiacki 17, 61-841 Poznań, </w:t>
        <w:br/>
        <w:t>NIP 2090001440</w:t>
      </w:r>
    </w:p>
    <w:p>
      <w:pPr>
        <w:pStyle w:val="Akapitzlist"/>
        <w:spacing w:lineRule="auto" w:line="276" w:before="0" w:after="0"/>
        <w:ind w:left="357" w:hanging="0"/>
        <w:contextualSpacing w:val="false"/>
        <w:rPr/>
      </w:pPr>
      <w:r>
        <w:rPr>
          <w:rFonts w:cs="Arial" w:ascii="Arial" w:hAnsi="Arial"/>
          <w:sz w:val="22"/>
          <w:szCs w:val="22"/>
          <w:u w:val="single"/>
        </w:rPr>
        <w:t>ODBIORC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Biuro Koordynacji Projektów i Rewitalizacji Miasta, </w:t>
        <w:br/>
        <w:t xml:space="preserve">pl. Kolegiacki 17, 61-841 Poznań, </w:t>
      </w:r>
    </w:p>
    <w:p>
      <w:pPr>
        <w:pStyle w:val="Akapitzlist"/>
        <w:spacing w:lineRule="auto" w:line="276" w:before="0" w:after="120"/>
        <w:ind w:left="360" w:hanging="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 dopiskiem</w:t>
      </w:r>
      <w:r>
        <w:rPr>
          <w:rFonts w:cs="Arial" w:ascii="Arial" w:hAnsi="Arial"/>
          <w:sz w:val="22"/>
          <w:szCs w:val="22"/>
          <w:lang w:val="pl-PL"/>
        </w:rPr>
        <w:t>: Projekt pn.</w:t>
      </w:r>
      <w:r>
        <w:rPr>
          <w:rFonts w:cs="Arial" w:ascii="Arial" w:hAnsi="Arial"/>
          <w:sz w:val="22"/>
          <w:szCs w:val="22"/>
        </w:rPr>
        <w:t xml:space="preserve"> „Utworzenie i funkcjonowanie Branżowego Centrum Umiejętności w dziedzinie piekarstwa”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Biuro Koordynacji Projektów i Rewitalizacji Miasta.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elektroniczna powinna zawierać następujące dane: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Arial" w:ascii="Arial" w:hAnsi="Arial"/>
          <w:sz w:val="22"/>
          <w:szCs w:val="22"/>
          <w:u w:val="single"/>
        </w:rPr>
        <w:t>NABYW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2"/>
          <w:szCs w:val="22"/>
        </w:rPr>
        <w:t>Miasto Poznań, pl. Kolegiacki 17, 61-841 Poznań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2090001440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Arial" w:ascii="Arial" w:hAnsi="Arial"/>
          <w:sz w:val="22"/>
          <w:szCs w:val="22"/>
          <w:u w:val="single"/>
        </w:rPr>
        <w:t>ODBIOR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Koordynacji Projektów i Rewitalizacji Miasta </w:t>
      </w:r>
    </w:p>
    <w:p>
      <w:pPr>
        <w:pStyle w:val="Normal"/>
        <w:spacing w:lineRule="auto" w:line="276" w:before="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Kolegiacki 17, 61-841 Poznań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N 5907459620023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LN-oznacza nr identyfikacyjny danej jednostki organizacyjnej /wydziału Zamawiającego, upoważnionego do odbioru faktury), z dopiskiem Projekt pn. „Utworzenie i funkcjonowanie Branżowego Centrum Umiejętności w dziedzinie piekarstwa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 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skazuje, iż zapłata wynagrodzenia powinna mieć miejsce na następujący rachunek bankowy: ____________________________________________________, który zostanie wskazany przez Wykonawcę w dokumentach faktur VAT, wystawionych </w:t>
        <w:br/>
        <w:t xml:space="preserve">w związku z wykonaniem niniejszej Umowy. Wykonawca oświadcza, iż powyższy rachunek stanowi rachunek rozliczeniowy w rozumieniu art. 49 ust. 1 pkt 1 ustawy z dnia 29 sierpnia 1997 r. Prawo bankowe i znajduje się w elektronicznym wykazie czynnych podatników VAT, o którym mowa w art. 96b ust. 1 pkt 2) ustawy z dnia 11 marca 2004 r. o podatku od towarów i usług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numeru rachunku nie stanowi zmiany umowy i staje się skuteczna wobec drugiej Strony po jej pisemnym zawiadomie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iż właściwy dla niego jest następujący Urząd Skarbowy: 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wskazany przez Wykonawcę rachunek bankowy nie będzie rachunkiem rozliczeniowym i nie będzie wskazany w elektronicznym wykazie czynnych podatników VAT, o których mowa w ust. 10, wówczas Zamawiający wstrzyma płatność do czasu przedstawienia przez Wykonawcę prawidłowego rachunku, umożliwiającego dokonanie płatności z zachowaniem wymogów mechanizmu podzielonej płatności i na rachunek wskazany w</w:t>
      </w:r>
      <w:r>
        <w:rPr>
          <w:rFonts w:cs="Arial" w:ascii="Arial" w:hAnsi="Arial"/>
          <w:sz w:val="22"/>
          <w:szCs w:val="22"/>
        </w:rPr>
        <w:t xml:space="preserve"> wykazie czynnych podatników VAT</w:t>
      </w:r>
      <w:r>
        <w:rPr>
          <w:rFonts w:cs="Arial" w:ascii="Arial" w:hAnsi="Arial"/>
          <w:color w:val="000000"/>
          <w:sz w:val="22"/>
          <w:szCs w:val="22"/>
        </w:rPr>
        <w:t xml:space="preserve"> i poinformuje Wykonawcę o takim wstrzymaniu płatności i jego przyczyn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będzie ponosił wobec Wykonawcy odpowiedzialności w przypadku zapłaty wynagrodzenia po terminie, spowodowanej nieposiadaniem lub niewskazaniem </w:t>
      </w:r>
      <w:r>
        <w:rPr>
          <w:rFonts w:cs="Arial" w:ascii="Arial" w:hAnsi="Arial"/>
          <w:sz w:val="22"/>
          <w:szCs w:val="22"/>
        </w:rPr>
        <w:t xml:space="preserve">rachunku rozliczeniowego i niezgodnością numeru rachunku bankowego wskazanego w elektronicznym wykazie czynnych podatników VAT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wykonania części zamówienia Podwykonawcom, Wykonawca zobowiązuje się do koordynacji prac wykonanych przez te podmioty i ponosi przed Zamawiającym odpowiedzialność za należyte ich wykonanie, w tym za jakość </w:t>
        <w:br/>
        <w:t>i terminowość prac przez nich wykonanych, tak jak za działania włas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e jakiejkolwiek części umowy przez Podwykonawcę nie zwalnia Wykonawcy z jego zobowiązań wynikających z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a dostarczony TOWAR Wykonawca udziela bezpłatnej gwarancji z opcją „door to door” (wszystkie koszty obsługi serwisowej pokrywa Wykonawca), wynoszącej ________ miesiące, liczonej od dnia podpisania przez Zamawiającego Protokołu Odbioru Końcowego Przedmiotu Umowy. Gwarancja obejmuje usunięcie wad i usterek TOWARU, wynikających z przyczyn tkwiących w TOWARZE. Niniejsza Umowa jest dokumentem gwarancyjnym, pozwalającym na korzystanie z uprawnień związanych z gwarancją TOWAR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szystkie zgłoszenia wad w ramach gwarancji będą zgłaszane przez użytkowników TOWARU mailowo na adres e-mail Wykonawcy: ……………………………………….…… oraz nr tel.…………….……Zgłoszenia mogą dokonać podmioty użytkujące TOWAR</w:t>
        <w:br/>
        <w:t xml:space="preserve">w ramach Projektu, nie jest niezbędne dokonanie zgłoszenia wady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będą wykonywane nieodpłatnie w terminie 10 dni roboczych od daty zgłoszenia telefonicznego bądź mailowego. W przypadku, gdy Wykonawca nie uznaje danej wady lub usterki za objętą gwarancją, jest zobowiązany poinformować o tym danego użytkownika TOWARU oraz Zamawiającego w terminie nie dłuższym niż 3 dni robocze od daty zgłoszenia wady lub usterki wraz ze wskazaniem przyczyny odmowy uznania danej wady lub usterki za objęte gwarancją. Wykonawca w takim przypadku wskazuje także koszt usunięcia wad i usterek przez Wykonawcę. Zamawiający, w przypadku braku uznania stanowiska Wykonawcy w zakresie niekwalifikowania się danej wady do usunięcia w ramach gwarancji lub nieterminowego usunięcia wady w ramach gwarancji przez Wykonawcę, ma prawo powierzyć usunięcie wad osobie trzeciej na koszt i ryzyko Wykonawcy, zachowując jednocześnie uprawnienia z udzielonej gwarancji, bez wyznaczania Wykonawcy dodatkowego terminu, oraz bez uzyskiwania zgody sądu na zastępcze wykonanie zobowiązania. Celem uniknięcia wątpliwości interpretacyjnych Strony wskazują, iż niniejsze postanowienie umowne wyłącza regulację z art. 480 § 1 Kodeksu cywilnego w zakresie obowiązku uzyskania zgody sądu na wykonanie zastępcze. Skorzystanie przez Zamawiającego z procedury wykonania zastępczego, nie stoi na przeszkodzie w dochodzeniu przez Zamawiającego od Wykonawcy kar umownych określonych w niniejszej umowie oraz roszczeń odszkodowawczych na zasadach ogóln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w okresie gwarancji dwukrotnej naprawy elementu TOWARU, który nadal wykazuje wady lub usterki uniemożliwiające użytkowanie zgodnie</w:t>
        <w:br/>
        <w:t>z przeznaczeniem, Wykonawca bezpłatnie dostarczy, uruchomi, zainstalu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owy element TOWARU, wolny od wad, w terminie, o którym mowa w ust.3, zgodnie</w:t>
        <w:br/>
        <w:t>z wymaganiami określonymi w Opisie Przedmiotu Zamówienia (Załącznik nr 2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owinny być realizowane w miejscu użytkowania TOWARU przez użytkownika Projektu, jednak Zamawiający dopuszcza w wyjątkowych przypadkach na zasadzie wzajemnych uzgodnień przeprowadzenie napraw gwarancyjnych w serwisie Wykonawc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w okresie gwarancyjnym konieczności przemieszczenia TOWARU do miejsca wskazanego przez Wykonawcę w związku ze stwierdzeniem wad, których nie można usunąć w lokalizacji użytkownika Projektu, koszty przemieszczenia TOWARU od i do ww. miejsca ponosi Wykonawc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apewnia dostępność części zamiennych do oferowanego sprzętu przez </w:t>
        <w:br/>
        <w:t>co najmniej 12 miesięcy od dnia upływu okresu gwarancj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Gwarancja nie ogranicza prawa Zamawiającego do rozbudowy sprzętu, instalowania </w:t>
        <w:br/>
        <w:t>i wymiany w zakupionym sprzęcie standardowych części zamiennych,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wynikające z udzielonej gwarancji nie wyłączają możliwości dochodzenia przez Zamawiającego uprawnień z tytułu rękojmi za wady.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240" w:after="1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§ </w:t>
      </w:r>
      <w:r>
        <w:rPr>
          <w:rFonts w:cs="Arial"/>
          <w:sz w:val="22"/>
          <w:szCs w:val="22"/>
          <w:lang w:val="pl-PL"/>
        </w:rPr>
        <w:t>9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KARY UMOWNE</w:t>
      </w:r>
      <w:r>
        <w:rPr>
          <w:rFonts w:cs="Arial"/>
          <w:sz w:val="22"/>
          <w:szCs w:val="22"/>
          <w:lang w:val="pl-PL"/>
        </w:rPr>
        <w:t xml:space="preserve"> i ODPOWIEDZIALNOŚĆ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mawiający jest uprawniony do żądania od Wykonawcy zapłaty kar umownych</w:t>
        <w:br/>
        <w:t xml:space="preserve">w następujących przypadkach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 odstąpienia od umowy w całości lub w części przez Zamawiającego</w:t>
        <w:br/>
        <w:t>z przyczyn leżących po stronie Wykonawcy - kara umowna w wysokości 20% wynagrodzenia brutto wskazanego w § 6 ust.1, z tym zastrzeżeniem, iż w przypadku odstąpienia przez Zamawiającego jedynie od części Przedmiotu umowy, kara obliczona będzie jedynie od wynagrodzenia należnego za część Przedmiotu umowy, której dotyczyło odstąpienie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przypadku zwłoki w realizacji przedmiotu umowy w stosunku do terminów wskazanych w § 2 ust. 1 pkt 1 - kara umowna w wysokości 0,1% wynagrodzenia brutto wskazanego w § 6 ust.1 za każdy dzień zwłoki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 zwłoki w usunięciu wad nieistotnych stwierdzonych podczas procedury Odbioru Końcowego – kara umowna w wysokości 0,1% wynagrodzenia brutto wskazanego w § 6 ust.1 za każdy dzień zwłoki;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usunięciu wad Przedmiotu umowy w ramach obowiązków</w:t>
        <w:br/>
        <w:t xml:space="preserve">z gwarancji jakości lub rękojmi za wady - kara umowna w wysokości 100 zł za każdy dzień zwłoki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dy wysokość kar umownych, którymi Zamawiający jest uprawniony obciążyć Wykonawcę, zgodnie z ust. 1 pkt 2) – 4), osiągnie 10% wynagrodzenia brutto, wskazanego w § 6 ust. 1, Zamawiający ma prawo odstąpić od umowy w całości lub w części z winy Wykonawcy i naliczyć karę umowną zgodnie z ust. 1 pkt 1)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a wysokość kar umownych przysługujących Zamawiającemu, z tytułów wskazanych powyżej, nie może przekroczyć 30% wartości wynagrodzenia brutto wskazanego w § 6 ust.1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przez Wykonawcę kar umownych nie wyłącza prawa Zamawiającego do dochodzenia odszkodowania przewyższającego ustalone powyżej kary umowne na zasadach ogólnych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konawca ponosi odpowiedzialność za szkodę wyrządzoną Zamawiającemu w związku z niewykonaniem lub nienależytym wykonaniem umowy, w tym za utratę finansowania zadania z </w:t>
      </w:r>
      <w:r>
        <w:rPr>
          <w:rFonts w:cs="Arial" w:ascii="Arial" w:hAnsi="Arial"/>
          <w:sz w:val="22"/>
          <w:szCs w:val="22"/>
        </w:rPr>
        <w:t xml:space="preserve">Krajowego Planu Odbudowy i Zwiększania Odporn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wszelkie inne kary umowne, odszkodowania, straty poniesione przez Zamawiającego związane z niedotrzymaniem warunków realizacji </w:t>
      </w:r>
      <w:r>
        <w:rPr>
          <w:rFonts w:cs="Arial" w:ascii="Arial" w:hAnsi="Arial"/>
          <w:sz w:val="22"/>
          <w:szCs w:val="22"/>
        </w:rPr>
        <w:t xml:space="preserve">Projektu pn. „Utworzenie i funkcjonowanie Branżowego Centrum Umiejętności w dziedzinie piekarstwa”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z Zamawiającego</w:t>
        <w:br/>
        <w:t xml:space="preserve">w związku z niewykonaniem lub nienależytym wykonaniem umowy przez Wykonawcę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terminie 30 dni od powzięcia wiadomości o zaistnieniu istotnej zmiany okoliczności powodującej, że wykonanie umowy nie leży w interesie publicznym, czego nie można było przewidzieć w chwili zawarcia umowy - Zamawiający może odstąpić od umowy. </w:t>
        <w:br/>
        <w:t>W takim przypadku Wykonawca może żądać wyłącznie wynagrodzenia należnego</w:t>
        <w:br/>
        <w:t xml:space="preserve">z tytułu wykonania części umowy do chwili odstąpienia od niej przez Zamawiającego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mawiający może odstąpić od części lub całości umowy z następujących przyczyn leżących po stronie Wykonawcy: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zwleka z rozpoczęciem lub ukończeniem przedmiotu umowy tak dalece, że nie jest prawdopodobne, żeby zdołał je ukończyć w czasie umówionym; 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pozostaje w zwłoce w stosunku do terminów wskazanych w § 2 ust. 1 pkt 1 o co najmniej 10 dni; 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w sposób rażący nienależycie wykonuje umowę, w szczególności nie stosuje się do uwag Zamawiającego lub narusza postanowienia umowy i po upływie 3 dnia roboczego od wezwania przez Zamawiającego do zaniechania przez Wykonawcę naruszeń postanowień umowy i usunięcia ewentualnych skutków naruszeń, Wykonawca nie zastosuje się do wezwania;</w:t>
      </w:r>
    </w:p>
    <w:p>
      <w:pPr>
        <w:pStyle w:val="Normal"/>
        <w:numPr>
          <w:ilvl w:val="1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skorzystania przez Zamawiającego z prawa do odstąpienia od umowy, o którym mowa w § 3 ust. 10 lub 17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ach wskazanych w ust. 2, prawo odstąpienia Zamawiający może wykonać </w:t>
        <w:br/>
        <w:t xml:space="preserve">w terminie do 30 dni od powzięcia wiadomości o okolicznościach uzasadniających odstąpieni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, o którym mowa w ust. 2, Zamawiający ma (wedle swojego swobodnego wyboru) prawo dokonania odstąpienia od całości przedmiotu umowy (odstąpienie </w:t>
      </w:r>
      <w:r>
        <w:rPr>
          <w:rFonts w:cs="Arial" w:ascii="Arial" w:hAnsi="Arial"/>
          <w:i/>
          <w:sz w:val="22"/>
          <w:szCs w:val="22"/>
          <w:lang w:eastAsia="en-US"/>
        </w:rPr>
        <w:t>ex tunc</w:t>
      </w:r>
      <w:r>
        <w:rPr>
          <w:rFonts w:cs="Arial" w:ascii="Arial" w:hAnsi="Arial"/>
          <w:sz w:val="22"/>
          <w:szCs w:val="22"/>
          <w:lang w:eastAsia="en-US"/>
        </w:rPr>
        <w:t xml:space="preserve">) lub złożenia oświadczenia o odstąpieniu częściowym. W przypadku dokonania przez Zamawiającego częściowego odstąpienia od umowy, Wykonawcy należne jest wynagrodzenie za część przedmiotu umowy, której nie dotyczy odstąpienie oraz nie przysługują Wykonawcy jakiekolwiek inne roszczenia względem Zamawiającego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stąpienie od umowy następuje w formie pisemnej pod rygorem nieważności i wymaga uzasadnieni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dokonania przez Zamawiającego częściowego odstąpienia od umowy, </w:t>
        <w:br/>
        <w:t xml:space="preserve">w razie zaistnienia takiej potrzeby, Strony sporządzą protokół dokumentujący wykonany zakres przedmiotu umowy na chwilę odstąpienia od umow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skorzystania przez Zamawiającego z uprawnień z § 3 ust. 20 Zamawiający naliczać będzie karą umowną z tytułu odstąpienia od umowy jedynie od wartości wynagrodzenia za cześć Przedmiotu umowy, której dotyczyło odstąpienie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 UMOWY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5 ust. 1 pkt 1 ustawy Prawo zamówień publicznych, Zamawiający przewiduje możliwość </w:t>
      </w:r>
      <w:r>
        <w:rPr>
          <w:rFonts w:cs="Arial" w:ascii="Arial" w:hAnsi="Arial"/>
          <w:sz w:val="22"/>
          <w:szCs w:val="22"/>
          <w:lang w:val="pl-PL"/>
        </w:rPr>
        <w:t xml:space="preserve">następujących zmian umowy: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a terminu wykonania Przedmiotu umowy odpowiadająca okresowi przerwy </w:t>
        <w:br/>
        <w:t xml:space="preserve">w wykonaniu umowy z powodu działania siły wyższej lub opóźnienia w wykonaniu umowy z tego powodu – przez </w:t>
      </w:r>
      <w:r>
        <w:rPr>
          <w:rFonts w:cs="Arial" w:ascii="Arial" w:hAnsi="Arial"/>
          <w:sz w:val="22"/>
          <w:szCs w:val="22"/>
        </w:rPr>
        <w:t>sił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wyż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rozumie się zdarzenie niezależne </w:t>
        <w:br/>
        <w:t>od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, niewynikające z jego problemów organizacyjnych, którego Strony umowy nie mogły przewidzieć, któremu nie mogły zapobiec, ani któremu nie mogły przeciwdziałać, a które uniemożliwiają Wykonawcy wykonanie w części </w:t>
        <w:br/>
        <w:t>lu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łości jego zobowiązania wynikającego z niniejszej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</w:t>
      </w:r>
      <w:r>
        <w:rPr>
          <w:rFonts w:cs="Arial" w:ascii="Arial" w:hAnsi="Arial"/>
          <w:sz w:val="22"/>
          <w:szCs w:val="22"/>
          <w:lang w:val="pl-PL"/>
        </w:rPr>
        <w:t xml:space="preserve">; Strony uznają </w:t>
        <w:br/>
        <w:t>za s</w:t>
      </w:r>
      <w:r>
        <w:rPr>
          <w:rFonts w:cs="Arial" w:ascii="Arial" w:hAnsi="Arial"/>
          <w:sz w:val="22"/>
          <w:szCs w:val="22"/>
        </w:rPr>
        <w:t>ił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wyższ</w:t>
      </w:r>
      <w:r>
        <w:rPr>
          <w:rFonts w:cs="Arial" w:ascii="Arial" w:hAnsi="Arial"/>
          <w:sz w:val="22"/>
          <w:szCs w:val="22"/>
          <w:lang w:val="pl-PL"/>
        </w:rPr>
        <w:t xml:space="preserve">ą, </w:t>
      </w:r>
      <w:r>
        <w:rPr>
          <w:rFonts w:cs="Arial" w:ascii="Arial" w:hAnsi="Arial"/>
          <w:sz w:val="22"/>
          <w:szCs w:val="22"/>
        </w:rPr>
        <w:t>w szczególności następujące zdarzenia:</w:t>
      </w:r>
    </w:p>
    <w:p>
      <w:pPr>
        <w:pStyle w:val="TextBody"/>
        <w:numPr>
          <w:ilvl w:val="4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a, huragany, powodzie, trzęsienie ziemi i inne zdarzenia stanowiące efekt działań elementarnych sił przyrody,</w:t>
      </w:r>
    </w:p>
    <w:p>
      <w:pPr>
        <w:pStyle w:val="TextBody"/>
        <w:numPr>
          <w:ilvl w:val="4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ty, niepokoje, strajki, blokady dróg, wojna, wypadek, stan wyjątk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a </w:t>
      </w:r>
      <w:r>
        <w:rPr>
          <w:rFonts w:cs="Arial" w:ascii="Arial" w:hAnsi="Arial"/>
          <w:sz w:val="22"/>
          <w:szCs w:val="22"/>
        </w:rPr>
        <w:t>TOWARU wchodzącego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kres Przedmiotu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gdy TOWAR stanowiący przedmiot </w:t>
      </w:r>
      <w:r>
        <w:rPr>
          <w:rFonts w:cs="Arial" w:ascii="Arial" w:hAnsi="Arial"/>
          <w:sz w:val="22"/>
          <w:szCs w:val="22"/>
          <w:lang w:val="pl-PL"/>
        </w:rPr>
        <w:t>zamówienia</w:t>
      </w:r>
      <w:r>
        <w:rPr>
          <w:rFonts w:cs="Arial" w:ascii="Arial" w:hAnsi="Arial"/>
          <w:sz w:val="22"/>
          <w:szCs w:val="22"/>
        </w:rPr>
        <w:t xml:space="preserve"> przestał być dostępny na rynku (np. wyczerpanie zapasów, zaprzestanie jego produkcji, zmiana zasad licencjonowania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ykonawca powinien</w:t>
      </w:r>
      <w:r>
        <w:rPr>
          <w:rFonts w:cs="Arial" w:ascii="Arial" w:hAnsi="Arial"/>
          <w:sz w:val="22"/>
          <w:szCs w:val="22"/>
          <w:lang w:val="pl-PL"/>
        </w:rPr>
        <w:t xml:space="preserve"> powyższe udokumentować oraz </w:t>
      </w:r>
      <w:r>
        <w:rPr>
          <w:rFonts w:cs="Arial" w:ascii="Arial" w:hAnsi="Arial"/>
          <w:sz w:val="22"/>
          <w:szCs w:val="22"/>
        </w:rPr>
        <w:t>zaoferować sprzęt lub oprogramowanie o funkcjonalności i parametrach tożsamych lub lepszych w stosunku do pierwotnie oferowanego sprzętu lub oprogramowania. Warunki dostaw, świadczenia usług (w tym gwarancyjnych) pozostają bez zmian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rzeżeniem postanowień niniejszego paragrafu. Taka zmiana nie może powodować zwiększenia kwoty wynagrodzenia Wykonawcy, wskazanej w § </w:t>
      </w:r>
      <w:r>
        <w:rPr>
          <w:rFonts w:cs="Arial" w:ascii="Arial" w:hAnsi="Arial"/>
          <w:sz w:val="22"/>
          <w:szCs w:val="22"/>
          <w:lang w:val="pl-PL"/>
        </w:rPr>
        <w:t xml:space="preserve">6 </w:t>
      </w:r>
      <w:r>
        <w:rPr>
          <w:rFonts w:cs="Arial" w:ascii="Arial" w:hAnsi="Arial"/>
          <w:sz w:val="22"/>
          <w:szCs w:val="22"/>
        </w:rPr>
        <w:t>ust. 1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miana terminu wykonania Umowy o czas niezbędny na dostarczenie zmienionego Towaru w okolicznościach, o których mowa w pkt 2) powyżej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0" w:after="120"/>
        <w:ind w:left="850" w:hanging="425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</w:t>
      </w:r>
      <w:r>
        <w:rPr>
          <w:rFonts w:cs="Arial" w:ascii="Arial" w:hAnsi="Arial"/>
          <w:sz w:val="22"/>
          <w:szCs w:val="22"/>
        </w:rPr>
        <w:t xml:space="preserve">udokumentowanych działań osób, podmiotów trzecich (niezwiązanych z żadną ze Stron) lub organów władzy publicznej, które spowodują przerwanie </w:t>
        <w:br/>
        <w:t xml:space="preserve">lub opóźnienie realizacji Przedmiotu umowy w całości bądź w istotnym zakresie – </w:t>
        <w:br/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, jeśli działania osób, podmiotów trzecich lub organów władzy publicznej wpływają na możliwość wykonywania istotnej części lub całości Przedmiotu umowy – odpowiednia,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terminu realizacji </w:t>
      </w:r>
      <w:r>
        <w:rPr>
          <w:rFonts w:cs="Arial" w:ascii="Arial" w:hAnsi="Arial"/>
          <w:sz w:val="22"/>
          <w:szCs w:val="22"/>
          <w:lang w:val="pl-PL"/>
        </w:rPr>
        <w:t xml:space="preserve">Przedmiotu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  <w:t>o czas przestoju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120"/>
        <w:contextualSpacing w:val="false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szystkie powyższe postanowienia, stanowią katalog zmian, na które Zamawiający może wyrazić zgodę, jeżeli Wykonawca wykaże we wniosku o zmian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pływ danego czynnika na realizację Przedmiotu </w:t>
      </w:r>
      <w:r>
        <w:rPr>
          <w:rFonts w:cs="Arial" w:ascii="Arial" w:hAnsi="Arial"/>
          <w:sz w:val="22"/>
          <w:szCs w:val="22"/>
          <w:lang w:val="pl-PL"/>
        </w:rPr>
        <w:t xml:space="preserve">umowy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Nie stanowi zmiany umowy:</w:t>
      </w:r>
    </w:p>
    <w:p>
      <w:pPr>
        <w:pStyle w:val="ListParagraph1"/>
        <w:numPr>
          <w:ilvl w:val="0"/>
          <w:numId w:val="24"/>
        </w:numPr>
        <w:spacing w:before="0" w:after="120"/>
        <w:ind w:left="714" w:hanging="357"/>
        <w:rPr/>
      </w:pPr>
      <w:r>
        <w:rPr>
          <w:rFonts w:cs="Arial" w:ascii="Arial" w:hAnsi="Arial"/>
        </w:rPr>
        <w:t>zmiana danych związanych z obsługą administracyjno-organizacyjną umowy;</w:t>
      </w:r>
    </w:p>
    <w:p>
      <w:pPr>
        <w:pStyle w:val="ListParagraph1"/>
        <w:numPr>
          <w:ilvl w:val="0"/>
          <w:numId w:val="24"/>
        </w:numPr>
        <w:spacing w:before="0" w:after="120"/>
        <w:rPr/>
      </w:pPr>
      <w:r>
        <w:rPr>
          <w:rFonts w:cs="Arial" w:ascii="Arial" w:hAnsi="Arial"/>
        </w:rPr>
        <w:t>zmiana danych teleadresowych, zmiana osób wskazanych do wykonywania zakresu umowy lub kontaktów między Stronam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Wszelkie zmiany i uzupełnienia treści </w:t>
      </w:r>
      <w:r>
        <w:rPr>
          <w:rFonts w:cs="Arial" w:ascii="Arial" w:hAnsi="Arial"/>
          <w:spacing w:val="-7"/>
          <w:sz w:val="22"/>
          <w:szCs w:val="22"/>
          <w:lang w:val="pl-PL"/>
        </w:rPr>
        <w:t>U</w:t>
      </w:r>
      <w:r>
        <w:rPr>
          <w:rFonts w:cs="Arial" w:ascii="Arial" w:hAnsi="Arial"/>
          <w:spacing w:val="-7"/>
          <w:sz w:val="22"/>
          <w:szCs w:val="22"/>
        </w:rPr>
        <w:t>mowy wymagają formy pisemnej w postaci aneksu podpisanego przez obie Strony pod rygorem nieważności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WIĄZYWANIE SPOR</w:t>
      </w:r>
      <w:r>
        <w:rPr>
          <w:rFonts w:cs="Arial"/>
          <w:sz w:val="22"/>
          <w:szCs w:val="22"/>
          <w:lang w:val="pl-PL"/>
        </w:rPr>
        <w:t>Ó</w:t>
      </w:r>
      <w:r>
        <w:rPr>
          <w:rFonts w:cs="Arial"/>
          <w:sz w:val="22"/>
          <w:szCs w:val="22"/>
        </w:rPr>
        <w:t>W</w:t>
      </w:r>
    </w:p>
    <w:p>
      <w:pPr>
        <w:pStyle w:val="Tekstblokowy"/>
        <w:spacing w:lineRule="auto" w:line="276"/>
        <w:ind w:left="0" w:right="-57" w:hanging="0"/>
        <w:jc w:val="left"/>
        <w:rPr/>
      </w:pPr>
      <w:r>
        <w:rPr/>
        <w:t>W przypadku ewentualnych sporów mogących powstać pomiędzy Stronami na tle wykonywania postanowień umowy, Strony dążyć będą do ich ugodowego rozwiązywania. W przypadku braku możliwości takiego rozwiązania, Strony poddają się rozstrzygnięciu Sądowi właściwemu miejscowo dla siedziby Zamawiającego.</w:t>
      </w:r>
    </w:p>
    <w:p>
      <w:pPr>
        <w:pStyle w:val="Normal"/>
        <w:spacing w:lineRule="auto" w:line="276" w:before="240" w:after="120"/>
        <w:ind w:left="3538" w:hanging="35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276" w:before="0" w:after="120"/>
        <w:ind w:left="3538" w:hanging="35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Dane, o których mowa w ust. 2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Informacje na temat przetwarzania danych osobowych przez Zamawiającego znajdują się pod adresem: https://www.poznan.pl/klauzuladlakontrahent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Wykonawcę znajdują się pod adresem:................................................................................................ Wykonawca może alternatywnie swoją klauzulę nt. przetwarzania danych osobowych ustanowić załącznikiem nr 5 do umowy. Wówczas zapisy ust. 6 zostaną odpowiednio zmienione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ELEKTROMOBILNOŚCI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</w:t>
        <w:br/>
        <w:t xml:space="preserve">w momencie konieczności spełnienia postanowień ustawy z dnia 11 stycznia 2018 r. </w:t>
        <w:br/>
        <w:t xml:space="preserve">o elektromobilności i paliwach alternatywnych – (dot. udziałów pojazdów elektrycznych lub napędzanych gazem ziemnym, w rozumieniu art. 2 pkt 12 i 14 ww. ustawy, w ramach wykonywania zadań publicznych zlecanych przez jednostkę samorządu terytorialnego), </w:t>
        <w:br/>
        <w:t>o ile wykonanie zadania publicznego wymaga dysponowania pojazdami samochodowy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konawca oświadcza, iż wykonywanie przedmiotu umowy wymaga /nie wymag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d niego dysponowania pojazdami samochodowymi w rozumieniu wskazanym w ust. 1 powyżej i Wykonawca do realizacji zadania będzie się posługiwać następującą liczbą pojazdów samochodowych ………, z czego ………… to pojazdy samochodowe, </w:t>
        <w:br/>
        <w:t>elektryczne lub napędzane gazem ziemnym, w tym ……… samochód/y elektryczne oraz ………. samochód/y napędzane gazem ziemnym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any jest do niezwłocznego poinformowania Zamawiającego </w:t>
        <w:br/>
        <w:t>w drodze pisemnej lub wiadomości elektronicznej w przypadku zmiany stanu faktycznego w zakresie informacji, o której mowa w ust. 2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KOŃCOWE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owa wchodzi w życie z dniem podpisania przez ostatnią ze Stron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szCs w:val="22"/>
        </w:rPr>
        <w:t xml:space="preserve">W sprawach nieuregulowanych niniejszą umową mają zastosowanie przepisy ustawy </w:t>
        <w:br/>
        <w:t xml:space="preserve">z dnia 11 września 2019 r. Prawo zamówień publicznych z późniejszymi zmianami </w:t>
        <w:br/>
        <w:t>oraz ustawy z dnia 23 kwietnia 1964 r. Kodeks cywilny z późniejszymi zmianami oraz innych właściwych aktów prawnych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Wykonawca oświadcza, iż jest świadomy ciążącego na Zamawiającym obowiązku ujawnienia informacji na temat treści niniejszej umowy (w tym imienia i nazwiska Wykonawcy) w ramach realizacji dostępu do informacji publicznej, m.in. poprzez zamieszczenie tego rodzaju informacji w Biuletynie Informacji Publicznej Miasta Poznania (w Rejestrze Umów)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Wykonawca nie może bez pisemnej zgody Zamawiającego, zastrzeżonej pod rygorem nieważności, dokonać cesji praw i obowiązków zarówno pieniężnych jak i niepieniężnych wynikających z umowy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Umowę sporządzono w trzech egzemplarzach, z których dwa egzemplarze otrzymuje Zamawiający i jeden egzemplarz Wykonawca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Integralną część umowy stanowią załączniki: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1 – Formularz ofertowy Wykonawcy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2 – Opis przedmiotu zamówienia</w:t>
      </w:r>
    </w:p>
    <w:p>
      <w:pPr>
        <w:pStyle w:val="Normalny3"/>
        <w:numPr>
          <w:ilvl w:val="0"/>
          <w:numId w:val="19"/>
        </w:numPr>
        <w:spacing w:before="0" w:after="120"/>
        <w:rPr/>
      </w:pPr>
      <w:r>
        <w:rPr>
          <w:rFonts w:cs="Arial"/>
          <w:color w:val="000000"/>
          <w:szCs w:val="22"/>
        </w:rPr>
        <w:t>załącznik nr 3 – Wzór Protokołu Odbioru Ilościowego;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łącznik nr 4 – Wzór Protokołu Odbioru Końcowego;</w:t>
      </w:r>
    </w:p>
    <w:p>
      <w:pPr>
        <w:pStyle w:val="Normalny3"/>
        <w:numPr>
          <w:ilvl w:val="0"/>
          <w:numId w:val="19"/>
        </w:numPr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łącznik nr 5 - Informacje na temat przetwarzania danych osobowych przez Wykonawcę (jeśli dotyczy).</w:t>
      </w:r>
    </w:p>
    <w:p>
      <w:pPr>
        <w:pStyle w:val="Heading4"/>
        <w:spacing w:lineRule="auto" w:line="276" w:before="1200" w:after="120"/>
        <w:ind w:left="0" w:hanging="0"/>
        <w:jc w:val="center"/>
        <w:rPr/>
      </w:pPr>
      <w:r>
        <w:rPr>
          <w:rFonts w:cs="Arial"/>
          <w:sz w:val="22"/>
          <w:szCs w:val="22"/>
        </w:rPr>
        <w:t>ZAMAWIAJĄCY</w:t>
      </w:r>
      <w:r>
        <w:rPr>
          <w:rFonts w:cs="Arial"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  <w:lang w:val="pl-PL"/>
        </w:rPr>
        <w:t xml:space="preserve">            </w:t>
      </w:r>
      <w:r>
        <w:rPr>
          <w:rFonts w:cs="Arial"/>
          <w:sz w:val="22"/>
          <w:szCs w:val="22"/>
        </w:rPr>
        <w:t xml:space="preserve">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>Skreślić niewłaściwe, zgodnie z częścią na którą zostaje zawarta umowa. Zamówienie na część II nie obejmuje konfiguracji.</w:t>
      </w:r>
      <w:r>
        <w:rPr>
          <w:rFonts w:cs="Arial" w:ascii="Arial" w:hAnsi="Arial"/>
          <w:sz w:val="22"/>
          <w:szCs w:val="22"/>
          <w:highlight w:val="yellow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reślić niewłaściwe, zgodnie z częścią na którą zostaje zawarta umowa</w:t>
      </w:r>
      <w:r>
        <w:rPr>
          <w:rFonts w:cs="Arial" w:ascii="Arial" w:hAnsi="Arial"/>
          <w:lang w:val="pl-PL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kreślić niewłaściwe, zgodnie z częścią na którą </w:t>
      </w:r>
      <w:r>
        <w:rPr>
          <w:rFonts w:cs="Arial" w:ascii="Arial" w:hAnsi="Arial"/>
          <w:sz w:val="22"/>
          <w:szCs w:val="22"/>
          <w:lang w:val="pl-PL"/>
        </w:rPr>
        <w:t xml:space="preserve">zostaje </w:t>
      </w:r>
      <w:r>
        <w:rPr>
          <w:rFonts w:cs="Arial" w:ascii="Arial" w:hAnsi="Arial"/>
          <w:sz w:val="22"/>
          <w:szCs w:val="22"/>
        </w:rPr>
        <w:t>zawarta umowa.</w:t>
      </w:r>
      <w:r>
        <w:rPr>
          <w:rFonts w:cs="Arial" w:ascii="Arial" w:hAnsi="Arial"/>
          <w:sz w:val="22"/>
          <w:szCs w:val="22"/>
          <w:lang w:val="pl-PL"/>
        </w:rPr>
        <w:t xml:space="preserve"> Zamówienie na część II nie obejmuje konfiguracji.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kreślić niewłaściwe, zgodnie z częścią na którą </w:t>
      </w:r>
      <w:r>
        <w:rPr>
          <w:rFonts w:cs="Arial" w:ascii="Arial" w:hAnsi="Arial"/>
          <w:sz w:val="22"/>
          <w:szCs w:val="22"/>
          <w:lang w:val="pl-PL"/>
        </w:rPr>
        <w:t xml:space="preserve">zostaje </w:t>
      </w:r>
      <w:r>
        <w:rPr>
          <w:rFonts w:cs="Arial" w:ascii="Arial" w:hAnsi="Arial"/>
          <w:sz w:val="22"/>
          <w:szCs w:val="22"/>
        </w:rPr>
        <w:t>zawarta umowa.</w:t>
      </w:r>
      <w:r>
        <w:rPr>
          <w:rFonts w:cs="Arial" w:ascii="Arial" w:hAnsi="Arial"/>
          <w:sz w:val="22"/>
          <w:szCs w:val="22"/>
          <w:lang w:val="pl-PL"/>
        </w:rPr>
        <w:t xml:space="preserve"> Zamówienie na część II nie obejmuje konfiguracji.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Skreślić niewłaściwe, zgodnie z częścią na którą zostaje zawarta umow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niepotrzebne skreślić, pozostałe stosownie wy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75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16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7"/>
        </w:tabs>
        <w:ind w:left="2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30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927"/>
        </w:tabs>
        <w:ind w:left="38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27"/>
        </w:tabs>
        <w:ind w:left="45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27"/>
        </w:tabs>
        <w:ind w:left="52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96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27"/>
        </w:tabs>
        <w:ind w:left="668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8"/>
        </w:tabs>
        <w:ind w:left="107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7"/>
        </w:tabs>
        <w:ind w:left="2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30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927"/>
        </w:tabs>
        <w:ind w:left="38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27"/>
        </w:tabs>
        <w:ind w:left="45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27"/>
        </w:tabs>
        <w:ind w:left="52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96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27"/>
        </w:tabs>
        <w:ind w:left="668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ind w:left="71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hanging="284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b w:val="false"/>
      <w:color w:val="000000"/>
      <w:szCs w:val="24"/>
    </w:rPr>
  </w:style>
  <w:style w:type="character" w:styleId="WW8Num2z1">
    <w:name w:val="WW8Num2z1"/>
    <w:qFormat/>
    <w:rPr>
      <w:color w:val="000000"/>
      <w:spacing w:val="-7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FF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2">
    <w:name w:val="WW8Num2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trike w:val="false"/>
      <w:dstrike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9">
    <w:name w:val="Font Style129"/>
    <w:qFormat/>
    <w:rPr>
      <w:rFonts w:ascii="Arial" w:hAnsi="Arial" w:cs="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0:00Z</dcterms:created>
  <dc:creator>Sylwia Wnuk</dc:creator>
  <dc:description/>
  <cp:keywords/>
  <dc:language>en-US</dc:language>
  <cp:lastModifiedBy>Małgorzata Abramczyk</cp:lastModifiedBy>
  <cp:lastPrinted>2021-10-21T09:20:00Z</cp:lastPrinted>
  <dcterms:modified xsi:type="dcterms:W3CDTF">2024-07-31T11:08:00Z</dcterms:modified>
  <cp:revision>6</cp:revision>
  <dc:subject/>
  <dc:title/>
</cp:coreProperties>
</file>