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  <w:tab w:val="right" w:pos="9404" w:leader="none"/>
        </w:tabs>
        <w:spacing w:lineRule="auto" w:line="240" w:before="0" w:after="0"/>
        <w:ind w:left="0" w:right="283" w:hanging="0"/>
        <w:jc w:val="lef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ab/>
        <w:t xml:space="preserve"> </w:t>
      </w:r>
    </w:p>
    <w:p>
      <w:pPr>
        <w:pStyle w:val="Normal"/>
        <w:spacing w:lineRule="auto" w:line="240" w:before="0" w:after="0"/>
        <w:ind w:left="0" w:right="49" w:hanging="0"/>
        <w:jc w:val="right"/>
        <w:rPr/>
      </w:pPr>
      <w:r>
        <w:rPr>
          <w:color w:val="000000"/>
          <w:sz w:val="20"/>
        </w:rPr>
        <w:t>Załącznik Nr 2 do SWZ</w:t>
      </w:r>
    </w:p>
    <w:p>
      <w:pPr>
        <w:pStyle w:val="Normal"/>
        <w:spacing w:lineRule="auto" w:line="240" w:before="0" w:after="0"/>
        <w:ind w:left="286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35" w:hanging="0"/>
        <w:jc w:val="center"/>
        <w:rPr/>
      </w:pPr>
      <w:r>
        <w:rPr>
          <w:b/>
          <w:color w:val="000000"/>
          <w:u w:val="single" w:color="000000"/>
        </w:rPr>
        <w:t>OPIS PRZEDMIOTU ZAMÓWIENI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6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bookmarkStart w:id="0" w:name="_Hlk180650922"/>
      <w:bookmarkEnd w:id="0"/>
      <w:r>
        <w:rPr>
          <w:b/>
          <w:color w:val="000000"/>
        </w:rPr>
        <w:t>„</w:t>
      </w:r>
      <w:r>
        <w:rPr>
          <w:b/>
          <w:color w:val="000000"/>
        </w:rPr>
        <w:t>D</w:t>
      </w:r>
      <w:bookmarkStart w:id="1" w:name="_Hlk149898886"/>
      <w:r>
        <w:rPr>
          <w:b/>
          <w:color w:val="000000"/>
        </w:rPr>
        <w:t>ostawa, montaż oraz uruchomienie trzech agregatów prądotwórczych wraz z podwoziem jezdnym w ramach projektu pn. „Cyberbezpieczny samorząd”</w:t>
      </w:r>
      <w:bookmarkEnd w:id="1"/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_Hlk180650922"/>
      <w:bookmarkStart w:id="3" w:name="_Hlk180650922"/>
      <w:bookmarkEnd w:id="3"/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Zadanie realizowane jest w ramach środków z Funduszy Europejskich na Rozwój Cyfrowy 2021-2027 (FERC), Priorytet II: Zaawansowane usługi cyfrowe, Działanie 2.2. – Wzmocnienie krajowego systemu cyberbezpieczeństwa.”</w:t>
      </w:r>
    </w:p>
    <w:p>
      <w:pPr>
        <w:pStyle w:val="Normal"/>
        <w:spacing w:lineRule="auto" w:line="240" w:before="0" w:after="0"/>
        <w:ind w:left="63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Przedmiotem zamówienia jest: </w:t>
      </w:r>
    </w:p>
    <w:p>
      <w:pPr>
        <w:pStyle w:val="Normal"/>
        <w:spacing w:lineRule="auto" w:line="240" w:before="0" w:after="0"/>
        <w:ind w:left="281" w:hanging="10"/>
        <w:rPr>
          <w:b/>
          <w:b/>
          <w:color w:val="000000"/>
        </w:rPr>
      </w:pPr>
      <w:r>
        <w:rPr>
          <w:b/>
          <w:color w:val="000000"/>
        </w:rPr>
        <w:t xml:space="preserve">I. Dostawa, montaż oraz uruchomienie trzech agregatów prądotwórczych o następujących parametr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 xml:space="preserve">agregat I - Moc ciągła: około 80 kVA; (max różnica +/- 5%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>agregat II - Moc ciągła: około 60 kVA; (max różnica +/- 5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>agregat III - Moc ciągła: około 60 kVA; (max różnica +/- 5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Częstotliwość: 50 H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Napięcie wyjściowe: 230/400 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ystem regulacji napięcia AV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prawność prądnicy min 97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Prądnica bezszczot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Niski poziom zakłóceń THD &lt;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1" w:right="36" w:hanging="360"/>
        <w:rPr/>
      </w:pPr>
      <w:r>
        <w:rPr/>
        <w:t>Na agregacie zabudowana szafa z gniazdami minimu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2 x gniazdo 16A 230V 2P+PE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1 x gniazdo 16A 400V 5P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1 x gniazdo 32A 400V 5P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>- 1 x gniazdo 125A 400V 5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Silnik wysokoprężny napędzany olejem napędowym, chłodzony cie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Elektroniczny regulator obrotów dla zwiększenia jakości częstotliwości G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Ilość cylindrów: min.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Silnik z pompą olejową (wymuszone smarowani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Czujnik poziomu paliwa, płynu chłodzącego, ciśnienia oleju oraz temperatury cieczy chłodząc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omiar poziomu paliwa, napięcia akumulatora oraz licznik motogodz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terownik zapewniający pamięć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Dopuszczalny maksymalny czas pracy (1 cykl): około 24 godz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Podgrzewanie bloku silnika, cieczy chłodzącej i olej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yłącznik główny i awaryjny: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Pojemność zbiornika paliwa: min. 200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w zwartej i wyciszonej obudowie odpornej na warunki atmosfer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Agregat przystosowany do pracy ciągłej: min. 24 godzi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Agregat przygotowany do pracy automatycznej i manua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Funkcja zapłonu samoczynnego SZR (wraz z panelem sterow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Wbudowany SRZ w obudowę agregatu lub zewnętrzna kompaktowa skrzynka wyposażona w niezbędne układy elektroniczne oraz panel steru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ZR musi w pełni obsługiwać oferowany agregat prądotwórc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w obudowie odpornej na czynniki atmosferyczne, przystosowany do przechowywania na wolnym powietrzu w miejscu niezadaszonym przystosowany do eksploatacji we wszystkich porach roku w warunkach atmosferycznych spotykanych w polskiej strefie klimaty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Obudowa agregatu ze stali galwanizowanej malowanej proszkow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łyta antywibracyjna z wycięciem do transportu wózkiem widłowy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Zabudowa skonstruowana z celem redukcji widocznych śrub na zewnątr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Wszystkie drzwi zabezpieczona zamki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lew paliwa zabezpieczony na kluczy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szystkie oznaczenia ostrzegawcze w języku pol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Ładowanie baterii agrega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Ładowanie akumulatorów w czasie postoj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  <w:kern w:val="0"/>
        </w:rPr>
      </w:pPr>
      <w:r>
        <w:rPr>
          <w:color w:val="000000"/>
          <w:kern w:val="0"/>
        </w:rPr>
        <w:t>Panel automatyki zabezpieczony przed dostępem osób trzeci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anel sterowania obsługiwany w języku polskim, posiadający prosty interfejs, wyświetlający pomiar obciążenia oraz napięcia trzech fa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Automatyczny system zabezpieczający agregat (przeciążenie, napięcie, asymet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fabrycznie nowy, bez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Możliwość wymiany olejów oraz filtrów we własnym zakresie bez utraty gwara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 xml:space="preserve">Gwarancja minimum 36 miesięcy – gwarancja na oferowany agregat powinna obejmować wszystkie podzespoły łącznie z silnikiem i prądnicą oraz przyczepą, zgodnie z zaleceniami producenta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48" w:hanging="0"/>
        <w:rPr/>
      </w:pPr>
      <w:r>
        <w:rPr>
          <w:color w:val="000000"/>
        </w:rPr>
        <w:t xml:space="preserve">W skład agregatów prądotwórczych powinna wchodzić instalacja paliwowa, smarowania, chłodzenia i elektryczno – rozruchowa oraz panel kontrolno – sterujący i wyłącznik główny. Agregaty muszą być fabrycznie nowe, zaopatrzone w płyny eksploatacyjne, paliwo, akumulatory itp. – jako urządzenia kompletne, gotowe do eksploatacji. </w:t>
      </w:r>
    </w:p>
    <w:p>
      <w:pPr>
        <w:pStyle w:val="Normal"/>
        <w:spacing w:lineRule="auto" w:line="240" w:before="0" w:after="0"/>
        <w:ind w:left="152" w:right="33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</w:rPr>
        <w:t>Wraz z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agregatami Zamawiający wymaga, aby Wykonawca dostarczył dodatkow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color w:val="000000"/>
        </w:rPr>
        <w:t xml:space="preserve">3 sztuki przedłużacza siłowego o długości: </w:t>
      </w:r>
      <w:r>
        <w:rPr/>
        <w:t xml:space="preserve">1 </w:t>
      </w:r>
      <w:r>
        <w:rPr>
          <w:color w:val="000000"/>
        </w:rPr>
        <w:t xml:space="preserve">Sztuka – 10 m, 2 sztuki 20 m,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color w:val="000000"/>
        </w:rPr>
        <w:t>kabel OW 5x10mm2, umożliwiającego podłączenie agregatu do rozdzielnicy w budynku głównym wyposażonej we wtyk 125A/5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color w:val="000000"/>
        </w:rPr>
        <w:t>3 sztuki przedłużacza siłowego o długości 30m, kabel OW 5x4mm2, gniazdo/wtyk 32A/5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color w:val="000000"/>
        </w:rPr>
        <w:t>6 przedłużaczy bębnowych z 4 gniazdami 16A 230V 2P+Z 230V IP44, kabel 3x2,5, o długości 50m każdy;</w:t>
      </w:r>
    </w:p>
    <w:p>
      <w:pPr>
        <w:pStyle w:val="Normal"/>
        <w:spacing w:lineRule="auto" w:line="240" w:before="0" w:after="0"/>
        <w:ind w:left="4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color w:val="000000"/>
        </w:rPr>
        <w:t xml:space="preserve">Montaż i uruchomienie agregatów prądotwórczych: </w:t>
      </w:r>
    </w:p>
    <w:p>
      <w:pPr>
        <w:pStyle w:val="Normal"/>
        <w:spacing w:lineRule="auto" w:line="240" w:before="0" w:after="0"/>
        <w:ind w:left="426" w:right="36" w:hanging="0"/>
        <w:rPr>
          <w:color w:val="000000"/>
        </w:rPr>
      </w:pPr>
      <w:r>
        <w:rPr>
          <w:color w:val="000000"/>
        </w:rPr>
        <w:t xml:space="preserve">Agregaty muszą zostać dostarczone </w:t>
      </w:r>
      <w:r>
        <w:rPr>
          <w:b/>
          <w:color w:val="000000"/>
        </w:rPr>
        <w:t>wraz z przyczepami 2 – osiowymi (z homologacją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36" w:hanging="0"/>
        <w:rPr/>
      </w:pPr>
      <w:r>
        <w:rPr>
          <w:color w:val="000000"/>
        </w:rPr>
        <w:tab/>
        <w:t xml:space="preserve">Parametry przyczep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/>
      </w:pPr>
      <w:r>
        <w:rPr/>
        <w:t>DMC odpowiadające wadze agreg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rama ocynkowan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hamulec najazd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zaczep kul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/>
      </w:pPr>
      <w:r>
        <w:rPr/>
        <w:t>min. 2 kliny pod koł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cztery podpory boczne pozwalają ustabilizować przyczepę podczas pracy agregatu na postoj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color w:val="000000"/>
        </w:rPr>
        <w:t xml:space="preserve">komplet oświetlenia umożliwiający </w:t>
      </w:r>
      <w:r>
        <w:rPr/>
        <w:t>poruszanie się po drogach w całej Unii Europejskiej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8" w:hanging="0"/>
        <w:rPr/>
      </w:pPr>
      <w:r>
        <w:rPr>
          <w:color w:val="000000"/>
        </w:rPr>
        <w:t>dyszel pros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Montaż agregatów na przyczepie oraz ustawienie zestawu w miejscu wskazanym przez Zamawiającego w cenie zamówienia. </w:t>
      </w:r>
      <w:r>
        <w:rPr>
          <w:b/>
          <w:color w:val="000000"/>
          <w:u w:val="single"/>
        </w:rPr>
        <w:t>(wjazd do budynku Urzędu przez bramę o wymiarach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wysokość: 220 cm, szerokość: 240 cm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  <w:t xml:space="preserve">Zamawiający we własnym zakresie wykona przyłącze elektryczne niezbędne do podłączenia agregatu prądotwórczego do rozdzielnicy w budynku głównym. </w:t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  <w:t>Zamawiający we własnym zakresie dokona rejestracji przyczep po dostarczeniu przez Wykonawcę kompletu niezbędnych w tym celu dokumentów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bCs/>
          <w:color w:val="000000"/>
        </w:rPr>
        <w:t xml:space="preserve">Przeprowadzenie szkolenia osób wyznaczonych do obsługi agregatów prądotwórczych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bCs/>
          <w:color w:val="000000"/>
        </w:rPr>
        <w:t>Wykonywanie okresowych przeglądów gwarancyjnych agregatów prądotwórczych</w:t>
      </w:r>
      <w:r>
        <w:rPr>
          <w:color w:val="000000"/>
        </w:rPr>
        <w:t xml:space="preserve"> w terminach i zgodnie z zakresem przewidzianym dokumentacją techniczno – ruchową oraz instrukcją eksploatacji producenta. Informację o zamiarze wykonania przeglądu należy przekazać do Zamawiającego na co najmniej 2 dni robocze przed jego planowanym terminem. Każdy przegląd należy potwierdzić protokołem przeglądu gwarancyjnego z wyszczególnionym wykazem wykonanych prac. Protokół przeglądu gwarancyjnego należy dostarczyć do Zamawiającego w terminie do 7 dni roboczych licząc od dnia wykonania przeglądu. Za dojazd serwisu, materiały eksploatacyjne oraz robociznę w czasie gwarancji, Wykonawca nie będzie pobierał opłat. Serwis gwarancyjny i pogwarancyjny powinien znajdować się na terytorium Polski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36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ogólne dotyczące rozliczenia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 xml:space="preserve">Wykonawca w dniu odbioru zobowiązany jest do dostarczenia dokumentacji zawierającej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/>
      </w:pPr>
      <w:r>
        <w:rPr>
          <w:color w:val="000000"/>
        </w:rPr>
        <w:t>karty gwarancyjne agregatów prądotwórczych i przyczepe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/>
      </w:pPr>
      <w:r>
        <w:rPr>
          <w:color w:val="000000"/>
        </w:rPr>
        <w:t xml:space="preserve">dokumentację techniczno – ruchową agrega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atesty materiałowe, certyfikaty, deklaracje zgodności/deklaracje właściwości użytkowych (jeśli dotycz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dokumenty dopuszczenia do obrotu na obszarze Unii Europejski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instrukcje eksploatacji lub użytkowania/obsług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harmonogram obsługi konserwacyjnej i serwisowej oraz wykaz punktów serwis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dokumenty potwierdzające przeprowadzenie szkolenia,</w:t>
      </w:r>
      <w:bookmarkStart w:id="4" w:name="_Hlk151116864"/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komplet dokumentów umożliwiających rejestrację przyczep</w:t>
      </w:r>
      <w:bookmarkEnd w:id="4"/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426"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 xml:space="preserve">Ww. dokumentację należy wykonać i przekazać Zamawiającemu w wersji papierowej – dokumentacja w języku polskim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 xml:space="preserve">Niniejszy opis przedstawia wytyczne dotyczące zakresu prac, jakie należy wykonać w ramach realizacji zadania. Wytyczne są podstawą przygotowania oferty, lecz mogą nie wyczerpywać pełnego zakresu realizacji prac, który powinien doprecyzować Wykonawca. </w:t>
      </w:r>
    </w:p>
    <w:p>
      <w:pPr>
        <w:pStyle w:val="Normal"/>
        <w:spacing w:lineRule="auto" w:line="240" w:before="0" w:after="0"/>
        <w:ind w:left="709" w:right="36" w:hanging="0"/>
        <w:rPr>
          <w:color w:val="000000"/>
        </w:rPr>
      </w:pPr>
      <w:r>
        <w:rPr>
          <w:color w:val="000000"/>
        </w:rPr>
        <w:t xml:space="preserve">Zamawiający zobowiązuje Wykonawcę do zapoznania się z niniejszym opisem oraz projektem umowy. </w:t>
      </w:r>
    </w:p>
    <w:p>
      <w:pPr>
        <w:pStyle w:val="Normal"/>
        <w:spacing w:lineRule="auto" w:line="240" w:before="0" w:after="0"/>
        <w:ind w:left="286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>Zamawiający wymaga, aby wszelkie prace związane z wykonaniem prac wchodzących w zakres niniejszego zadania były realizowane bez zakłócenia pracy budynku Urzędu Miasta Wałcz.</w:t>
      </w:r>
    </w:p>
    <w:p>
      <w:pPr>
        <w:pStyle w:val="Normal"/>
        <w:spacing w:lineRule="auto" w:line="240" w:before="0" w:after="0"/>
        <w:ind w:left="296" w:right="36" w:hanging="1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086" w:gutter="0" w:header="708" w:top="1135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1495</wp:posOffset>
          </wp:positionH>
          <wp:positionV relativeFrom="paragraph">
            <wp:posOffset>-429260</wp:posOffset>
          </wp:positionV>
          <wp:extent cx="5047615" cy="6794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1"/>
      <w:ind w:left="656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51"/>
      <w:ind w:left="720" w:right="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3:00Z</dcterms:created>
  <dc:creator>Katarzyna Wołyniak</dc:creator>
  <dc:description/>
  <cp:keywords/>
  <dc:language>en-US</dc:language>
  <cp:lastModifiedBy>Andrzej AS. Szachów</cp:lastModifiedBy>
  <cp:lastPrinted>2024-07-23T09:31:00Z</cp:lastPrinted>
  <dcterms:modified xsi:type="dcterms:W3CDTF">2024-10-24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