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 xml:space="preserve">Kostrzyn nad Odrą 02.06.2023r.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Cs w:val="20"/>
          <w:lang w:eastAsia="pl-PL"/>
        </w:rPr>
        <w:t xml:space="preserve">W związku z art.2 ust. 1 pkt.1 ustawy z dnia 11 września 2019r. Prawo zamówień publicznych (Dz.U. z 2022r. poz. 1710) oraz zgodnie z Zarządzeniem Nr 1/2021 Burmistrza Miasta Kostrzyn nad Odrą z dnia 4 stycznia 2021r. </w:t>
      </w:r>
      <w:r>
        <w:rPr/>
        <w:t xml:space="preserve">zwracamy się z zapytaniem ofertowym </w:t>
        <w:br/>
        <w:t>o cenę usług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Zamawiający  Urząd Miasta Kostrzyn nad Odrą,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ul. Graniczna 2, 66-470 Kostrzyn nad Odrą – Referat Inwestycji i Remontów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kern w:val="0"/>
          <w:lang w:eastAsia="pl-PL"/>
        </w:rPr>
        <w:t>Przedmiot  zamówienia:</w:t>
      </w:r>
      <w:r>
        <w:rPr>
          <w:kern w:val="0"/>
          <w:lang w:eastAsia="pl-PL"/>
        </w:rPr>
        <w:t xml:space="preserve"> </w:t>
      </w:r>
      <w:r>
        <w:rPr>
          <w:b/>
          <w:bCs/>
          <w:kern w:val="0"/>
          <w:lang w:eastAsia="pl-PL"/>
        </w:rPr>
        <w:t>pełnienie Nadzoru Inwestorskiego przy realizacji zadania pn.</w:t>
      </w:r>
      <w:r>
        <w:rPr>
          <w:b/>
          <w:bCs/>
          <w:color w:val="000000"/>
          <w:kern w:val="0"/>
          <w:lang w:eastAsia="pl-PL"/>
        </w:rPr>
        <w:t>: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pl-PL"/>
        </w:rPr>
      </w:pPr>
      <w:bookmarkStart w:id="0" w:name="_Hlk128047726"/>
      <w:r>
        <w:rPr>
          <w:b/>
          <w:kern w:val="0"/>
          <w:sz w:val="28"/>
          <w:szCs w:val="28"/>
          <w:lang w:eastAsia="pl-PL"/>
        </w:rPr>
        <w:t>„</w:t>
      </w:r>
      <w:bookmarkStart w:id="1" w:name="_Hlk128128611"/>
      <w:r>
        <w:rPr>
          <w:b/>
          <w:kern w:val="0"/>
          <w:sz w:val="28"/>
          <w:szCs w:val="28"/>
          <w:lang w:eastAsia="pl-PL"/>
        </w:rPr>
        <w:t>Budowa drogi gminnej  w ul. Pralników z budową skrzyżowania z drogą krajową DK 31 - ulicą Sportową w Kostrzynie nad Odrą”</w:t>
      </w:r>
      <w:bookmarkEnd w:id="0"/>
      <w:r>
        <w:rPr>
          <w:b/>
          <w:kern w:val="0"/>
          <w:sz w:val="28"/>
          <w:szCs w:val="28"/>
          <w:lang w:eastAsia="pl-PL"/>
        </w:rPr>
        <w:t>.</w:t>
      </w:r>
      <w:bookmarkEnd w:id="1"/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kres robót obejmuje między innymi: roboty przygotowawcze, roboty ziemne, wykonanie nawierzchni jezdni z mieszanki SMA o powierzchni ok. 3.072,00 m2 na podbudowie z betonu asfaltowego oraz z kruszywa łamanego stabilizowanego mechanicznie, wykonanie ciągu pieszo - rowerowego z kostki brukowej  gr 8,00 cm                   o powierzchni ok. 480,00 m2, wykonanie wysp kanalizujących, ustawienie krawężników, budowa kanalizacji deszczowej, budowa linii oświetlenia drogowego, likwidacja kolizji teletechnicznych, montaż barier ochronnych, montaż oznakowania pionowego                          i poziomego, zagospodarowanie terenów zieleni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bCs/>
        </w:rPr>
      </w:pPr>
      <w:r>
        <w:rPr/>
        <w:t xml:space="preserve">Zakres usług związanych z nadzorem inwestorskim obejmuje obowiązki określone             w art. 25 Prawa Budowlanego </w:t>
      </w:r>
      <w:r>
        <w:rPr>
          <w:bCs/>
        </w:rPr>
        <w:t xml:space="preserve">budowlane (Dz.U. z 2023r. poz. 682) </w:t>
      </w:r>
      <w:r>
        <w:rPr/>
        <w:t>ora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adzór inwestorski obejmuje branżę drogową, sanitarną, elektryczną                                     i telekomunikacyjn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realizacja praw i obowiązków, wynikających z: ustawy z dnia 7 lipca 1994 r. Prawo budowlane wraz z przepisami wykonawczymi oraz z ustawy z dnia 11 września 2019 r. Prawo zamówień publicznych, (Dz.U. z 2022r. poz. 1710 ze zm.), umowy                          o pełnienie nadzoru inwestorskiego, umowy Wykonawcy z Zamawiającym, SWZ, wiedzy technicznej, sztuki budowlanej oraz obowiązujących nor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becność na terenie robót z częstotliwością uwzględniającą specyfikę  realizowanych robót, jednakże nie rzadziej niż  raz w tygodniu w trakcie realizacji inwestycji, a także na wezwanie Wykonawcy realizującego prace projektowe, roboty budowlane oraz na wezwanie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ełnienie funkcji koordynacyjnych - organizowanie narad koordynacyjnych (Rada Budowy), sporządzanie protokołów z narad i przekazywanie ich zainteresowanym stron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rganizowanie prac związanych z nadzorem tak, aby z tego tytułu nie było przerw                     w realizacji robót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uczestniczenie w naradach technicznych, problemowych i innych organizowanych przez wszystkie strony procesu inwestycyjn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dokumentacji technicznej zada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prawowanie kontroli ilościowej i jakościowej w czasie realizacji zadania                    w zakresie  zabezpieczającym interesy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kontrola zgodności wykonywanych robót m.in. z projektem budowlanym/wykonawczym, specyfikacją techniczną warunków wykonania                                      i odbioru robót, przedmiarami robót, kosztorysami nakładczymi oraz umow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kosztorysów (kalkulacji) wykonawców robót pod względem rzeczowym, zgodności z obowiązującymi normami (nakładami rzeczowymi) oraz stosowania cen zgodnie z zawartą umow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banie o realizację robót w zgodności z harmonogramem rzeczowo                                        – finansowym i podejmowanie wszelkich działań umożliwiających prawidłową realizację harmonogramu robó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prawdzenie jakości wykonywanych robót i w przypadku konieczności powiadamianie wykonawcy robót o wykrytych wadach oraz poświadczenie usunięcia wad przez wykonawcę, ustalanie rodzaju i zakresu koniecznych do wykonania robót poprawk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pobieganie zastosowaniu wyrobów budowlanych wadliwych i nie dopuszczonych do obrotu i stosowania  w  budownict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prawdzenie posiadania przez wykonawcę robót odpowiednich dokumentów (atestów, certyfikatów, świadectw jakości, wyników badań itp.) dotyczących materiałów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i urządzeń stosowanych przez wykonawcę oraz decydowanie o dopuszczeniu do stosowania lub odrzuceniu materiałów, prefabrykatów i wszystkich elementów oraz urządzeń przewidzianych do realizacji robót, żądanie wykonania dodatkowych badań przez  Wykonawcę robót, materiałów budzących wątpliwość co do jakości oraz akceptowanie receptur, technologii, zgodnie z wymaganiami dokumentacji projektowej oraz przepisami prawa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ydawanie poleceń, decyzji, opinii, zgody i akceptacji w formie ustnej                         i pisemnej, oraz udzielanie wykonawcy wszelkich wyjaśnień i wskazówek                              ( w przypadku konieczności po konsultacji z projektantem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uzgadnianie z autorem projektu możliwości wprowadzenia rozwiązań zamiennych                 w stosunku do przewidzianych w projekcie, jeżeli zaistnieje taka konieczność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ontrola udziału podwykonawców w realizacji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rawdzanie rozliczeń wykonawców i podwykonawców robót budowlanych                 i potwierdzania należytych im kwot wraz z  kontrolą prawidłowości fakturowania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zygotowywanie opinii wraz z uzasadnieniem w przypadku spraw spornych                  z Wykonawcą oraz przedłożenie do rozstrzygnięcia Zamawiające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spisywanie protokołów konieczności na roboty dodatkowe wspólnie                                 z   kierownikiem budowy i w uzgodnieniu z Zamawiającym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twierdzenie faktycznie wykonanych robót oraz usunięcia wad i uczestniczenie              w   Komisji odbioru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rawdzenie i dokonywanie odbioru technicznego gotowych elementów, robót budowlanych ulegających zakryciu lub zanikających, odbioru części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świadczenie terminu zakończenia robót, sprawdzenie kompletności                                      i prawidłowości  dokumentacji powykonawcz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uzupełnienie Książki Obiektu Budowlanego po dokonaniu odbioru końcowego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tała współpraca w trakcie realizacji przedmiotu zamówienia z Zamawiającym, Wykonawcą prac projektowych, robót budowlanych oraz Nadzorem autor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>
          <w:kern w:val="0"/>
          <w:lang w:eastAsia="pl-PL"/>
        </w:rPr>
        <w:t xml:space="preserve">Termin realizacji zamówienia – do czasu zakończenia inwestycji ( przewidywany termin zakończenia robót budowlanych: </w:t>
      </w:r>
      <w:r>
        <w:rPr>
          <w:b/>
          <w:color w:val="000000"/>
          <w:kern w:val="0"/>
          <w:lang w:eastAsia="pl-PL"/>
        </w:rPr>
        <w:t>26.07.2024r.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Warunki realizacji zamówienia wymagane od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Wymagane jest wykazanie przez wykonawcę dysponowania osobami skierowanymi przez wykonawcę do realizacji zamówienia, w szczególności odpowiedzialnymi za wykonywanie nadzoru inwestorskiego w każdej branży, obejmującej przedmiot zamówienia, posiadającymi doświadczenie zawodowe oraz uprawnienia budowlane niezbędne do świadczenia usług w każdej branży tj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drogowej</w:t>
      </w:r>
      <w:r>
        <w:rPr/>
        <w:t xml:space="preserve"> - osoba posiadająca doświadczenie zawodowe, wykształcenie wyższe - uprawnienia do wykonywania nadzoru inwestorskiego w specjalności drogowej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elektrycznej</w:t>
      </w:r>
      <w:r>
        <w:rPr/>
        <w:t xml:space="preserve"> - osoba posiadająca doświadczenie zawodowe, wykształcenie wyższe - uprawnienia do wykonywania nadzoru inwestorskiego w specjalności instalacyjnej w zakresie sieci, instalacji i urządzeń elektrycznych i elektroenergetycznych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sanitarnej</w:t>
      </w:r>
      <w:r>
        <w:rPr/>
        <w:t xml:space="preserve"> - osoba posiadająca doświadczenie zawodowe, wykształcenie wyższe - uprawnienia do wykonywania nadzoru inwestorskiego w specjalności instalacyjnej w zakresie sieci, instalacji i urządzeń wodociągowych i kanalizacyjnych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709" w:hanging="709"/>
        <w:jc w:val="both"/>
        <w:rPr/>
      </w:pPr>
      <w:r>
        <w:rPr>
          <w:b/>
        </w:rPr>
        <w:t>Inspektor nadzoru w branży telekomunikacyjnej</w:t>
      </w:r>
      <w:r>
        <w:rPr/>
        <w:t xml:space="preserve"> - osoba posiadająca doświadczenie zawodowe, wykształcenie wyższe - </w:t>
      </w:r>
      <w:r>
        <w:rPr>
          <w:bCs/>
        </w:rPr>
        <w:t xml:space="preserve">uprawnienia w specjalności instalacyjnej w zakresie sieci, instalacji i urządzeń telekomunikacyjnych, uprawniające do kierowania robotami </w:t>
      </w:r>
      <w:r>
        <w:rPr>
          <w:spacing w:val="-1"/>
        </w:rPr>
        <w:t xml:space="preserve">lub odpowiadającymi im uprawnieniami budowlanymi wydanymi na  podstawie  wcześniej    obowiązujących  przepisów  bądź  uznane  na  zasadach  określonych w ustawie o zasadach uznawania kwalifikacji zawodowych nabytych w państwach członkowskich Unii Europejskiej (Dz.U. z 2021r.,                     poz.1646 ze zm), posiadający aktualne zaświadczenie o przynależności do właściwej Izby Samorządu Zawodowego 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Zamawiający wymaga, żeby Wykonawca wykazał  się doświadczeniem                         w ostatnich 5 latach, polegającym na pełnieniu funkcji nadzoru inwestorskiego nad realizacją budowy, przebudowy, remoncie co najmniej: </w:t>
      </w:r>
      <w:r>
        <w:rPr>
          <w:b/>
          <w:bCs/>
        </w:rPr>
        <w:t>dwóch  inwestycji drogowych wraz z infrastrukturą o wartości co najmniej 2.000.000,00 zł brutto każda</w:t>
      </w:r>
      <w:r>
        <w:rPr/>
        <w:t>: z podaniem wartości, przedmiotu, dat wykonania  i podmiotów na rzecz których usługi zostały wykonane oraz załączeniem dowodów, potwierdzających, że usługi zostały wykonane należy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wymaga dołączenia kserokopii uprawnień budowlanych                           i aktualnych zaświadczeń o przynależności do właściwej Izby.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Kryteria wyboru ofert: </w:t>
      </w:r>
      <w:r>
        <w:rPr>
          <w:kern w:val="0"/>
          <w:lang w:eastAsia="pl-PL"/>
        </w:rPr>
        <w:t xml:space="preserve">Cena jest jedynym kryterium oceny ofert. Podana cena jest ceną ryczałtową/ </w:t>
      </w:r>
      <w:r>
        <w:rPr>
          <w:strike/>
          <w:kern w:val="0"/>
          <w:lang w:eastAsia="pl-PL"/>
        </w:rPr>
        <w:t>kosztorysową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( Wartość  wykonywanych robót budowlanych wynosi, cena netto: </w:t>
      </w:r>
      <w:bookmarkStart w:id="2" w:name="_Hlk136503435"/>
      <w:r>
        <w:rPr>
          <w:b/>
          <w:bCs/>
          <w:color w:val="000000"/>
          <w:spacing w:val="-5"/>
        </w:rPr>
        <w:t>2.694.944,57 zł</w:t>
      </w:r>
      <w:r>
        <w:rPr>
          <w:b/>
          <w:bCs/>
          <w:kern w:val="0"/>
          <w:lang w:eastAsia="pl-PL"/>
        </w:rPr>
        <w:t>,</w:t>
      </w:r>
      <w:bookmarkEnd w:id="2"/>
      <w:r>
        <w:rPr>
          <w:b/>
          <w:bCs/>
          <w:kern w:val="0"/>
          <w:lang w:eastAsia="pl-PL"/>
        </w:rPr>
        <w:t xml:space="preserve"> cena brutto: </w:t>
      </w:r>
      <w:r>
        <w:rPr>
          <w:b/>
          <w:color w:val="000000"/>
          <w:spacing w:val="-5"/>
        </w:rPr>
        <w:t xml:space="preserve">3.314.781,82 </w:t>
      </w:r>
      <w:r>
        <w:rPr>
          <w:b/>
          <w:bCs/>
          <w:kern w:val="0"/>
          <w:lang w:eastAsia="pl-PL"/>
        </w:rPr>
        <w:t xml:space="preserve"> zł )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Sposób przygotowania i złożenia ofert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ę sporządzić należy na załączonym druku „OFERTA” wraz załącznikami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>-  Załącznik nr 1 do oferty – wykaz zrealizowanych zamówień wraz z referencjami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Załącznik nr 2 do oferty – wykaz osób, które będą uczestniczyć w wykonywaniu zamówienia wraz z kserokopiami uprawnień budowlanych  i aktualnych zaświadczeń                     o przynależności do właściwej Izby.</w:t>
      </w: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/>
          <w:b/>
          <w:bCs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Ofertę wraz z załącznikami, składa się pod rygorem nieważ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w formie elektronicznej tj. w postaci elektronicznej podpisanej kwalifikowanym </w:t>
      </w:r>
      <w:r>
        <w:rPr>
          <w:b/>
          <w:bCs/>
          <w:color w:val="000000"/>
          <w:kern w:val="0"/>
          <w:lang w:eastAsia="pl-PL"/>
        </w:rPr>
        <w:t xml:space="preserve">podpisem elektronicznym </w:t>
      </w:r>
      <w:r>
        <w:rPr>
          <w:color w:val="000000"/>
          <w:kern w:val="0"/>
          <w:lang w:eastAsia="pl-PL"/>
        </w:rPr>
        <w:t>lub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 w postaci elektronicznej opatrznej </w:t>
      </w:r>
      <w:r>
        <w:rPr>
          <w:b/>
          <w:bCs/>
          <w:color w:val="000000"/>
          <w:kern w:val="0"/>
          <w:lang w:eastAsia="pl-PL"/>
        </w:rPr>
        <w:t xml:space="preserve">podpisem zaufanym </w:t>
      </w:r>
      <w:r>
        <w:rPr>
          <w:color w:val="000000"/>
          <w:kern w:val="0"/>
          <w:lang w:eastAsia="pl-PL"/>
        </w:rPr>
        <w:t xml:space="preserve">lub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) w postaci elektronicznej opatrzonej </w:t>
      </w:r>
      <w:r>
        <w:rPr>
          <w:b/>
          <w:bCs/>
          <w:color w:val="000000"/>
          <w:kern w:val="0"/>
          <w:lang w:eastAsia="pl-PL"/>
        </w:rPr>
        <w:t>podpisem osobistym.</w:t>
      </w: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 procesie składania oferty na platformie, </w:t>
      </w:r>
      <w:r>
        <w:rPr>
          <w:b/>
          <w:bCs/>
          <w:color w:val="000000"/>
          <w:kern w:val="0"/>
          <w:lang w:eastAsia="pl-PL"/>
        </w:rPr>
        <w:t>kwalifikowany podpis elektronicz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zaufa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osobisty</w:t>
      </w:r>
      <w:r>
        <w:rPr>
          <w:color w:val="000000"/>
          <w:kern w:val="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Cs/>
          <w:iCs/>
          <w:color w:val="000000"/>
          <w:kern w:val="0"/>
          <w:lang w:eastAsia="pl-PL"/>
        </w:rPr>
      </w:pPr>
      <w:r>
        <w:rPr>
          <w:bCs/>
          <w:iCs/>
          <w:color w:val="000000"/>
          <w:kern w:val="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iCs/>
          <w:color w:val="000000"/>
          <w:kern w:val="0"/>
          <w:lang w:eastAsia="pl-PL"/>
        </w:rPr>
        <w:t xml:space="preserve">. </w:t>
      </w:r>
      <w:r>
        <w:rPr>
          <w:b/>
          <w:bCs/>
          <w:iCs/>
          <w:color w:val="000000"/>
          <w:kern w:val="0"/>
          <w:lang w:eastAsia="pl-PL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iCs/>
          <w:color w:val="000000"/>
          <w:kern w:val="0"/>
          <w:lang w:eastAsia="pl-PL"/>
        </w:rPr>
        <w:t>.</w:t>
      </w:r>
      <w:r>
        <w:rPr>
          <w:bCs/>
          <w:iCs/>
          <w:color w:val="000000"/>
          <w:kern w:val="0"/>
          <w:lang w:eastAsia="pl-PL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b/>
          <w:b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b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b/>
          <w:color w:val="000000"/>
          <w:kern w:val="0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podpisana </w:t>
      </w:r>
      <w:hyperlink r:id="rId3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kwalifikowanym podpisem elektronicz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4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zaufa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5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osobistym</w:t>
        </w:r>
      </w:hyperlink>
      <w:r>
        <w:rPr>
          <w:color w:val="000000"/>
          <w:kern w:val="0"/>
          <w:lang w:eastAsia="pl-PL"/>
        </w:rPr>
        <w:t xml:space="preserve"> przez osobę/osoby upoważnioną/upoważn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wca, za pośrednictwem </w:t>
      </w:r>
      <w:hyperlink r:id="rId6">
        <w:r>
          <w:rPr>
            <w:rStyle w:val="InternetLink"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color w:val="000000"/>
          <w:kern w:val="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color w:val="000000"/>
          <w:kern w:val="0"/>
          <w:lang w:eastAsia="pl-PL"/>
        </w:rPr>
      </w:pPr>
      <w:hyperlink r:id="rId7">
        <w:r>
          <w:rPr>
            <w:rStyle w:val="InternetLink"/>
            <w:color w:val="1155CC"/>
            <w:kern w:val="0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Zgodnie z definicją dokumentu elektronicznego z art.3 pkt 2 Ustawy o informatyzacji działalności podmiotów realizujących zadania publiczne opatrzenie pliku zawierającego skompresowane dane kwalifikowanym podpisem elektronicznym lub podpisem zaufanym lub podpisem osobistym e-dowód jest jednoznaczne                           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Termin złożenia oferty.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poprzez platformę zakupową Zamawiającego – </w:t>
      </w:r>
      <w:hyperlink r:id="rId8">
        <w:r>
          <w:rPr>
            <w:rStyle w:val="InternetLink"/>
          </w:rPr>
          <w:t>www.platformazakupowa.pl/kostrzyn_nad_odrą</w:t>
        </w:r>
      </w:hyperlink>
      <w:r>
        <w:rPr/>
        <w:t xml:space="preserve"> lub bezpośredni link do platformy ze strony internetowej Zamawiającego </w:t>
      </w:r>
      <w:hyperlink r:id="rId9">
        <w:r>
          <w:rPr>
            <w:rStyle w:val="InternetLink"/>
          </w:rPr>
          <w:t>www.kostrzyn.pl</w:t>
        </w:r>
      </w:hyperlink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dres: Urząd Miasta Kostrzyn nad Odrą, ul. Graniczna 2, 66-470 Kostrzyn nad Odrą</w:t>
      </w:r>
    </w:p>
    <w:p>
      <w:pPr>
        <w:pStyle w:val="Normal"/>
        <w:spacing w:lineRule="auto" w:line="360"/>
        <w:jc w:val="both"/>
        <w:rPr/>
      </w:pPr>
      <w:r>
        <w:rPr/>
        <w:t xml:space="preserve">Ofertę złożyć należy do dnia </w:t>
      </w:r>
      <w:r>
        <w:rPr>
          <w:b/>
        </w:rPr>
        <w:t>12.06.2023r.   godz. 14:00</w:t>
      </w:r>
    </w:p>
    <w:p>
      <w:pPr>
        <w:pStyle w:val="Normal"/>
        <w:spacing w:lineRule="auto" w:line="360"/>
        <w:jc w:val="both"/>
        <w:rPr/>
      </w:pPr>
      <w:r>
        <w:rPr/>
        <w:t>Wykonawca który złoży najkorzystniejszą ofertę, składa bądź przesyła podpisaną ofertę                    i wymagane dokumenty w oryginale lub kopii poświadczonej za zgodnoś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Termin związania ofertą: 30 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Burmistrz Miasta Kostrzyn nad Odrą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 xml:space="preserve">    </w:t>
      </w:r>
      <w:r>
        <w:rPr/>
        <w:t>dr Andrzej Ku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2:00Z</dcterms:created>
  <dc:creator>chilinski.grzegorz</dc:creator>
  <dc:description/>
  <cp:keywords/>
  <dc:language>en-US</dc:language>
  <cp:lastModifiedBy>Grzegorz Chiliński</cp:lastModifiedBy>
  <cp:lastPrinted>2023-06-01T09:13:00Z</cp:lastPrinted>
  <dcterms:modified xsi:type="dcterms:W3CDTF">2023-06-02T06:06:00Z</dcterms:modified>
  <cp:revision>20</cp:revision>
  <dc:subject/>
  <dc:title> </dc:title>
</cp:coreProperties>
</file>