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znaczenie sprawy Szp/ZP–289/2022</w:t>
        <w:tab/>
        <w:tab/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matkomentarza"/>
        <w:rPr>
          <w:rFonts w:ascii="Tahoma" w:hAnsi="Tahoma" w:cs="Tahoma"/>
        </w:rPr>
      </w:pPr>
      <w:r>
        <w:rPr>
          <w:rFonts w:cs="Tahoma" w:ascii="Tahoma" w:hAnsi="Tahoma"/>
        </w:rPr>
        <w:t>Zbiorcze zestawienie ofert z otwarcia 02.09.2022</w:t>
      </w:r>
    </w:p>
    <w:p>
      <w:pPr>
        <w:pStyle w:val="Tekstkomentarza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01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054"/>
        <w:gridCol w:w="3260"/>
        <w:gridCol w:w="1985"/>
      </w:tblGrid>
      <w:tr>
        <w:trPr>
          <w:trHeight w:val="9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 pakietu i wartość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rmin dostawy </w:t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dni robocze)</w:t>
            </w:r>
          </w:p>
        </w:tc>
      </w:tr>
      <w:tr>
        <w:trPr>
          <w:trHeight w:val="10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waMed Medizintechnik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: Zeusa 1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od: 72-006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jscowość: Mierzyn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P 852 234 21 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16  -     1 285,50 zł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/>
                <w:sz w:val="20"/>
              </w:rPr>
              <w:t>Pakiet nr 28 -     19 749,60 zł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30 -     14 688,00 zł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FERTA ZŁOZONA W FORMACIE . R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 dni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 dni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 dni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eflex Polska sp. z o.o.,</w:t>
            </w:r>
          </w:p>
          <w:p>
            <w:pPr>
              <w:pStyle w:val="TableParagraph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: ul. Żwirki i Wigury 16a</w:t>
            </w:r>
          </w:p>
          <w:p>
            <w:pPr>
              <w:pStyle w:val="TableParagraph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d: 02-092</w:t>
            </w:r>
          </w:p>
          <w:p>
            <w:pPr>
              <w:pStyle w:val="TableParagraph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ejscowość : Warszawa</w:t>
            </w:r>
          </w:p>
          <w:p>
            <w:pPr>
              <w:pStyle w:val="TableParagraph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P 522-30-86-4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32  -       3 402,00 zł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 dni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OWA International SP. z o.o. SP. k.</w:t>
            </w:r>
          </w:p>
          <w:p>
            <w:pPr>
              <w:pStyle w:val="TableParagraph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łotkowo ul: Obornicka 10</w:t>
            </w:r>
          </w:p>
          <w:p>
            <w:pPr>
              <w:pStyle w:val="TableParagraph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d: 62-002</w:t>
            </w:r>
          </w:p>
          <w:p>
            <w:pPr>
              <w:pStyle w:val="TableParagraph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ejscowość: Suchy Las</w:t>
            </w:r>
          </w:p>
          <w:p>
            <w:pPr>
              <w:pStyle w:val="TableParagraph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P 777-310-46-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7  -         6 681,53 zł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 dni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DT Sp. Z o. o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/>
                <w:bCs/>
              </w:rPr>
              <w:t>ul: Skośna 12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od: 30-383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jscowość: Kraków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P 67624684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33 -      1 980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 dni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pireum Piotr Dopieralski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: Chotomowska 30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od: .05-110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jscowość: Jabłonn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P 956-169-75-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 21 -       9 078,8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 dni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/>
                <w:bCs/>
              </w:rPr>
              <w:t>KARL STORZ Polska sp. z o.o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: Bojkowska 47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od: 44-100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jscowość: Gliwice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P 63126552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9 -          11 707,44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 dni roboczych (zgodnie z odpowiedziami Zamawiającego z dnia 30.08.2022r.) (dni robocze)</w:t>
            </w:r>
          </w:p>
        </w:tc>
      </w:tr>
      <w:tr>
        <w:trPr>
          <w:trHeight w:val="8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llmed Sp. z o.o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: Krypska 24/1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od: 04-082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jscowość: Warszaw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P 113-00-07-5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19 -        1 998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 dni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xtraMed Zaopatrzenie Medyczne Dorota Wron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:  Radowo Małe 80/5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od: 72-314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jscowość: Radowo Małe 80/5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P 857-113-21-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5  -         6 674,4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22 -           965,52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3 dni 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 dni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AGNOS Sp. z o. o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: Łączyny 4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od: 02 – 820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jscowość :Warszaw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P 951 20 13 5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23 -        22 932,72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 dni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iridian Polska Sp. z o.o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: Morgowa 4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od: 04-224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jscowość: Warszaw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P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bCs/>
              </w:rPr>
              <w:t>521-29-83-6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11 -        38 150,7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4 dni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med Łukasz Kopiczko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: os. Pawlikowskiego 4G/8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od: 44-240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jscowość: Żory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P 6511619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 34 -       11 494,35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0 dni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dtronic Poland Sp. z o.o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/>
                <w:bCs/>
              </w:rPr>
              <w:t>ul: Polna 11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od: 00-633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jscowość: Warszaw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P 952-10-00-2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3 -                864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25 -        31 719,6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 dni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 dni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M Line Sp. z o.o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: Kniewska 2K,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od: 70-846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jscowość: Szczecin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P 955 215 01 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5  -           4 281,12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10 -        21 573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14 -          2 360,88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 dni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 dni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 dni</w:t>
            </w:r>
          </w:p>
        </w:tc>
      </w:tr>
      <w:tr>
        <w:trPr>
          <w:trHeight w:val="8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ameditek Sp. z o.o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: Elewatorska 58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od: 15-620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jscowość: Białystok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P 542-020-13-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22 –         2 498,04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29 -        14 579,46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 dni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 dni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-MED Paweł Jabłonk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: Pieńków 61B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od: 05-152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jscowość Czosnów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P 11807436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17 -        2 916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 dni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rbe Polska Sp. z o.o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. Rzeczypospolitej 14, lok. 2.8,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od: 02-972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jscowość: Warszaw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P 521-008-50-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7-           9 979,2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4 dni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Środki jakie Zamawiający zamierza przeznaczyć na sfinansowanie zamówienia </w:t>
      </w:r>
      <w:r>
        <w:rPr>
          <w:b/>
          <w:iCs/>
          <w:sz w:val="24"/>
          <w:szCs w:val="24"/>
        </w:rPr>
        <w:t xml:space="preserve">262 983,70 zł  </w:t>
      </w:r>
      <w:r>
        <w:rPr>
          <w:rFonts w:cs="Tahoma" w:ascii="Tahoma" w:hAnsi="Tahoma"/>
          <w:sz w:val="18"/>
          <w:szCs w:val="18"/>
        </w:rPr>
        <w:t xml:space="preserve">w rozbiciu na </w:t>
      </w:r>
      <w:r>
        <w:rPr>
          <w:rFonts w:cs="Tahoma" w:ascii="Tahoma" w:hAnsi="Tahoma"/>
          <w:b/>
          <w:sz w:val="18"/>
          <w:szCs w:val="18"/>
        </w:rPr>
        <w:t>34</w:t>
      </w:r>
      <w:r>
        <w:rPr>
          <w:rFonts w:cs="Tahoma" w:ascii="Tahoma" w:hAnsi="Tahoma"/>
          <w:sz w:val="18"/>
          <w:szCs w:val="18"/>
        </w:rPr>
        <w:t xml:space="preserve"> pakiety</w:t>
      </w:r>
      <w:r>
        <w:rPr>
          <w:rFonts w:cs="Tahoma" w:ascii="Tahoma" w:hAnsi="Tahoma"/>
          <w:bCs/>
          <w:sz w:val="18"/>
          <w:szCs w:val="18"/>
        </w:rPr>
        <w:t xml:space="preserve">.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tbl>
      <w:tblPr>
        <w:tblW w:w="85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"/>
        <w:gridCol w:w="5577"/>
        <w:gridCol w:w="1894"/>
      </w:tblGrid>
      <w:tr>
        <w:trPr>
          <w:trHeight w:val="3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Pakiet nr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nazwa  pakietu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15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kiet nr 1 - akumulatory i baterie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6,80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kiet nr 2 - akumulatory i baterie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4,37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kiet nr 3 - akumulatory i baterie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84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kiet nr 4 - akumulatory i baterie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9,12</w:t>
            </w:r>
          </w:p>
        </w:tc>
      </w:tr>
      <w:tr>
        <w:trPr>
          <w:trHeight w:val="31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kiet nr 5 - akcesoria do aparatów EKG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4,69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kiet nr 6 - akcesoria do aparatów EKG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5,00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kiet nr 7 - akcesoria do elektrochirurgii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1,34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kiet nr 8 - akcesoria do elektrochirurgii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15,61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kiet nr 9 - akcesoria do elektrochirurgii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1,65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kiet nr 10 - akcesoria do kardiomonitorów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77,68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kiet nr 11 - akcesoria do kardiomonitorów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90,16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kiet nr 12 - odczynniki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5,80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kiet nr 13 - odczynniki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9,52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kiet nr 14 - części ogólne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8,40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kiet nr 15 - części ogólne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64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kiet nr 16 - części ogólne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1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kiet nr 17 - części ogólne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2,80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.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kiet nr 18 - części ogólne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5,44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.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kiet nr 19 - części ogólne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3,00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kiet nr 20 - części ogólne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20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kiet nr 21 - części ogólne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8,00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.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kiet nr 22 - akcesoria do respiratorów i ap do znieczulenia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34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.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kiet nr 23 - akcesoria do respiratorów i ap do znieczulenia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73,53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.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kiet nr 24 - akcesoria do respiratorów i ap do znieczulenia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4,00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.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kiet nr 25 - akcesoria do respiratorów i ap do znieczulenia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82,38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.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kiet nr 26 - akcesoria do respiratorów i ap do znieczulenia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5,40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.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kiet nr 27 - akcesoria do respiratorów i ap do znieczulenia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9,60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.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kiet nr 28 - dozowniki tlenowe i wakuometry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79,32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.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kiet nr 29 - akcesoria ambu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44,40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.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kiet nr 30 - reduktory butlowe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2,00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.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kiet nr 31 - urządzenia drobne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2,08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.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kiet nr 32 - urządzenia drobne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6,80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.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kiet nr 33 - urządzenia drobne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0,00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.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kiet nr 34 - żarówki medyczne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69</w:t>
            </w:r>
          </w:p>
        </w:tc>
      </w:tr>
      <w:tr>
        <w:trPr>
          <w:trHeight w:val="30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62 983,70 zł</w:t>
            </w:r>
          </w:p>
        </w:tc>
      </w:tr>
    </w:tbl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357" w:right="56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13:00Z</dcterms:created>
  <dc:creator>RKomora</dc:creator>
  <dc:description/>
  <cp:keywords/>
  <dc:language>en-US</dc:language>
  <cp:lastModifiedBy>Lis Anna</cp:lastModifiedBy>
  <cp:lastPrinted>2022-05-05T13:08:00Z</cp:lastPrinted>
  <dcterms:modified xsi:type="dcterms:W3CDTF">2022-09-02T08:33:00Z</dcterms:modified>
  <cp:revision>5</cp:revision>
  <dc:subject/>
  <dc:title>oznaczenie sprawy Szp/FZ-50/WROVASC/2010</dc:title>
</cp:coreProperties>
</file>