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22.12.2022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iadomienie o wyborze najkorzystniejszej oferty w postępowaniu o udzielenie zamówienia na: „Zakup wraz z dostawą produktów żywnościowych dla Przedszkola nr 2 Wronczusie we Wronkach od 02 stycznia 2023r. do 31 grudnia 2023r.”. Oznaczenie sprawy: ZPPp1.5.22</w:t>
              <w:tab/>
              <w:t>„. Oznaczenie sprawy: ZPPp1.5.2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2r. poz. 1710 z późn. zm.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0"/>
              <w:jc w:val="center"/>
              <w:rPr>
                <w:rFonts w:ascii="Tahoma" w:hAnsi="Tahoma" w:eastAsia="Microsoft YaHe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Microsoft YaHei" w:cs="Tahoma" w:ascii="Tahoma" w:hAnsi="Tahoma"/>
                <w:sz w:val="20"/>
                <w:szCs w:val="20"/>
                <w:lang w:eastAsia="ar-SA"/>
              </w:rPr>
              <w:t>Przedszkole nr 2 Wronczusie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c Wolności 6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Zakup wraz z dostawą produktów żywnościowych dla Przedszkola nr 2 Wronczusie we Wronkach od 02 stycznia 2023r. do 31 grudnia 2023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 - Mięso i produkty mięsne wieprzowo – wołow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5 125,6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1 608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I - Mięso i produkty mięsne drobiow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8 973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2 819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9,3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9,35 pk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7 380,5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10 543,62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85"/>
        <w:gridCol w:w="13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22 687,63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32 410,9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5,96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,96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amotulska 7  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13 600,65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19 429,5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13 961,22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19 944,6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45 pkt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5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 64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 20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3,85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3,85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2 660,0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3 800,0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772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 96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4 - 31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58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5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, warzywa 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HEALTHY FOOD MD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55 Pułku Piechoty 3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100 Lesz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RDIS CHŁODNIE POLSKIE Sp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Zimna 1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5-707 Zielon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8 484,7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12 116,80 z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eastAsia="SimSun;宋体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prawne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ferta odrzucona na podstawie art. 226 ust. 1 pkt 3 ustawy Pzp., </w:t>
            </w:r>
            <w:bookmarkStart w:id="1" w:name="_Hlk121895240"/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>w związku z</w:t>
            </w:r>
            <w:bookmarkEnd w:id="1"/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niezgodnością oferty z przepisami ustawy Pzp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faktyczne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>Oferta</w:t>
            </w: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 złożona przez Wykonawcę  nie została podpisana żadnym z dopuszczonych podpisów wymaganych w Specyfikacji Warunków Zamówienia ( dalej: „SWZ”).Zamawiający postawił wymagania dotyczące  podpisu ofert co zostało ujęte w Części I SWZ pkt XIV ppkt. 1 „Ofertę, oświadczenia oraz przedmiotowe środki dowodowe składane elektronicznie muszą zostać podpisane elektronicznym kwalifikowanym podpisem lub elektronicznym podpisem zaufanym lub elektronicznym podpisem osobistym. W procesie składania oferty na platformie, kwalifikowany podpis elektroniczny lub podpis zaufany lub podpis osobisty Wykonawca składa bezpośrednio na dokumencie (pliku), który następnie przesyła do systemu.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Powyższy wymóg zawarty w SWZ jest odzwierciedlenie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treści art. 63 ust. 2 ustawy Pzp:  „W postępowaniu 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udzielenie zamówienia lub konkursie o wartości mniejszej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niż progi unijne ofertę, wniosek o dopuszczenie do udziału w postępowaniu o udzielenie zamówienia lub w konkursie, oświadczenie, o którym mowa w art. 125 ust. 1, skład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się, pod rygorem nieważności, w formie elektronicznej lub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>w postaci elektronicznej opatrzonej podpisem zaufany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>lub podpisem osobistym”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HEALTHY FOOD M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55 Pułku Piechoty 34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20"/>
                <w:szCs w:val="20"/>
                <w:lang w:eastAsia="zh-CN" w:bidi="hi-IN"/>
              </w:rPr>
              <w:t>8 341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5 838,91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20"/>
                <w:szCs w:val="20"/>
                <w:lang w:eastAsia="zh-CN" w:bidi="hi-IN"/>
              </w:rPr>
              <w:t>2 502,3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8 341,30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4 - 31 godz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0 496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4 995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3,3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3,3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Ryby mrożone i wędz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HEALTHY FOOD MD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55 Pułku Piechoty 3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100 Lesz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984"/>
        <w:gridCol w:w="1701"/>
        <w:gridCol w:w="1683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kryteriu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  <w:bookmarkStart w:id="2" w:name="_Hlk90996700"/>
            <w:bookmarkStart w:id="3" w:name="_Hlk90996700"/>
            <w:bookmarkEnd w:id="3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RDIS CHŁODNIE POLSKIE Sp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Zimna 1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5-707 Zielona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 76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 38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eastAsia="SimSun;宋体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prawne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>Oferta odrzucona na podstawie art. 226 ust. 1 pkt 3 ustawy Pzp., w związku z niezgodnością oferty z przepisami ustawy Pzp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faktyczne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shd w:fill="FFFFFF" w:val="clear"/>
              </w:rPr>
              <w:t>Oferta</w:t>
            </w: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 złożona przez Wykonawcę  nie została podpisana żadnym z dopuszczonych podpisów wymaganych w Specyfikacji Warunków Zamówienia ( dalej: „SWZ”).Zamawiający postawił wymagania dotyczące  podpisu ofert co zostało ujęte w Części I SWZ pkt XIV ppkt. 1 „Ofertę, oświadczenia oraz przedmiotowe środki dowodowe składane elektronicznie muszą zostać podpisane elektronicznym kwalifikowanym podpisem lub elektronicznym podpisem zaufanym lub elektronicznym podpisem osobistym. W procesie składania oferty na platformie, kwalifikowany podpis elektroniczny lub podpis zaufany lub podpis osobisty Wykonawca składa bezpośrednio na dokumencie (pliku), który następnie przesyła do systemu.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Powyższy wymóg zawarty w SWZ jest odzwierciedlenie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treści art. 63 ust. 2 ustawy Pzp:  „W postępowaniu 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udzielenie zamówienia lub konkursie o wartości mniejszej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niż progi unijne ofertę, wniosek o dopuszczenie do udziału w postępowaniu o udzielenie zamówienia lub w konkursie, oświadczenie, o którym mowa w art. 125 ust. 1, skład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 xml:space="preserve">się, pod rygorem nieważności, w formie elektronicznej lub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>w postaci elektronicznej opatrzonej podpisem zaufany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shd w:fill="FFFFFF" w:val="clear"/>
              </w:rPr>
              <w:t>lub podpisem osobistym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HEALTHY FOOD M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55 Pułku Piechoty 34 64-100 L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20"/>
                <w:szCs w:val="20"/>
                <w:lang w:eastAsia="zh-CN" w:bidi="hi-IN"/>
              </w:rPr>
              <w:t>3 7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 597,00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20"/>
                <w:szCs w:val="20"/>
                <w:lang w:eastAsia="zh-CN" w:bidi="hi-IN"/>
              </w:rPr>
              <w:t>1 113,00</w:t>
            </w: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3 710,00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4 13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 9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7,66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7,66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73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 9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6,93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6,93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 294,06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705,8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7,30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7,3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4" w:name="_Hlk90997470"/>
      <w:bookmarkEnd w:id="4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 281,83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 116,9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1,57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57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amotulska 7  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2 367,1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1 953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5 576,6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6 538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2,47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2,4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5" w:name="_Hlk90997470"/>
      <w:bookmarkStart w:id="6" w:name="_Hlk90997470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Warzywa  przetworzone, kisz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amotulska 7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100,4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572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3,2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3,21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IELEN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ioletta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amotulska 7  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975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39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017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45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5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52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023,33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461,9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2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21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Pieczywo, świeże wyroby piekarskie i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unieważnienia postęp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Postepowanie w części IX zostało unieważnione na podstawie art. 255 pkt 2 ustawy Pzp. tj.  zamawiający unieważnia postępowanie o udzielenie zamówienia, jeżeli wszystkie złożone oferty podlegają odrzuce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„Samopomoc Chłopsk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6 573,4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9 390,6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prawne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ferta odrzucona na podstawie art. 226 ust. 1 pkt 10 ustawy Pzp.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zasadnienie faktyczne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Oferta złożona przez Wykonawcę zawiera błędy w obliczeniu ceny oferty, które nie są możliwe do poprawienia przez zamawiającego. W złożonym przez Wykonawcę formularzu rzeczowo cenowym na część IX zamówienia nie została skalkulowana pozycja nr 14 „Jagodzianka”, poprzez brak wpisania ceny jednostkowej produktu.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Zamawiający wyjaśnił wymóg obliczenia ceny oferty w Części I SWZ pkt. XVI ppkt. 1 „Cenę ofertową należy obliczyć poprzez wypełnienie formularzy rzeczowo – cenowych stanowiących załączniki nr 9 – 18 do SWZ, w którym Wykonawca zobowiązany jest do wskazania cen jednostkowych poszczególnych elementów rozliczeniowych i wyliczeniu w każdej pozycji kosztów poszczególnych artykułów, stanowiących iloczyn liczby tych artykułów oraz cen jednostkowych. Następnie należy zsumować wartości wszystkich pozycji danej części zamówienia ujętych w formularzu ofertowym aby otrzymać wartość ceny ogółem w zł netto, wyliczyć wartość podatku VAT, a następnie wyliczyć wartość ceny ogółem w zł brutto, zwiększoną o wartość podatku VAT. Łączna cena oferty musi być podana liczbowo i słownie w kwocie brutto w złotych polskich (PLN), na formularzu (ofercie Wykonawcy) stanowiącym załącznik nr 1 do swz, z dokładnością do dwóch miejsc po przecinku oraz uwzględniać całość ponoszonego przez Zamawiającego wydatku na sfinansowanie zamówienia z zastrzeżeniem ust. 6 i 7.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Artykuły ogólno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  <w:t>38 493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36 928,70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  <w:t>54 991,0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52 755,28 zł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cena po poprawieniu omyłek rachunkowyc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3,93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3,93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7 035,5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8 622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stępstwi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a Przedszkola nr 2 Wronczus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-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a Liniewicz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Przedszkole nr 2 Wronczusie we Wronkach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la Przedszkola nr 2 Wronczusie we Wronkach od 02 stycznia 2023r. do 31 grudnia 2023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ZPPp1.5.22</w:t>
            <w:tab/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2-12-21T14:43:00Z</cp:lastPrinted>
  <dcterms:modified xsi:type="dcterms:W3CDTF">2022-12-22T13:05:00Z</dcterms:modified>
  <cp:revision>33</cp:revision>
  <dc:subject/>
  <dc:title/>
</cp:coreProperties>
</file>