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dygestorium wzmocnionego do pracy z kwasem fluorowodorowym dla Katedry Geomorfologii i Geologii Czwartorzędu Uniwersytetu Gdańskiego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43.2024.MB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ek.bocian@it.ug</cp:lastModifiedBy>
  <cp:lastPrinted>2020-02-19T09:23:00Z</cp:lastPrinted>
  <dcterms:modified xsi:type="dcterms:W3CDTF">2024-10-21T10:39:00Z</dcterms:modified>
  <cp:revision>40</cp:revision>
  <dc:subject/>
  <dc:title>Załącznik nr 3 do SWZ</dc:title>
</cp:coreProperties>
</file>