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10.2024.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zapytania ofertowego pn.: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color w:val="040A1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color w:val="040A10"/>
          <w:sz w:val="24"/>
          <w:szCs w:val="24"/>
        </w:rPr>
        <w:t>Usługa prania wraz z transportem: pościeli, ręczników, kołder, poduszek, narzut na łóżka, zasłon, firan i obrusów na potrzeby trzech zamiejsc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color w:val="040A10"/>
          <w:sz w:val="24"/>
          <w:szCs w:val="24"/>
        </w:rPr>
        <w:t>Ośrodków Uniwersytetu Szczecińskiego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Międzynarodowy Ośrodek Badań Interdyscyplinarnych w Kulicach, Kulice 24, 72-200 Nowogard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33314940"/>
      <w:bookmarkEnd w:id="0"/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" w:name="_Hlk81900816"/>
                                  <w:bookmarkStart w:id="2" w:name="_Hlk133402271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Hlk81900816"/>
                            <w:bookmarkStart w:id="4" w:name="_Hlk133402271"/>
                            <w:bookmarkEnd w:id="3"/>
                            <w:bookmarkEnd w:id="4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5" w:name="_Hlk133314940"/>
      <w:bookmarkStart w:id="6" w:name="_Hlk133314940"/>
      <w:bookmarkEnd w:id="6"/>
    </w:p>
    <w:p>
      <w:pPr>
        <w:pStyle w:val="Normal"/>
        <w:ind w:right="-1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Zespół Pałacowo-Parkowy - Centrum Edukacji Środowiskowej, Małkocin 37, 73-110 Stargard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 Stacja Morska US, ul. Gryfa Pomorskiego 78a, 72-500 Międzyzdro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feruję realizację zamówienia 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93395</wp:posOffset>
                </wp:positionH>
                <wp:positionV relativeFrom="paragraph">
                  <wp:posOffset>118110</wp:posOffset>
                </wp:positionV>
                <wp:extent cx="193548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brutto za 1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3.8pt;mso-wrap-distance-left:7.05pt;mso-wrap-distance-right:7.05pt;mso-wrap-distance-top:0pt;mso-wrap-distance-bottom:0pt;margin-top:9.3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brutto za 1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4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9:00Z</dcterms:created>
  <dc:creator>Zamówienia Publiczne</dc:creator>
  <dc:description/>
  <cp:keywords/>
  <dc:language>en-US</dc:language>
  <cp:lastModifiedBy>Katarzyna Kułagowska</cp:lastModifiedBy>
  <cp:lastPrinted>2021-02-01T10:28:00Z</cp:lastPrinted>
  <dcterms:modified xsi:type="dcterms:W3CDTF">2024-08-12T09:06:00Z</dcterms:modified>
  <cp:revision>29</cp:revision>
  <dc:subject/>
  <dc:title/>
</cp:coreProperties>
</file>