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Projekt, dostawa, montaż i uruchomienie kompletnej instalacji fotowoltaicznej</w:t>
        <w:br/>
        <w:t>do produkcji energii elektrycznej”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nr ON.2710.8.2023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8.2023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rojekt, dostawa, montaż i uruchomienie kompletnej instalacji fotowoltaicznej do produkcji energii elektrycznej</w:t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09-06T07:04:00Z</dcterms:modified>
  <cp:revision>18</cp:revision>
  <dc:subject/>
  <dc:title>Oferta</dc:title>
</cp:coreProperties>
</file>