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budowę wewnętrznej instalacji gazu i centralnego ogrzewania w budynku mieszkalnym jednorodzinnym położonym przy ul. Trakt Św. Wojciecha 161B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dokumentacji projektowej, projekcie Umowy  wraz z załącznikami załączonymi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</w:t>
      </w:r>
      <w:r>
        <w:rPr>
          <w:sz w:val="24"/>
          <w:szCs w:val="24"/>
        </w:rPr>
        <w:t>Przebudowa instalacji gazowej Trakt Św. Wojciecha 161B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stosowne pełnomocnictw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sz w:val="24"/>
          <w:szCs w:val="24"/>
        </w:rPr>
        <w:t>nieprzekraczalnym terminie do dnia 16.06.2021 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6.06.2021 r. o godz. 12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oraz </w:t>
      </w:r>
      <w:hyperlink r:id="rId4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>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, terminu wykon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Zamawiający dopuszcza przekazywanie informacji pisemnie lub drogą elektroniczną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Mikołaj Syta 513 170 993 lub (58) 320-37-48, adres e-mail: biuro@tbsmotlawa.pl lub </w:t>
      </w:r>
      <w:hyperlink r:id="rId5">
        <w:r>
          <w:rPr>
            <w:rStyle w:val="InternetLink"/>
            <w:rFonts w:cs="Calibri" w:ascii="Calibri" w:hAnsi="Calibri"/>
          </w:rPr>
          <w:t>mikolaj.syta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Prowadzenie przez Wykonawcę działalności gospodarczej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Posiadanie pracownika z uprawnieniami w specjalności instalacyjnej w zakresie instalacji i urządzeń gaz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Wykonawca winien być ubezpieczony od odpowiedzialności cywilnej w zakresie prowadzonej działalności związanej z Przedmiotem Zamówienia na sumę ubezpieczenia w wysokości co najmniej 50 000,00 zł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3 tygodnie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 </w:t>
      </w:r>
      <w:r>
        <w:rPr>
          <w:sz w:val="24"/>
          <w:szCs w:val="24"/>
        </w:rPr>
        <w:t xml:space="preserve">do składania Ofert zostaje zamieszczone na stronie internetowej Zamawiającego </w:t>
      </w:r>
      <w:hyperlink r:id="rId6">
        <w:r>
          <w:rPr>
            <w:rStyle w:val="InternetLink"/>
            <w:sz w:val="24"/>
            <w:szCs w:val="24"/>
          </w:rPr>
          <w:t>www.tbsmotlawa.pl</w:t>
        </w:r>
      </w:hyperlink>
      <w:r>
        <w:rPr>
          <w:sz w:val="24"/>
          <w:szCs w:val="24"/>
        </w:rPr>
        <w:t xml:space="preserve">, oraz na profilu Zamawiającego na stronie </w:t>
      </w:r>
      <w:hyperlink r:id="rId7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8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SimSun;宋体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https://platformazakupowa.pl/pn/tbs_motlawa" TargetMode="External"/><Relationship Id="rId5" Type="http://schemas.openxmlformats.org/officeDocument/2006/relationships/hyperlink" Target="mailto:mikolaj.syta@tbsmotlawa.pl" TargetMode="External"/><Relationship Id="rId6" Type="http://schemas.openxmlformats.org/officeDocument/2006/relationships/hyperlink" Target="http://www.tbsmotlawa.pl/" TargetMode="External"/><Relationship Id="rId7" Type="http://schemas.openxmlformats.org/officeDocument/2006/relationships/hyperlink" Target="https://platformazakupowa.pl/pn/tbs_motlaw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06-02T11:16:00Z</dcterms:modified>
  <cp:revision>62</cp:revision>
  <dc:subject/>
  <dc:title>Zaproszenie do składania Ofert</dc:title>
</cp:coreProperties>
</file>