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tężyca Wójt Gminy Stęży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33655</wp:posOffset>
                </wp:positionV>
                <wp:extent cx="1800225" cy="990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850265" cy="1004570"/>
                                        <wp:effectExtent l="0" t="0" r="0" b="0"/>
                                        <wp:docPr id="2" name="grafik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TĘŻY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ul. Parkowa 1, 83-322 Stęży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58 882 89 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telefax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58 882 89 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Osoba do konta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Weronika Ciach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Bezpośredni nr telefo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58 882 89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tezyca@gminastezyca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Intern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www.gminastezyca.pl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ziny otwarcia Urzędu</w:t>
                                  </w:r>
                                </w:p>
                                <w:tbl>
                                  <w:tblPr>
                                    <w:tblW w:w="24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06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6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4.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15.09.2023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Nr pis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>WG.271.1.17.2023.W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Konta ban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Bank Spółdzielczy w Kościerzy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Nr kont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983280007200100083957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Nr konta (przelew za gospodarowanie odpadam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0583280007200200083957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0pt;mso-wrap-distance-left:7.05pt;mso-wrap-distance-right:7.05pt;mso-wrap-distance-top:0pt;mso-wrap-distance-bottom:0pt;margin-top:2.6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438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50265" cy="1004570"/>
                                  <wp:effectExtent l="0" t="0" r="0" b="0"/>
                                  <wp:docPr id="3" name="grafik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ul. Parkowa 1, 83-322 Stęży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58 882 89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telefax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58 882 89 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Osoba do kontak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Weronika Ciach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Bezpośredni nr telefon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8 882 89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tezyca@gminastezyca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Inter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gminastezyca.pl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ziny otwarcia Urzędu</w:t>
                            </w:r>
                          </w:p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6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4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ata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5.09.2023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Nr pi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WG.271.1.17.2023.WC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Konta ban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Bank Spółdzielczy w Kościerzy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Nr kon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983280007200100083957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r konta (przelew za gospodarowanie odpadam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05832800072002000839570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u w:val="single"/>
          </w:rPr>
          <w:t>https://platformazakupowa.pl/pn/gminastezyca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mont drogi gminnej nr 167012G od miejscowości Nowa Wieś do miejscowości Kamienica Szlachecka na terenie gminy Stężyca</w:t>
      </w:r>
      <w:r>
        <w:rPr>
          <w:rFonts w:cs="Arial" w:ascii="Arial" w:hAnsi="Arial"/>
          <w:bCs/>
        </w:rPr>
        <w:t>, WG.271.1.17.2023.W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22 ust 5 Pzp Zamawiający udostępnia niniejszym następujące informacje z otwarcia ofert w w/w postępowani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2"/>
      </w:tblGrid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Wykonawcy, 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lub koszt zawarty w ofertach w zł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as Polsk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Ul. Nowa 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-070 Palę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 7861395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679,01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Budowy Dróg S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morska 26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P 592-18-13-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 394,2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BAG Sp. z o.o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-800 Pruszków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arzniewska 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P 521-04-21-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797,72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Drogowo Mostowe „DROMOS”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Ul. Gdańska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-300 Kartu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 5891584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 424,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wota, jaką Zamawiający zamierza przeznaczyć na sfinansowanie zamówienia: 1.661.882 zł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ezyca@gminastezyca.pl</w:t>
      <w:tab/>
      <w:t>www.gminastezyc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Arial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stezyc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minastezyca.pl/" TargetMode="External"/><Relationship Id="rId6" Type="http://schemas.openxmlformats.org/officeDocument/2006/relationships/hyperlink" Target="https://platformazakupowa.pl/pn/gminastezy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0:00Z</dcterms:created>
  <dc:creator>Stencel</dc:creator>
  <dc:description/>
  <cp:keywords/>
  <dc:language>en-US</dc:language>
  <cp:lastModifiedBy>Weronika Ciachowska</cp:lastModifiedBy>
  <cp:lastPrinted>2023-09-15T12:25:00Z</cp:lastPrinted>
  <dcterms:modified xsi:type="dcterms:W3CDTF">2023-09-15T10:28:00Z</dcterms:modified>
  <cp:revision>3</cp:revision>
  <dc:subject/>
  <dc:title/>
</cp:coreProperties>
</file>